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8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918960" cy="976185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 xml:space="preserve">Педагоги и психологи справедливо настаивают на том, что от взрослых, воспитывающих ребенка в детстве зависит на сколько активно и разносторонне будет протекать его развитие. Совместная деятельность пап и мам с детьми на протяжении дошкольного детства позволяет повысить качество образования детей и использовать потенциальные возможности каждого ребенка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 предложенные песни-игры являются интонационно-фонетическими упражнениями, в основе которых лежит фонопедический метод В.В. Емельянова, применение которого обеспечивает развитие психоневрологической сферы ребенка, а также выполняет общеоздоровительную и профилактическую функ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</w:t>
      </w:r>
      <w:r>
        <w:rPr>
          <w:rFonts w:cs="Georgia" w:ascii="Georgia" w:hAnsi="Georgia"/>
          <w:color w:val="000000"/>
          <w:sz w:val="28"/>
          <w:szCs w:val="28"/>
        </w:rPr>
        <w:t xml:space="preserve">В песенках-играх используются особые звуки, которые называются сигналами доречевой коммуникации. Они даны человеку изначально от природы и от рождения, основаны на принципе саморегуляции организма и поэтому физиологически целесообразны. </w:t>
      </w:r>
    </w:p>
    <w:p>
      <w:pPr>
        <w:pStyle w:val="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 xml:space="preserve">Использование интонационно-фонопедических упражнений В.В.Емельянова формируют опыт общения со звуками разного диапазона, развивают механизмы голосообразования, фонематических слух, устраняют отсутствие координации между слухом и голосом, а также выполняют общеоздоровительную и профилактическую функции.  Детские голосовые игры готовят голосовой аппарат ребенка к грамотному интонационно-выразительному произношению в обыденной жизни и являются  художественно образной базой для элементарного музицирования.    </w:t>
      </w:r>
      <w:r>
        <w:rPr>
          <w:rFonts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Arial" w:ascii="Georgia" w:hAnsi="Georgia"/>
          <w:sz w:val="28"/>
          <w:szCs w:val="28"/>
        </w:rPr>
        <w:t>Если родители не знают нот- это не страшно. Можно использовать текст песенок на абсолютно любую мелодию, которая придёт в голову.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Попробуйте- это очень занимательно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5754370" cy="4105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572885" cy="25723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Методические рекомендации: </w:t>
      </w:r>
      <w:r>
        <w:rPr>
          <w:rFonts w:cs="Arial" w:ascii="Georgia" w:hAnsi="Georgia"/>
          <w:color w:val="000000"/>
          <w:sz w:val="28"/>
          <w:szCs w:val="28"/>
        </w:rPr>
        <w:t>Учимся правильно формировать гласные звуки! Посмотрите внимательно на картинку. Как раскрывает рот бегемот? Мы выдвигаем нижнюю челюсть вперед и слегка запрокидываем голову назад без напряжения, при этом видны четыре верхних и четыре нижних зуба. Мышцы лица свободны от напряжения. Звук "А" произноситься в грудном, низком регистре. Пусть  ребенок создаст образ грозного бегемота, который стережет свой дом - свое болото.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115685" cy="40201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566535" cy="283400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Методические рекомендации: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color w:val="000000"/>
          <w:sz w:val="28"/>
          <w:szCs w:val="28"/>
        </w:rPr>
        <w:t>крестиками "ххх" обозначен звук, который не имеет фиксированной высоты. Он представляет собой шумовой, низкий, шуршащий-скрипучий-рокочущий зв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Georgia" w:hAnsi="Georgia"/>
          <w:color w:val="000000"/>
          <w:sz w:val="28"/>
          <w:szCs w:val="28"/>
        </w:rPr>
        <w:t>Представьте себе обиженного крокодила: рот слегка приоткрыт, мышцы лица расслаблены, язык мягкий, плоский лежит на нижней губе, нижняя челюсть опущена. В момент звучания голосовые складки максимально расслаблены. Звук очень полезен, потому что снимает голосовую усталость и его вибрации благотворно действуют на всю гортань в целом. Также нужно голосом выразить интонации обиды, досады и уныния. Сыграйте роль несчастного крокодила - включите мимику и спонтанные движения.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297295" cy="414210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810375" cy="245745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>Методические рекомендации</w:t>
      </w:r>
      <w:r>
        <w:rPr>
          <w:rFonts w:cs="Arial" w:ascii="Georgia" w:hAnsi="Georgia"/>
          <w:color w:val="000000"/>
          <w:sz w:val="28"/>
          <w:szCs w:val="28"/>
        </w:rPr>
        <w:t>: Игра в слоника построена на сонорном звуке "Н". Однако здесь целесообразнее использовать заднеязычный носовой сонант "н - носовое" (гнусавое), как во французском языке. Этот звук производит мощную вибрацию в полости носа и гайморовых пазухах. Представим, что вместо носа у нас длинный хобот и мы на звук "Н" машем им вправо и влево. Положите пальчики на нос, и вы услышите, как вас лечит "гнусавый голосок".</w:t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eorgia" w:hAnsi="Georgia" w:cs="Arial"/>
          <w:color w:val="000000"/>
          <w:sz w:val="28"/>
          <w:szCs w:val="28"/>
          <w:lang w:val="en-US" w:eastAsia="en-US"/>
        </w:rPr>
      </w:pPr>
      <w:r>
        <w:rPr>
          <w:rFonts w:cs="Arial" w:ascii="Georgia" w:hAnsi="Georg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39260" cy="459359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Georgia" w:hAnsi="Georg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300470" cy="250253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Методические рекомендации</w:t>
      </w:r>
      <w:r>
        <w:rPr>
          <w:rFonts w:cs="Arial" w:ascii="Georgia" w:hAnsi="Georgia"/>
          <w:color w:val="000000"/>
          <w:sz w:val="28"/>
          <w:szCs w:val="28"/>
        </w:rPr>
        <w:t>: Песенка исполняется как можно более низким и таинственным звуком. Все гласные произносятся очень большим ртом. У филина интонации пугающие, а у зверей трусливые. Главное, чтобы на звуки "У" голос у филина звучал в низком регистре, а на "ууух" плавно поднимался снизу вверх, напоминая вой. У зверей же интонация изменяется на испуганную сверху вниз. Очень важно при этом энергично произносить звук "Х", так как именно на нем включается в работу диафрагма Важную роль в этой игре занимают движения. Руки - это крылья филина. Он взмахивает ими от самого плеча, "пугает" зверей! Следите, если у ребенка руки-"крылья" вверху, то и звук должен быть высоким, если внизу - низкий. Это способствует развитию координации движений и развитию звуковысотного слух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eorgia" w:hAnsi="Georgia" w:cs="Arial"/>
          <w:color w:val="000000"/>
          <w:sz w:val="28"/>
          <w:szCs w:val="28"/>
          <w:lang w:val="en-US" w:eastAsia="en-US"/>
        </w:rPr>
      </w:pPr>
      <w:r>
        <w:rPr>
          <w:rFonts w:cs="Arial" w:ascii="Georgia" w:hAnsi="Georgia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91940" cy="301180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6752590" cy="349377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sz w:val="28"/>
          <w:szCs w:val="28"/>
        </w:rPr>
        <w:t xml:space="preserve">Методические рекомендации: </w:t>
      </w:r>
      <w:r>
        <w:rPr>
          <w:rFonts w:cs="Georgia" w:ascii="Georgia" w:hAnsi="Georgia"/>
          <w:sz w:val="28"/>
          <w:szCs w:val="28"/>
        </w:rPr>
        <w:t>"Песенка про смех" является пульсирующим упражнением, при выполнении которого активно включается в работу мускулатура нижней части туловища, что способствует активизации работы диафрагмы. С одной стороны , происходит активный массаж внутренних органов, с другой снимается нагрузка с сердечной мышцы. Начало песенки произносится в среднем регистре, мишки гогочут в низком, а мартышки "верещат" очень высоко. Звук "Г" нужно произносить с придыханием, как украинское мягкое "Г" . Пусть дети проверяют смешинку и держатся за живот, и делают это как можно более весело! Следите за артикуляцией , не забывайте , как рот открывает бегемот.</w:t>
      </w:r>
    </w:p>
    <w:sectPr>
      <w:type w:val="nextPage"/>
      <w:pgSz w:w="11906" w:h="16838"/>
      <w:pgMar w:left="851" w:right="155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08:00Z</dcterms:created>
  <dc:creator>Zver</dc:creator>
  <dc:description/>
  <cp:keywords/>
  <dc:language>en-US</dc:language>
  <cp:lastModifiedBy>user</cp:lastModifiedBy>
  <cp:lastPrinted>2011-11-23T22:05:00Z</cp:lastPrinted>
  <dcterms:modified xsi:type="dcterms:W3CDTF">2020-04-13T15:16:00Z</dcterms:modified>
  <cp:revision>5</cp:revision>
  <dc:subject/>
  <dc:title/>
</cp:coreProperties>
</file>