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A0A0A"/>
          <w:sz w:val="36"/>
          <w:szCs w:val="36"/>
        </w:rPr>
      </w:pPr>
      <w:r>
        <w:rPr>
          <w:b/>
          <w:bCs/>
          <w:color w:val="0A0A0A"/>
          <w:sz w:val="36"/>
          <w:szCs w:val="36"/>
        </w:rPr>
        <w:t>Режим в детском саду</w:t>
      </w:r>
    </w:p>
    <w:p>
      <w:pPr>
        <w:pStyle w:val="Normal"/>
        <w:rPr/>
      </w:pPr>
      <w:hyperlink r:id="rId2">
        <w:r>
          <w:rPr>
            <w:b/>
            <w:bCs/>
            <w:color w:val="0A0A0A"/>
            <w:sz w:val="36"/>
            <w:szCs w:val="36"/>
          </w:rPr>
        </w:r>
      </w:hyperlink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Режим - это не только строго по часам завтракать, обедать и ужинать. Соблюдение определенного ритма придает жизни упорядоченность и надежность, что для маленьких детей осо</w:t>
        <w:softHyphen/>
        <w:t>бенно важно</w:t>
      </w:r>
      <w:r>
        <w:rPr>
          <w:rFonts w:cs="Arial" w:ascii="Arial" w:hAnsi="Arial"/>
          <w:b/>
          <w:i/>
          <w:iCs/>
          <w:color w:val="000080"/>
          <w:sz w:val="28"/>
          <w:szCs w:val="28"/>
        </w:rPr>
        <w:t>.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х уж этот режим!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Слезы падают в тарелку с борщом, воспитательница в растерянности: четырех</w:t>
        <w:softHyphen/>
        <w:t>летний Ваня сегодня явно не в настроении обедать. Что же произошло? Он не нови</w:t>
        <w:softHyphen/>
        <w:t>чок, в садик всегда ходит с удовольствием, и еще три минуты назад его радостный щебет разносился по комнате. А потом малыша посадили на новое место за столом - и губки надулись, щечки намокли… Каприз, скажете вы? Отнюдь. Просто у Вани немного ярче проявилось характерное для всех детей свойство: потребность в со</w:t>
        <w:softHyphen/>
        <w:t xml:space="preserve">блюдении правил, регулирующих их жизнь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Рассказывает воспитательница: "Ваня - мальчик, который особо нуждается в четком соблюдении привычного распорядка. Если к нам в группу приходит новенький, Ваня просто незаменим. В мгновение ока он вводит ребенка в курс всех дел: как нужно ставить стульчики, где лежат игрушки, когда говорить "приятного аппетита", под какую песенку возвращаться с прогулки… Ваня некапризный, урав</w:t>
        <w:softHyphen/>
        <w:t>новешенный ребенок. Но стоит случиться непредвиденному, его глаза тут же напол</w:t>
        <w:softHyphen/>
        <w:t xml:space="preserve">няются слезами". </w:t>
      </w:r>
    </w:p>
    <w:p>
      <w:pPr>
        <w:pStyle w:val="Normal"/>
        <w:spacing w:before="280" w:after="240"/>
        <w:ind w:left="-900" w:firstLine="180"/>
        <w:jc w:val="center"/>
        <w:rPr>
          <w:color w:val="0A0A0A"/>
          <w:sz w:val="36"/>
          <w:szCs w:val="36"/>
        </w:rPr>
      </w:pPr>
      <w:r>
        <w:rPr>
          <w:color w:val="0A0A0A"/>
          <w:sz w:val="28"/>
          <w:szCs w:val="28"/>
        </w:rPr>
        <w:t>Рассказывает Ванина мама: "Сын с раннего детства очень быстро привыкал к лю</w:t>
        <w:softHyphen/>
        <w:t>бым мелочам, на которые я иногда вообще не обращала внимания. Представьте, ка</w:t>
        <w:softHyphen/>
        <w:t xml:space="preserve">кой проблемой стал для нас переезд на новую квартиру! Трудности возникли даже с прогулками. Раньше мы жили недалеко от парка, и всегда гуляли там. Оглядевшись в новом дворе, Ваня сказал: "Мама, как же мы будем гулять? Тут ведь нет деревьев, за которыми разбойники прячутся!" Пришлось везти его на прогулку в наш старый парк. Так мы поступали до тех пор, пока Ваня не привык к новому району". </w:t>
        <w:br/>
        <w:br/>
      </w:r>
      <w:r>
        <w:rPr>
          <w:color w:val="0A0A0A"/>
          <w:sz w:val="36"/>
          <w:szCs w:val="36"/>
        </w:rPr>
        <w:t xml:space="preserve">     </w:t>
      </w:r>
      <w:r>
        <w:rPr>
          <w:b/>
          <w:bCs/>
          <w:color w:val="0A0A0A"/>
          <w:sz w:val="36"/>
          <w:szCs w:val="36"/>
        </w:rPr>
        <w:t>Что такое режим?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br/>
        <w:t>     Режим - это не только строго по часам завтракать, обедать и ужинать. Соблюде</w:t>
        <w:softHyphen/>
        <w:t>ние определенного ритма придает жизни упорядоченность и надежность, что для маленьких детей особенно важно. Ведь малышам пока тяжело разобраться в запутанном мире взрослых. Им просто необходимы внешние "рамки", дающие ощу</w:t>
        <w:softHyphen/>
        <w:t>щение уверенности и спокойствия. Специалисты подчеркивают: соблюдение режима дает ребенку ощущение психологического комфорта и защищенности. Дети, чья жизнь непредсказуема и неупорядочена, обычно более раздражительные, возбуди</w:t>
        <w:softHyphen/>
        <w:t xml:space="preserve">мые и неуравновешенные. </w:t>
      </w:r>
    </w:p>
    <w:p>
      <w:pPr>
        <w:pStyle w:val="Normal"/>
        <w:spacing w:before="280" w:after="240"/>
        <w:ind w:left="-900" w:firstLine="180"/>
        <w:jc w:val="center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Но ритмичность жизни важна не только детям. Представьте, если бы не было утра и вечера, будней и выходных, праздников и отпусков? Такие "вехи" помогают орга</w:t>
        <w:softHyphen/>
        <w:t xml:space="preserve">низовать и спланировать нашу жизнь. Детям это сделать намного труднее, чем взрослым. Вот почему так важно, чтобы ребенок твердо знал: события дня, недели и даже года сменяют друг друга в строго установленном порядке. Тогда режим станет надежной основой его полноценного развития - как физического, так и духовного. </w:t>
        <w:br/>
        <w:br/>
        <w:t xml:space="preserve">     </w:t>
      </w:r>
      <w:r>
        <w:rPr>
          <w:b/>
          <w:bCs/>
          <w:color w:val="0A0A0A"/>
          <w:sz w:val="36"/>
          <w:szCs w:val="36"/>
        </w:rPr>
        <w:t>Как распланировать день?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ставай, а то проспишь!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br/>
        <w:t>     Быстрей умывайся, завтрак остынет!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Скорей одевайся, мы же опаздываем!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Многие мамы и папы наверняка узнали свои "любимые» утренние фразы. Нам некогда задуматься о том, что негативный заряд, полученный утром в спешке и нер</w:t>
        <w:softHyphen/>
        <w:t>вотрепке, ребенок проносит через весь день.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Наблюдения воспитательницы детского сада: "Родители даже не подозревают, насколько сильно отражается на поведении ребенка то, чем он занимался вечером перед сном и утром перед выходом из дому. В начале дня, только взглянув на детей, я сразу вижу: у кого вечер и утро прошли в спокойном, привычном ритме, а у кого - нет. Вот, например, Миша. В большинстве случаев, переступив порог нашей группы, он сразу же направляется к игрушкам и через несколько минут уже строит сказочные замки. А иногда он становится на колени и начинает крутиться вокруг своей оси как "карусель". Или Надя. В некоторые дни она спокойно включается в игру с детьми, но бывает и по-другому. Она опускается на четвереньки и долго воет, изображая ка</w:t>
        <w:softHyphen/>
        <w:t xml:space="preserve">кого-то хищника"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Как вы будите утром своего ребенка? Поцелуем, песенкой, веселой шуткой? А возможно, маленький "жаворонок" первым прибегает к вам в постель? Что происходит потом? Вы вместе пьете чай или едите йогурт, целуете папу перед ухо</w:t>
        <w:softHyphen/>
        <w:t>дом на работу, кормите попугая Петрушу? Этим летом мне посчастливилось побывать на семейном фестивале. Сигналом к подъему там была нежная мелодия, которую один из руководителей играл на скрипке. Более чудесного пробуждения не помнили ни я, ни мои дети. Конечно, чтобы быть хорошим родителем, вовсе не обя</w:t>
        <w:softHyphen/>
        <w:t>зательно учиться играть на скрипке, а вот придумать простой и приятный для ре</w:t>
        <w:softHyphen/>
        <w:t xml:space="preserve">бенка утренний ритуал очень важно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36"/>
          <w:szCs w:val="36"/>
        </w:rPr>
      </w:pPr>
      <w:r>
        <w:rPr>
          <w:color w:val="0A0A0A"/>
          <w:sz w:val="28"/>
          <w:szCs w:val="28"/>
        </w:rPr>
        <w:t>   </w:t>
      </w:r>
      <w:r>
        <w:rPr>
          <w:b/>
          <w:bCs/>
          <w:color w:val="0A0A0A"/>
          <w:sz w:val="36"/>
          <w:szCs w:val="36"/>
        </w:rPr>
        <w:t>Несколько советов, которые помогут вам лучше   органи</w:t>
        <w:softHyphen/>
        <w:t>зовать время ребенка</w:t>
      </w:r>
      <w:r>
        <w:rPr>
          <w:color w:val="0A0A0A"/>
          <w:sz w:val="36"/>
          <w:szCs w:val="36"/>
        </w:rPr>
        <w:t xml:space="preserve">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b/>
          <w:i/>
          <w:iCs/>
          <w:color w:val="0A0A0A"/>
          <w:sz w:val="28"/>
          <w:szCs w:val="28"/>
        </w:rPr>
        <w:t>УТРО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br/>
        <w:br/>
        <w:t xml:space="preserve">     Продумайте слова, с помощью которых Вы будете поднимать малыша утром. Распланируйте утренние дела так, чтобы ребенку было удобно и просто повторять их изо дня в день. Рассчитайте время: не спешите и не опаздывайте. Постарайтесь обойтись без телевизора. Утро у экрана - не лучшее начало дня для малыша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 </w:t>
      </w:r>
      <w:r>
        <w:rPr>
          <w:b/>
          <w:i/>
          <w:iCs/>
          <w:color w:val="0A0A0A"/>
          <w:sz w:val="28"/>
          <w:szCs w:val="28"/>
        </w:rPr>
        <w:t>ДЕНЬ</w:t>
      </w:r>
      <w:r>
        <w:rPr>
          <w:b/>
          <w:color w:val="0A0A0A"/>
          <w:sz w:val="28"/>
          <w:szCs w:val="28"/>
        </w:rPr>
        <w:t xml:space="preserve"> </w:t>
        <w:br/>
      </w:r>
      <w:r>
        <w:rPr>
          <w:color w:val="0A0A0A"/>
          <w:sz w:val="28"/>
          <w:szCs w:val="28"/>
        </w:rPr>
        <w:br/>
        <w:t xml:space="preserve">     В детском саду или в школе жизнь ребенка подчиняется внутренним правилам конкретного заведения. Но если у вас "домашний" малыш, его день обязательно нужно упорядочить дома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Все, что вы делаете в течение дня, старайтесь выполнять в одно и то же время. </w:t>
        <w:br/>
        <w:t xml:space="preserve">     Кормите ребенка в постоянной обстановке. Пусть малыш помогает сервировать стол: положит под свою тарелку салфетку, поставит чашку, приготовит ложку или вилку. Эти несложные вещи приучают ребенка к чистоплотности и аккуратности. Убрать за собой со стола малыш тоже может сам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Выберите постоянное время для прогулки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Приспособьте ребенку маленький стульчик, на котором ему будет удобно одеваться. Вешалку для малыша лучше повесить на высоте его роста. И запаситесь терпением! Тогда самостоятельное одевание и раздевание станут частью его "прогулочного" ритуала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Продумывая режим для своего ребенка, позаботьтесь о дневном сне. Некоторые мамы утверждают, что для их детей важно даже то, в какой последовательности они задергивают шторы, открывают форточку и поправляют малышам одеяло - это имеет определенный "снотворный" эффект!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Планируя день, не забудьте: ребенку необходимо время для игры, рисования и других развивающих занятий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b/>
          <w:i/>
          <w:iCs/>
          <w:color w:val="0A0A0A"/>
          <w:sz w:val="28"/>
          <w:szCs w:val="28"/>
        </w:rPr>
        <w:t>ВЕЧЕР</w:t>
      </w:r>
      <w:r>
        <w:rPr>
          <w:b/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br/>
        <w:br/>
        <w:t>     Но вот наступает вечер, семья собирается вместе. И так важно полноценно ис</w:t>
        <w:softHyphen/>
        <w:t>пользовать это время для общения, отдыха и домашних дел. Несколько часов проле</w:t>
        <w:softHyphen/>
        <w:t xml:space="preserve">тает незаметно, "детское время" истекает. Как вы укладываете своего малыша спать? Наверное, примерно так: "Девять часов! А ну, немедленно чистить зубы - и в кровать!"? Или у вас более сложная формула "отбоя"?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Даже у самых занятых родителей наверняка найдется десять минут для того, чтобы присесть на уголок кровати и подарить ребенку свое внимание - возможно, первый раз за целый день. Кстати, привычный ритуал отхода ко сну - самый простой и эффективный выход для родителей "совят", которых невозможно уложить вовремя в постель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Практикуется ли у вас традиция собираться вместе за ужином? Если нет, то по</w:t>
        <w:softHyphen/>
        <w:t xml:space="preserve">пробуйте ее "учредить". И не забудьте: у малыша тоже есть новости, которыми он хочет с вами поделиться!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ечером у ребенка много дел: помочь маме по хозяйству, выгулять собаку, со</w:t>
        <w:softHyphen/>
        <w:t xml:space="preserve">брать игрушки. Хорошо, если у малыша есть определенные обязанности, которые нужно выполнять ежедневно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Продумайте ритуал отхода ко сну. Например: обсуждение событий, которые произошли за день, чтение одной главы из книжки, пение двух колыбельных, а затем - обнимайтесь, целуйтесь и "Спокойной ночи!"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     </w:t>
      </w:r>
      <w:r>
        <w:rPr>
          <w:color w:val="0A0A0A"/>
          <w:sz w:val="28"/>
          <w:szCs w:val="28"/>
        </w:rPr>
        <w:t>Будьте внимательны! Дети строго следят даже за тем, сколько раз и в каком на</w:t>
        <w:softHyphen/>
        <w:t xml:space="preserve">правлении вы погладили их по головке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Очень важно, чтобы ребенок не смотрел перед сном телевизор, особенно боевики, триллеры и другие передачи со сценами насилия. В этом первопричина многих детских страхов и неврозов. </w:t>
      </w:r>
    </w:p>
    <w:p>
      <w:pPr>
        <w:pStyle w:val="Normal"/>
        <w:spacing w:before="280" w:after="240"/>
        <w:ind w:left="-900" w:firstLine="180"/>
        <w:jc w:val="right"/>
        <w:rPr/>
      </w:pPr>
      <w:r>
        <w:rPr>
          <w:color w:val="0A0A0A"/>
          <w:sz w:val="28"/>
          <w:szCs w:val="28"/>
        </w:rPr>
        <w:t>    </w:t>
      </w:r>
      <w:r>
        <w:rPr>
          <w:b/>
          <w:color w:val="0A0A0A"/>
          <w:sz w:val="28"/>
          <w:szCs w:val="28"/>
        </w:rPr>
        <w:t xml:space="preserve"> </w:t>
      </w:r>
      <w:r>
        <w:rPr>
          <w:b/>
          <w:i/>
          <w:iCs/>
          <w:color w:val="0A0A0A"/>
          <w:sz w:val="28"/>
          <w:szCs w:val="28"/>
        </w:rPr>
        <w:t>ВЫХОДНЫЕ ДНИ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Субботу и воскресенье с одинаковым нетерпением ждут и взрослые, и ребя</w:t>
        <w:softHyphen/>
        <w:t xml:space="preserve">тишки. Как сделать эти дни по-настоящему необычными, достойными того, чтобы ожидать их всю неделю?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Постарайтесь, чтобы утро выходного дня не было похожим на утро будней. Вспомните свое детство: когда родители никуда не спешат, так приятно забраться к ним в кровать, устроить уютное гнездышко из одеял и подушек, поскакать "верхом" на папе и понежиться рядом с мамой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Обратите внимание: при приготовлении и сервировке вкусного неспешного зав</w:t>
        <w:softHyphen/>
        <w:t xml:space="preserve">трака маме вовсе не помешают маленькие помощники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Не забывайте: лучшее украшение вашего праздничного обеда - пирог, испечен</w:t>
        <w:softHyphen/>
        <w:t xml:space="preserve">ный вместе с детьми. </w:t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84pt;width:505.05pt;height:183.9pt;mso-wrap-style:none;v-text-anchor:middle;mso-position-vertical:top" type="_x0000_t136">
            <v:path textpathok="t"/>
            <v:textpath on="t" fitshape="t" string="&quot; Режим&#10;в&#10; детском саду&quot;" style="font-family:&quot;Remeslo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ya.ru/authors.php3?type=2&amp;autho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39:00Z</dcterms:created>
  <dc:creator>1</dc:creator>
  <dc:description/>
  <dc:language>en-US</dc:language>
  <cp:lastModifiedBy>1</cp:lastModifiedBy>
  <dcterms:modified xsi:type="dcterms:W3CDTF">2004-09-21T11:57:00Z</dcterms:modified>
  <cp:revision>2</cp:revision>
  <dc:subject/>
  <dc:title>Режим в детском саду</dc:title>
</cp:coreProperties>
</file>