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Детские бутерброды</w:t>
      </w:r>
    </w:p>
    <w:p>
      <w:pPr>
        <w:pStyle w:val="Normal"/>
        <w:spacing w:before="280" w:after="280"/>
        <w:ind w:left="-540" w:right="355" w:firstLine="180"/>
        <w:rPr/>
      </w:pPr>
      <w:r>
        <w:rPr>
          <w:rFonts w:cs="Arial" w:ascii="Arial" w:hAnsi="Arial"/>
          <w:i/>
          <w:iCs/>
          <w:color w:val="000080"/>
          <w:sz w:val="20"/>
          <w:szCs w:val="20"/>
        </w:rPr>
        <w:t>Бутерброды - прекрасная закуска и приготовить их легко и быстро, а подать можно и к зав</w:t>
        <w:softHyphen/>
        <w:t>траку, и к ужину, и к чаю. Красиво оформленные бутерброды украсят даже праздничный стол.</w:t>
      </w:r>
    </w:p>
    <w:p>
      <w:pPr>
        <w:pStyle w:val="Normal"/>
        <w:spacing w:before="280" w:after="280"/>
        <w:ind w:left="-540" w:right="355" w:firstLine="180"/>
        <w:rPr>
          <w:color w:val="0A0A0A"/>
        </w:rPr>
      </w:pPr>
      <w:r>
        <w:rPr>
          <w:color w:val="0A0A0A"/>
        </w:rPr>
        <w:t xml:space="preserve">Это могут быть обыкновенные открытые бутерброды, маленькие симпатично украшенные бутерброды канапе (на поджаренном хлебе), закрытые сандвичи и бутерброды в форме фигурок, рецепты которых я приведу ниже. </w:t>
      </w:r>
    </w:p>
    <w:p>
      <w:pPr>
        <w:pStyle w:val="Normal"/>
        <w:spacing w:before="280" w:after="280"/>
        <w:ind w:left="-540" w:right="355" w:firstLine="180"/>
        <w:rPr/>
      </w:pPr>
      <w:r>
        <w:rPr>
          <w:b/>
          <w:bCs/>
          <w:i/>
          <w:iCs/>
          <w:color w:val="0A0A0A"/>
        </w:rPr>
        <w:t>Канапе</w:t>
      </w:r>
      <w:r>
        <w:rPr>
          <w:color w:val="0A0A0A"/>
        </w:rPr>
        <w:t xml:space="preserve"> делают примерно в половину обычного куска хлеба или батона, но можно сделать их еще меньше и воткнуть в середину каждого бутербродную вилочку. Для них используют любое печенье, кусочки черного или белого хлеба толщиной 0,5-1 см. Можно также гото</w:t>
        <w:softHyphen/>
        <w:t>вить канапе из длинной белой булки, нарезая ее на маленькие, толщиной 0,5 см пластинки. Для приготовления канапе лучше всего воспользоваться металлической выемкой-формоч</w:t>
        <w:softHyphen/>
        <w:t>кой с фигурными или ровными краями для выдавливания из теста печенья. Дети в восторге от канапе в виде грибочков, звездочек и лодочек. Затем уложить на хлеб необходимые про</w:t>
        <w:softHyphen/>
        <w:t>дукты и украсить маслом, зеленью, яйцом, редисом, отварной морковью, свежим огурцом, лимоном и т.д.</w:t>
      </w:r>
    </w:p>
    <w:p>
      <w:pPr>
        <w:pStyle w:val="Normal"/>
        <w:spacing w:before="280" w:after="280"/>
        <w:ind w:left="-540" w:right="355" w:firstLine="180"/>
        <w:rPr/>
      </w:pPr>
      <w:r>
        <w:rPr>
          <w:b/>
          <w:bCs/>
          <w:i/>
          <w:iCs/>
          <w:color w:val="0A0A0A"/>
        </w:rPr>
        <w:t>Сандвичи</w:t>
      </w:r>
      <w:r>
        <w:rPr>
          <w:color w:val="0A0A0A"/>
        </w:rPr>
        <w:t xml:space="preserve"> делают с теми же продуктами, что и обычные бутерброды. Белый хлеб разре</w:t>
        <w:softHyphen/>
        <w:t>зают на длинные полоски шириной 5 см, толщиной около 0,5 см и намазывают сливочным маслом. На подготовленную полоску хлеба по всей ее длине укладывают тонкие ломтики начинки, накрывают другой полоской хлеба, плотно прижимают ее ножом, обрезают с бо</w:t>
        <w:softHyphen/>
        <w:t>ков и разрезают поперек так, чтобы получить бутерброды размером 3-3,5 см. Сандвичи могут быть двух- или трехслойными.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Бутерброды нравятся малышам, потому что их можно есть руками. Взрослые дети, приго</w:t>
        <w:softHyphen/>
        <w:t xml:space="preserve">товив бутерброды самостоятельно или с помощью родителей, съедят и такие продукты, которые обычно не любят: лук, морковь, шпинат, рыбу и т. д. </w:t>
      </w:r>
    </w:p>
    <w:p>
      <w:pPr>
        <w:pStyle w:val="Normal"/>
        <w:spacing w:before="280" w:after="280"/>
        <w:ind w:left="-540" w:right="355" w:firstLine="180"/>
        <w:rPr>
          <w:color w:val="0A0A0A"/>
        </w:rPr>
      </w:pPr>
      <w:r>
        <w:rPr>
          <w:color w:val="0A0A0A"/>
        </w:rPr>
        <w:t>Так что, не теряя времени отправляемся на кухню!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БУТЕРБРОДЫ "СКАЗКА"</w:t>
      </w:r>
      <w:r>
        <w:rPr>
          <w:color w:val="0A0A0A"/>
        </w:rPr>
        <w:br/>
        <w:br/>
      </w:r>
      <w:r>
        <w:rPr>
          <w:i/>
          <w:iCs/>
          <w:color w:val="0A0A0A"/>
        </w:rPr>
        <w:t>Продукты для 10 шт.: 3 яйца, сваренных вкрутую, 50 г диетического творога, 50 г сливоч</w:t>
        <w:softHyphen/>
        <w:t>ного масла, 100 г копченой колбасы, 2 маринованных огурчика и 400 г хлеба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Хлеб нарезать на 10 ломтиков. Очищенные от скорлупы яйца разрезать пополам, вынуть желтки, размять вилкой или натереть на терке и тщательно" растереть с маслом и творогом. Намазать каждый ломтик хлеба полученной смесью, сверху поместить по два кружка кол</w:t>
        <w:softHyphen/>
        <w:t>басы, разрезанных пополам, круглой стороной внутрь. Украсить огурчиками, предвари</w:t>
        <w:softHyphen/>
        <w:t>тельно нарезанными на полоски и уложенными веером, и измельченным, слегка посолен</w:t>
        <w:softHyphen/>
        <w:t xml:space="preserve">ным белком - с двух сторон колбасы. </w:t>
      </w:r>
    </w:p>
    <w:p>
      <w:pPr>
        <w:pStyle w:val="Normal"/>
        <w:ind w:left="-540" w:right="355" w:firstLine="180"/>
        <w:rPr>
          <w:color w:val="0A0A0A"/>
        </w:rPr>
      </w:pPr>
      <w:r>
        <w:rPr>
          <w:b/>
          <w:bCs/>
          <w:color w:val="0A0A0A"/>
        </w:rPr>
        <w:t>"ЛОДОЧКИ" ИЗ ВАРЕНЫХ ЯИЦ</w:t>
      </w:r>
      <w:r>
        <w:rPr>
          <w:color w:val="0A0A0A"/>
        </w:rPr>
        <w:br/>
        <w:br/>
      </w:r>
      <w:r>
        <w:rPr>
          <w:i/>
          <w:iCs/>
          <w:color w:val="0A0A0A"/>
        </w:rPr>
        <w:t>Продукты для 5 порций: 5 яиц, сваренных вкрутую, 50 г ветчины, 50 г твердого сыра, 5 небольших помидоров, 1 большой огурец (или 2 маринованных огурчика), 200 г майонеза и петрушка для украшения.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Яйца очистить от скорлупы и осторожно разрезать пополам в длину. Из ветчины и сыра оформить по 5 тонких треугольных ломтика. Разрезать помидоры пополам, а огурчики нарезать кружками. На половинки яиц поместить продукты следующим образом: на острую часть яйца положить кружки огурчиков, а на округлую - половинку помидора, выпуклой частью кверху (разрезом вниз). Подготовленные из ветчины и сыра треугольники проколоть зубочисткой или специальной шпажкой насквозь и воткнуть в половинку яйца, покрытую помидором. Подавать по две лодочки на порцию - одну с ветчиной, а другую с сыром, по</w:t>
        <w:softHyphen/>
        <w:t xml:space="preserve">местив их на пласт майонеза и украсив петрушкой и оставшимися кружками огурчика. 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"ГРИБКИ" ИЗ ВАРЕНЫХ ЯИЦ</w:t>
      </w:r>
      <w:r>
        <w:rPr>
          <w:color w:val="0A0A0A"/>
        </w:rPr>
        <w:br/>
        <w:br/>
      </w:r>
      <w:r>
        <w:rPr>
          <w:i/>
          <w:iCs/>
          <w:color w:val="0A0A0A"/>
        </w:rPr>
        <w:t>Продукты для 5 порций: 5 яиц, сваренных вкрутую, 5 красивых круглых помидоров, 1 не</w:t>
        <w:softHyphen/>
        <w:t>большая баночка печеночного паштета, 25 г сливочного масла, зеленый салат (или не</w:t>
        <w:softHyphen/>
        <w:t>сколько веточек петрушки) и соль по вкусу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Яйца очистить и с двух сторон срезать по крышечке. Через более округлую часть чайной ложкой или овощечисткой осторожно вынуть желток, не нарушая целости белка. Желтки растереть с паштетом до получения гладкой массы и частью ее нафаршировать белки, что легко сделать через бумажный корнетик с отверстием, диаметр которого немного меньше, чем у яйца. Оставшуюся смесь распределить поровну по числу порций, выложить на сере</w:t>
        <w:softHyphen/>
        <w:t>дину тарелочек, а сверху поместить вертикально яйца, накрыв их половинками помидоров, предварительно выбрав из них мякоть и присолив. На каждый помидор с помощью бумаж</w:t>
        <w:softHyphen/>
        <w:t>ного корнетика с небольшим отверстием нанести точки из сильно размягченного масла. Полученные грибки украсить листьями зеленого салата или веточками петрушки, по жела</w:t>
        <w:softHyphen/>
        <w:t xml:space="preserve">нию сбрызнуть их лимонным соком и по вкусу посолить. 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"СЪЕДОБНЫЕ МУХОМОРЫ"</w:t>
      </w:r>
      <w:r>
        <w:rPr>
          <w:color w:val="0A0A0A"/>
        </w:rPr>
        <w:t xml:space="preserve"> </w:t>
        <w:br/>
        <w:br/>
      </w:r>
      <w:r>
        <w:rPr>
          <w:i/>
          <w:iCs/>
          <w:color w:val="0A0A0A"/>
        </w:rPr>
        <w:t>10 сваренных вкрутую яиц, 10 красивых, но не слишком больших помидоров, зелень пет</w:t>
        <w:softHyphen/>
        <w:t>рушки, листья салата, немного майонеза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Отварить яйца, очистить от скорлупы, острым ножом срезать им верхушки с одной сто</w:t>
        <w:softHyphen/>
        <w:t xml:space="preserve">роны, чтобы их можно было поставить. Шляпки для мухоморов сделать из помидоров, срезав им верхушки. Майонезом сделать белые крапинки на шляпках. Выложить блюдо зелеными листьями салата, веточками петрушки и поставить "мухоморы". 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"ГНОМИКИ"</w:t>
      </w:r>
      <w:r>
        <w:rPr>
          <w:color w:val="0A0A0A"/>
        </w:rPr>
        <w:br/>
        <w:br/>
      </w:r>
      <w:r>
        <w:rPr>
          <w:i/>
          <w:iCs/>
          <w:color w:val="0A0A0A"/>
        </w:rPr>
        <w:t>5 редисок, 5 стручков сладкого красного перца, 10 горошин черного перца, 5 тонких дере</w:t>
        <w:softHyphen/>
        <w:t>вянных палочек. 2-3 штуки не слишком толстого лука-порея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У редисок обрезать усы и зеленые листья. Лук-порей очистить. Все тщательно вымыть. Лук-порей разрезать на 5 небольших равных кусочков. Обрезать у красного перца кончики и надеть красную шапочку из кончика стручка на каждую головку редиски. Глазки гноми</w:t>
        <w:softHyphen/>
        <w:t>кам можно сделать из горошинок черного перца, вдавив их в редиску, ротики - из малень</w:t>
        <w:softHyphen/>
        <w:t xml:space="preserve">ких кусочков красного перца. Чтобы глазки и ротик хорошо держались, кончиком ножа нужно сделать в редисках небольшие углубления. На тонкие деревянные палочки наколоть с одной стороны головки гномиков, с другой - кусочки лука-порея. Гномики готовы. Теперь их можно установить на блюдо со "съедобными мухоморами". 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"МЫШКИ"</w:t>
      </w:r>
      <w:r>
        <w:rPr>
          <w:color w:val="0A0A0A"/>
        </w:rPr>
        <w:br/>
        <w:br/>
      </w:r>
      <w:r>
        <w:rPr>
          <w:i/>
          <w:iCs/>
          <w:color w:val="0A0A0A"/>
        </w:rPr>
        <w:t>250 г творога (мягкого и жирного), несколько ломтиков сыра, несколько горошин черного перца, зелень петрушки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Ломтики сыра уложить на тарелку. Творог разделить на равные части и скатать из них не</w:t>
        <w:softHyphen/>
        <w:t>большие шарики. Придать шарикам форму мышек. Из тонкого ломтика сыра вырезать ма</w:t>
        <w:softHyphen/>
        <w:t xml:space="preserve">ленькие кружки и сделать из них мышкам ушки. </w:t>
      </w:r>
    </w:p>
    <w:p>
      <w:pPr>
        <w:pStyle w:val="Normal"/>
        <w:spacing w:before="0" w:after="240"/>
        <w:ind w:left="-540" w:right="355" w:firstLine="180"/>
        <w:rPr>
          <w:color w:val="0A0A0A"/>
        </w:rPr>
      </w:pPr>
      <w:r>
        <w:rPr>
          <w:b/>
          <w:bCs/>
          <w:color w:val="0A0A0A"/>
        </w:rPr>
        <w:t>"КОТЕНОК"</w:t>
      </w:r>
    </w:p>
    <w:p>
      <w:pPr>
        <w:pStyle w:val="Normal"/>
        <w:spacing w:before="280" w:after="280"/>
        <w:ind w:left="-540" w:right="355" w:firstLine="180"/>
        <w:rPr>
          <w:color w:val="0A0A0A"/>
        </w:rPr>
      </w:pPr>
      <w:r>
        <w:rPr>
          <w:color w:val="0A0A0A"/>
        </w:rPr>
        <w:t xml:space="preserve">Срезать один бок у сваренного вкрутую яйца и положить его горизонтально на ломтик колбасы. Это будет голова котенка. Носик сделать ему из двух горошин черного перца, зеленые кошачьи глаза - из маленьких кусочков свежего или соленого огурца, прикрепив их маленькими деревянными палочками. 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"ПАРУСНИК"</w:t>
      </w:r>
      <w:r>
        <w:rPr>
          <w:color w:val="0A0A0A"/>
        </w:rPr>
        <w:br/>
        <w:br/>
      </w:r>
      <w:r>
        <w:rPr>
          <w:i/>
          <w:iCs/>
          <w:color w:val="0A0A0A"/>
        </w:rPr>
        <w:t>Несколько листьев салата, яйца, сваренные вкрутую ломтики сыра, тонкие деревянные палочки, соль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Сваренные вкрутую яйца очистить от скорлупы и острые ножом разрезать вдоль на две равные части. Листья салата тщательно промыть, затем уложить на блюдо. На листья салата положить по половинке яйца, немного посолить и в каждую воткнуть две деревянные па</w:t>
        <w:softHyphen/>
        <w:t xml:space="preserve">лочки между которыми поставить треугольные паруса, вырезанные из сыра. Получилось очень красиво: листья салата - это волны, половинки яиц - лодки, а ломтик" сыра - паруса. 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ГОРЯЧИЕ БУТЕРБРОДЫ С ЯЙЦОМ И БРЫНЗОЙ</w:t>
      </w:r>
      <w:r>
        <w:rPr>
          <w:color w:val="0A0A0A"/>
        </w:rPr>
        <w:br/>
        <w:br/>
      </w:r>
      <w:r>
        <w:rPr>
          <w:i/>
          <w:iCs/>
          <w:color w:val="0A0A0A"/>
        </w:rPr>
        <w:t>Продукты для 10 шт.: 3 яйца, 100 г брынзы, 50 г сливочного масла, 2 помидора, 1/4 пучка петрушки и 400 г хлеба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/>
      </w:pPr>
      <w:r>
        <w:rPr>
          <w:color w:val="0A0A0A"/>
        </w:rPr>
        <w:t>Хлеб нарезать на 10 ломтиков и намазать каждый предварительно размягченным при ком</w:t>
        <w:softHyphen/>
        <w:t>натной температуре маслом. В глубокой тарелке или другой подходящей посуде размять брынзу вилкой и добавить по одному сырые яйца. Размешать до получения однородной массы и намазать ломтики хлеба. Сверху поместить кружочки помидоров и поджарить на сковороде или запечь в духовом шкафу. При подаче посыпать измельченной зеленью пет</w:t>
        <w:softHyphen/>
        <w:t xml:space="preserve">рушки. </w:t>
      </w:r>
    </w:p>
    <w:p>
      <w:pPr>
        <w:pStyle w:val="Normal"/>
        <w:ind w:left="-540" w:right="355" w:firstLine="180"/>
        <w:rPr/>
      </w:pPr>
      <w:r>
        <w:rPr>
          <w:b/>
          <w:bCs/>
          <w:color w:val="0A0A0A"/>
        </w:rPr>
        <w:t>БУТЕРБРОДЫ С ДИЕТИЧЕСКИМ ТВОРОГОМ И ВАРЕНЫМ ЯЙЦОМ</w:t>
      </w:r>
      <w:r>
        <w:rPr>
          <w:color w:val="0A0A0A"/>
        </w:rPr>
        <w:br/>
        <w:br/>
      </w:r>
      <w:r>
        <w:rPr>
          <w:i/>
          <w:iCs/>
          <w:color w:val="0A0A0A"/>
        </w:rPr>
        <w:t>Продукты для 10 шт.: 200 г диетического творога, 5 яиц, сваренных вкрутую, 5 маслин, 1/4 пучка петрушки и 400 г хлеба.</w:t>
      </w:r>
      <w:r>
        <w:rPr>
          <w:color w:val="0A0A0A"/>
        </w:rPr>
        <w:t xml:space="preserve"> </w:t>
      </w:r>
    </w:p>
    <w:p>
      <w:pPr>
        <w:pStyle w:val="Normal"/>
        <w:spacing w:before="280" w:after="280"/>
        <w:ind w:left="-540" w:right="355" w:firstLine="180"/>
        <w:rPr>
          <w:color w:val="0A0A0A"/>
        </w:rPr>
      </w:pPr>
      <w:r>
        <w:rPr>
          <w:color w:val="0A0A0A"/>
        </w:rPr>
        <w:t xml:space="preserve">Хлеб нарезать на 10 ломтиков и намазать каждый творогом. Из яиц нарезать 10 тонких кружков с желтком, а неупотребленные части мелко порубить или натереть на мелкой терке. Посыпать каждый бутерброд яичной крошкой, сверху украсить кружком яйца, в центре которого поместить половину маслины, а сбоку - веточку петрушки. </w:t>
      </w:r>
    </w:p>
    <w:p>
      <w:pPr>
        <w:pStyle w:val="Normal"/>
        <w:ind w:left="-540" w:right="355" w:firstLine="180"/>
        <w:rPr>
          <w:color w:val="0A0A0A"/>
        </w:rPr>
      </w:pPr>
      <w:r>
        <w:rPr>
          <w:b/>
          <w:bCs/>
          <w:color w:val="0A0A0A"/>
        </w:rPr>
        <w:t>УКРАШЕНИЕ</w:t>
        <w:br/>
        <w:t>БУТЕРБРОДОВ</w:t>
      </w:r>
    </w:p>
    <w:p>
      <w:pPr>
        <w:pStyle w:val="Normal"/>
        <w:numPr>
          <w:ilvl w:val="0"/>
          <w:numId w:val="2"/>
        </w:numPr>
        <w:spacing w:before="280" w:after="240"/>
        <w:ind w:left="-540" w:right="355" w:firstLine="180"/>
        <w:rPr/>
      </w:pPr>
      <w:r>
        <w:rPr>
          <w:b/>
          <w:bCs/>
          <w:i/>
          <w:iCs/>
          <w:color w:val="0A0A0A"/>
        </w:rPr>
        <w:t>Сыр</w:t>
      </w:r>
      <w:r>
        <w:rPr>
          <w:color w:val="0A0A0A"/>
        </w:rPr>
        <w:t xml:space="preserve"> нарезают фигурным ножом брусочками, ломтиками, квадратными, ромбо</w:t>
        <w:softHyphen/>
        <w:t>видными или треугольными кусочками, к которым пластмассовыми шпажками прикреп</w:t>
        <w:softHyphen/>
        <w:t>ляют сливы, ломтики яблока или дольку лимона, обсыпанную сахаром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Лимон</w:t>
      </w:r>
      <w:r>
        <w:rPr>
          <w:color w:val="0A0A0A"/>
        </w:rPr>
        <w:t>. Фигурным ножом делают надрезы на кожуре, а затем нарезают его тон</w:t>
        <w:softHyphen/>
        <w:t>кими ломтиками. Лимоном можно украшать бутерброды с рыбными консервами, копченой рыбой, жареным мясом, также для этой цели, можно использовать и апельсин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Редиска</w:t>
      </w:r>
      <w:r>
        <w:rPr>
          <w:color w:val="0A0A0A"/>
        </w:rPr>
        <w:t>. Из маленьких продолговатых редисок вырезают "тюльпанчики", "вее</w:t>
        <w:softHyphen/>
        <w:t>рочки", из крупных и круглых - шишки. Фигурным ножом на редиске можно вырезать по</w:t>
        <w:softHyphen/>
        <w:t>лоски ("зебра"). Таким образом подготовленный редис перед украшением еды надо подер</w:t>
        <w:softHyphen/>
        <w:t>жать в холодной воде. Так же хорошо выглядит нарезанный ломтиками или натертый на терке редис, насыпанный горкой на зеленый лист салата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Огурцы</w:t>
      </w:r>
      <w:r>
        <w:rPr>
          <w:color w:val="0A0A0A"/>
        </w:rPr>
        <w:t xml:space="preserve"> можно нарезать ломтиками или сделать из них ленты, скатать их рулети</w:t>
        <w:softHyphen/>
        <w:t>ком. Из концов огурца вырезают "колокольчики". Специальным ножом из него выре</w:t>
        <w:softHyphen/>
        <w:t>зают спиральки, шарики. Маленькие огурцы острым ножом делят на два цветка. Из одного огурца и крутого яйца можно вырезать две "кувшинки". Из наиболее толстых огурцов можно вырезать корзиночки и наполнить их мелкой круглой редиской или кислыми яго</w:t>
        <w:softHyphen/>
        <w:t>дами. То же самое можно делать из консервированных или маринованных огурцов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Помидоры</w:t>
      </w:r>
      <w:r>
        <w:rPr>
          <w:color w:val="0A0A0A"/>
        </w:rPr>
        <w:t xml:space="preserve"> нарезают кружочками, дольками или звездообразно на две части. В последнем варианте чайной ложкой из середины вынимают мякоть и заполняют углубление зеленым горошком. Из крутого яйца и помидора можно сделать "мухомор". В этом случае кусочком свежей моркови помидор прикрепляют к подрезанному концу яйца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Морковь</w:t>
      </w:r>
      <w:r>
        <w:rPr>
          <w:color w:val="0A0A0A"/>
        </w:rPr>
        <w:t xml:space="preserve"> используется для украшения салатов и бутербродов, слегка отварен</w:t>
        <w:softHyphen/>
        <w:t>ной в соленой воде, к которой подлито немного уксуса. Из нее вырезают фунтики, шарики, спиральки, ленточки, брусочки, кубики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Редьку</w:t>
      </w:r>
      <w:r>
        <w:rPr>
          <w:color w:val="0A0A0A"/>
        </w:rPr>
        <w:t xml:space="preserve"> для украшения нарезают ломтиками, чаще специальной формой выдавли</w:t>
        <w:softHyphen/>
        <w:t>вают из нее цветки для украшения салатов и бутербродов. Полушарие морковки или огурца спичкой без головки (или шпажкой) прикрепляют к цветку, сделанному из редьки. Так же украшают не только салаты, но и блюда с бутербродами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Алые и зеленые стручки сладкого перца</w:t>
      </w:r>
      <w:r>
        <w:rPr>
          <w:color w:val="0A0A0A"/>
        </w:rPr>
        <w:t xml:space="preserve"> - свежие и маринованные - являются отличным украшением различных салатов и бутербродов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Грибы</w:t>
      </w:r>
      <w:r>
        <w:rPr>
          <w:color w:val="0A0A0A"/>
        </w:rPr>
        <w:t>, на украшение идут и вареные и маринованные. Красиво выглядят са</w:t>
        <w:softHyphen/>
        <w:t>латы и бутерброды, украшенные маленькими боровиками, шампиньонами, лисичками или маслятами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Яйцо</w:t>
      </w:r>
      <w:r>
        <w:rPr>
          <w:color w:val="0A0A0A"/>
        </w:rPr>
        <w:t xml:space="preserve"> для украшения разрезают на дольки овощным ножом, на два "цветка"- острым ножом, на кружки - специальной яйцерезкой. При украшении салатов и бутербро</w:t>
        <w:softHyphen/>
        <w:t>дов в середину кружочка яйца можно вдавить горошину черного перца, посыпать его крас</w:t>
        <w:softHyphen/>
        <w:t>ным перцем или рубленой зеленью.</w:t>
      </w:r>
    </w:p>
    <w:p>
      <w:pPr>
        <w:pStyle w:val="Normal"/>
        <w:numPr>
          <w:ilvl w:val="0"/>
          <w:numId w:val="2"/>
        </w:numPr>
        <w:spacing w:before="0" w:after="0"/>
        <w:ind w:left="-540" w:right="355" w:firstLine="180"/>
        <w:rPr/>
      </w:pPr>
      <w:r>
        <w:rPr>
          <w:b/>
          <w:bCs/>
          <w:i/>
          <w:iCs/>
          <w:color w:val="0A0A0A"/>
        </w:rPr>
        <w:t>Луковицу</w:t>
      </w:r>
      <w:r>
        <w:rPr>
          <w:color w:val="0A0A0A"/>
        </w:rPr>
        <w:t xml:space="preserve"> острым ножом разрезают звездообразно или тонкими ломтиками; можно ошпарить ее раствором уксуса с водой или, подержав в молоке, обжарить в разогре</w:t>
        <w:softHyphen/>
        <w:t>том растительном масле.</w:t>
      </w:r>
    </w:p>
    <w:p>
      <w:pPr>
        <w:pStyle w:val="Normal"/>
        <w:numPr>
          <w:ilvl w:val="0"/>
          <w:numId w:val="2"/>
        </w:numPr>
        <w:spacing w:before="0" w:after="280"/>
        <w:ind w:left="-540" w:right="355" w:firstLine="180"/>
        <w:rPr/>
      </w:pPr>
      <w:r>
        <w:rPr>
          <w:b/>
          <w:bCs/>
          <w:i/>
          <w:iCs/>
          <w:color w:val="0A0A0A"/>
        </w:rPr>
        <w:t>Листьями салата</w:t>
      </w:r>
      <w:r>
        <w:rPr>
          <w:color w:val="0A0A0A"/>
        </w:rPr>
        <w:t xml:space="preserve"> можно выстелить салатницу или блюдо, на которых пода</w:t>
        <w:softHyphen/>
        <w:t>ются салат или бутерброды, или положить их отдельным пучком, т. к. они являются не только отличным украшением, но и очень полезны.</w:t>
      </w:r>
    </w:p>
    <w:p>
      <w:pPr>
        <w:pStyle w:val="Normal"/>
        <w:ind w:left="-540" w:right="355" w:firstLine="180"/>
        <w:rPr>
          <w:color w:val="0A0A0A"/>
        </w:rPr>
      </w:pPr>
      <w:r>
        <w:rPr>
          <w:color w:val="0A0A0A"/>
        </w:rPr>
      </w:r>
    </w:p>
    <w:p>
      <w:pPr>
        <w:pStyle w:val="Normal"/>
        <w:ind w:left="-540" w:right="355" w:firstLine="180"/>
        <w:rPr/>
      </w:pPr>
      <w:r>
        <w:rPr/>
      </w:r>
    </w:p>
    <w:p>
      <w:pPr>
        <w:pStyle w:val="Normal"/>
        <w:ind w:left="-540" w:right="355" w:firstLine="180"/>
        <w:rPr/>
      </w:pPr>
      <w:r>
        <w:rPr/>
      </w:r>
    </w:p>
    <w:p>
      <w:pPr>
        <w:pStyle w:val="Normal"/>
        <w:ind w:left="-540" w:right="355" w:firstLine="180"/>
        <w:rPr/>
      </w:pPr>
      <w:r>
        <w:rPr/>
      </w:r>
    </w:p>
    <w:p>
      <w:pPr>
        <w:pStyle w:val="Normal"/>
        <w:ind w:left="-540" w:right="355" w:firstLine="180"/>
        <w:rPr/>
      </w:pPr>
      <w:r>
        <w:rPr/>
      </w:r>
    </w:p>
    <w:p>
      <w:pPr>
        <w:pStyle w:val="Normal"/>
        <w:ind w:left="-540" w:right="355" w:firstLine="180"/>
        <w:rPr/>
      </w:pPr>
      <w:r>
        <w:rPr/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121pt;width:402.85pt;height:120.9pt;mso-wrap-style:none;v-text-anchor:middle;mso-position-vertical:top" type="_x0000_t136">
            <v:path textpathok="t"/>
            <v:textpath on="t" fitshape="t" string="&quot;Детские бутерброды&quot;" style="font-family:&quot;Times New Roman&quot;;font-size:12pt"/>
            <v:fill o:detectmouseclick="t" color2="white"/>
            <v:stroke color="black" weight="9360" joinstyle="miter" endcap="flat"/>
            <v:shadow on="t" obscured="f" color="#868686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8:00Z</dcterms:created>
  <dc:creator>1</dc:creator>
  <dc:description/>
  <cp:keywords/>
  <dc:language>en-US</dc:language>
  <cp:lastModifiedBy>1</cp:lastModifiedBy>
  <dcterms:modified xsi:type="dcterms:W3CDTF">2024-09-03T06:13:00Z</dcterms:modified>
  <cp:revision>5</cp:revision>
  <dc:subject/>
  <dc:title>Детские бутерброды</dc:title>
</cp:coreProperties>
</file>