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8pt;width:295.95pt;height:87.9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ack" stroked="t" o:allowincell="f" style="position:absolute;margin-left:0pt;margin-top:-172.7pt;width:368.05pt;height:172.6pt;mso-wrap-style:none;v-text-anchor:middle;mso-position-vertical:top" type="_x0000_t136">
            <v:path textpathok="t"/>
            <v:textpath on="t" fitshape="t" string="&quot;Ассорти &#10;вредных привычек&quot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Style15"/>
        <w:ind w:left="-360" w:right="35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right="35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right="35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right="355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right="355" w:firstLine="180"/>
        <w:jc w:val="right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360" w:right="355" w:firstLine="18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ind w:left="-360" w:right="355" w:firstLine="18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Style15"/>
        <w:ind w:left="-360" w:right="355" w:firstLine="18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Нет приятнее занятья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Чем в носу поковырять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Всем ужасно интересно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Что там спрятано внутри.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А кому смотреть противно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Тот пускай и не глядит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Мы же в нос к нему не лезем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Пусть и он не пристает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(Григорий Остер) </w:t>
      </w:r>
    </w:p>
    <w:p>
      <w:pPr>
        <w:pStyle w:val="Style15"/>
        <w:ind w:left="-360" w:right="355" w:firstLine="180"/>
        <w:rPr/>
      </w:pPr>
      <w:r>
        <w:rPr>
          <w:rStyle w:val="StrongEmphasis"/>
          <w:sz w:val="36"/>
          <w:szCs w:val="36"/>
        </w:rPr>
        <w:t xml:space="preserve">                    </w:t>
      </w:r>
      <w:r>
        <w:rPr>
          <w:rStyle w:val="StrongEmphasis"/>
          <w:sz w:val="36"/>
          <w:szCs w:val="36"/>
        </w:rPr>
        <w:t>Ассорти вредных привычек</w:t>
      </w:r>
      <w:r>
        <w:rPr>
          <w:b/>
          <w:bCs/>
          <w:sz w:val="36"/>
          <w:szCs w:val="36"/>
        </w:rPr>
        <w:br/>
      </w:r>
      <w:r>
        <w:rPr>
          <w:sz w:val="28"/>
          <w:szCs w:val="28"/>
        </w:rPr>
        <w:t>Давайте вместе вспоминать, какими бывают вредные привычки. Заодно вспомним и про свои. Ковыряние в носу, грызение ногтей, сосание пальца (в том числе и перед засыпанием), сосание верхней, нижней губы, откусывание (касание) губ, наматывание, накручивание волос на палец (иногда и с после</w:t>
        <w:softHyphen/>
        <w:t>дующим их выдергиванием), подергивание края уха, бровей и ресниц. А также «гастрономическая» тяга к одеялу, простыням, карандашам и ручкам, привычка жевать волосы, края кофточки, и вообще всего, что «вкусно» - того же поля ягоды. </w:t>
      </w:r>
    </w:p>
    <w:p>
      <w:pPr>
        <w:pStyle w:val="Style15"/>
        <w:ind w:left="-360" w:right="355" w:firstLine="180"/>
        <w:rPr>
          <w:sz w:val="28"/>
          <w:szCs w:val="28"/>
        </w:rPr>
      </w:pPr>
      <w:r>
        <w:rPr>
          <w:sz w:val="28"/>
          <w:szCs w:val="28"/>
        </w:rPr>
        <w:t>Детские привычки-вредины, кстати, нередко остаются «на память» на всю жизнь. Немало знаю взрослых людей, которые обгладывают пальцы рук так, что ногти перестают расти, буквально съедают внутреннюю часть нижней губы, постоянно теребят сережки в ушах, и делают много всего того, что не вписывается в рамки хороших манер. Так что сегодняшняя тема не только про детей.</w:t>
      </w:r>
    </w:p>
    <w:p>
      <w:pPr>
        <w:pStyle w:val="Style15"/>
        <w:ind w:left="-360" w:right="355" w:firstLine="180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рода происхождения вредных привычек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се «вредные привычки», проявляющиеся как навязчивые действия, имеют под собой одну основу – это способ снятия внутреннего нервного напряже</w:t>
        <w:softHyphen/>
        <w:t>ния. Например, самая распространенная среди привычек «вредина» — соса</w:t>
        <w:softHyphen/>
        <w:t>ние пальца. Радость от сосания детки получают с самого рождения, когда их прикладывают к маминой груди, дают соску-бутылку или даже пустышку. Поскольку эта процедура ассоциируется у крохи с комфортом и безопасно</w:t>
        <w:softHyphen/>
        <w:t>стью, малыш посредством сосания и голод утоляет, и успокаивается. Дальше такой механизм успокоения используется в более старшем возрасте, а ис</w:t>
        <w:softHyphen/>
        <w:t>пользуется сподручный материал – палец и пр. У взрослых, например, есть для этого сигареты.</w:t>
      </w:r>
    </w:p>
    <w:p>
      <w:pPr>
        <w:pStyle w:val="Style15"/>
        <w:ind w:left="-360" w:right="355" w:firstLine="180"/>
        <w:rPr/>
      </w:pPr>
      <w:r>
        <w:rPr>
          <w:sz w:val="28"/>
          <w:szCs w:val="28"/>
        </w:rPr>
        <w:t>Просто хочу пояснить сразу, что, работая с устранением вредной привычки, необходимо концентрироваться не на устранении симптома как такового, а на причине его происхождения. А наиболее частая причина – это повышен</w:t>
        <w:softHyphen/>
        <w:t>ное нервное напряжение. Наиболее распространенная потому, что есть и еще одна причина – подражание. Известно, что дошкольники быстро перенимают поведенческие привычки от своих сверстников. И в этом случае процесс из</w:t>
        <w:softHyphen/>
        <w:t>бавления от них проходит гораздо быстрее и проще.</w:t>
      </w:r>
    </w:p>
    <w:p>
      <w:pPr>
        <w:pStyle w:val="Style15"/>
        <w:ind w:left="-360" w:right="355" w:firstLine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чины возникновения внутреннего напряжения могут быть самые раз</w:t>
        <w:softHyphen/>
        <w:t>нообразные: неблагоприятное течение беременности и родов, недостаточный период кормления, раннее разлучение с матерью, нестабильная, конфликтная обстановка в семье, недостаток физического контакта, поддержки и ласки со стороны родителей. Снова во всем виноваты родители? Мол, недокормили, недогладили, недоласкали и пр. Да нет, любая неблагоприятная, небезопас</w:t>
        <w:softHyphen/>
        <w:t>ная для внутреннего ощущения ребенка среда существования может способ</w:t>
        <w:softHyphen/>
        <w:t>ствовать возникновению внутреннего напряжения, которое он будет снимать «своим методом».</w:t>
      </w:r>
    </w:p>
    <w:p>
      <w:pPr>
        <w:pStyle w:val="Style15"/>
        <w:ind w:left="-360" w:right="355" w:firstLine="1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left="-360" w:right="355" w:firstLine="18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Как отучить</w:t>
      </w:r>
    </w:p>
    <w:p>
      <w:pPr>
        <w:pStyle w:val="Style15"/>
        <w:ind w:left="-360" w:right="355" w:firstLine="180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Руками никогда нигде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Не трогай ничего,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Не впутывайся ни во что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никуда не лезь.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(Григорий Остер) </w:t>
      </w:r>
    </w:p>
    <w:p>
      <w:pPr>
        <w:pStyle w:val="Style15"/>
        <w:ind w:left="-360" w:right="355" w:firstLine="180"/>
        <w:rPr/>
      </w:pPr>
      <w:r>
        <w:rPr>
          <w:sz w:val="28"/>
          <w:szCs w:val="28"/>
        </w:rPr>
        <w:t>Сначала я хотела написать «как бороться». Вот как раз бороться с вредными привычками дошкольников не стоит. Вы должны на все проявления ковыря</w:t>
        <w:softHyphen/>
        <w:t>ния, сосания и кусания реагировать спокойно, не акцентировать на них вни</w:t>
        <w:softHyphen/>
        <w:t>мание ребенка, не указывать ему на это, ни в коем случае не стыдить и не ру</w:t>
        <w:softHyphen/>
        <w:t>гать его. Этим вы можете только усилить напряжение.</w:t>
      </w:r>
    </w:p>
    <w:p>
      <w:pPr>
        <w:pStyle w:val="Style15"/>
        <w:ind w:left="-360" w:right="355" w:firstLine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Дурные привычки часто исчезают так же быстро, как и приобретаются. Обычно ребенок даже не замечает этого. Скоро его внимание переключается на что-то новое, и вызывающие тревогу родителей привычки уходят сами со</w:t>
        <w:softHyphen/>
        <w:t>бой. Если же сконцентрировать внимание ребенка на них, постоянно одерги</w:t>
        <w:softHyphen/>
        <w:t>вая его, то опасность их закрепления многократно возрастает, так как ребе</w:t>
        <w:softHyphen/>
        <w:t>нок видит в них средство привлечь к себе внимание взрослых. Избавиться от таких привычек ему будет очень трудно.</w:t>
      </w:r>
    </w:p>
    <w:p>
      <w:pPr>
        <w:pStyle w:val="Style15"/>
        <w:ind w:left="-360" w:right="355" w:firstLine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Это не недостаток воспитания, это сигнал, на который родители должны адекватно отреагировать. Иными словами, как при решении любой про</w:t>
        <w:softHyphen/>
        <w:t>блемы, нужно сначала понять ее причину, а после выбрать оптимальное ре</w:t>
        <w:softHyphen/>
        <w:t>шение.</w:t>
      </w:r>
    </w:p>
    <w:p>
      <w:pPr>
        <w:pStyle w:val="Style15"/>
        <w:ind w:left="-360" w:right="355" w:firstLine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ем с причиной. Общение с ребенком должно быть спокойным, ста</w:t>
        <w:softHyphen/>
        <w:t>райтесь никогда не повышать голос и не делать рядом с ним резких движе</w:t>
        <w:softHyphen/>
        <w:t>ний. Вообще обстановка в доме должна быть очень спокойной, расслабляю</w:t>
        <w:softHyphen/>
        <w:t>щей. Постарайтесь почаще обнимать малыша, целуйте его, гладьте: по спинке, плечикам, ручкам, по голове. Не скупитесь на ласку и своими дейст</w:t>
        <w:softHyphen/>
        <w:t>виями создавайте ему ощущение безопасности.</w:t>
      </w:r>
    </w:p>
    <w:p>
      <w:pPr>
        <w:pStyle w:val="Style15"/>
        <w:ind w:left="-360" w:right="355" w:firstLine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пример, для устранения распространенной привычки сосать палец перед сном может быть достаточно, чтобы родители сели рядом с ребенком на кро</w:t>
        <w:softHyphen/>
        <w:t>вать; спокойно поговорили с ним перед сном, подержали некоторое время его ручки, чтобы он мог успокоиться и заснуть. Не засыпает без пальца сразу? Не настаивайте на том, чтобы он его вынимал. Эта привычка может уйти посте</w:t>
        <w:softHyphen/>
        <w:t>пенно. Роль “успокоителя” может сыграть мягкая игрушка, например плю</w:t>
        <w:softHyphen/>
        <w:t>шевый медвежонок, которого ребенок постоянно берет с собой в постель на ночь. Придерживайтесь лучше того, что ежедневное спокойное и нежное об</w:t>
        <w:softHyphen/>
        <w:t>щение с ребенком непосредственно перед сном сделает его более уравнове</w:t>
        <w:softHyphen/>
        <w:t>шенным и менее возбудимым.</w:t>
      </w:r>
    </w:p>
    <w:p>
      <w:pPr>
        <w:pStyle w:val="Style15"/>
        <w:ind w:left="-360" w:right="355" w:firstLine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чаще разговаривайте с ребенком, играйте в его игры. Не стоит перегру</w:t>
        <w:softHyphen/>
        <w:t>жать его день умственными занятиями (языки, музыка, математика, спортив</w:t>
        <w:softHyphen/>
        <w:t>ные секции, и т.д.), до которых малыш просто не дорос. Они вызывают слишком сильное нервное напряжение, ослабить которое ребенок может лишь вышеупомянутым «нетрадиционным» способом.</w:t>
      </w:r>
    </w:p>
    <w:p>
      <w:pPr>
        <w:pStyle w:val="Style15"/>
        <w:ind w:left="-360" w:right="355" w:firstLine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ное, чтобы своим «отучением» не создать у ребенка еще большее внутреннее напряжение.</w:t>
        <w:br/>
        <w:t>Если с причиной покончено, можете смело заняться следствием, то есть са</w:t>
        <w:softHyphen/>
        <w:t>мой привычкой.</w:t>
      </w:r>
    </w:p>
    <w:p>
      <w:pPr>
        <w:pStyle w:val="Style15"/>
        <w:ind w:left="-360" w:right="355" w:firstLine="1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 очень просто – мягко отведите руку малыша, когда он выполняет на</w:t>
        <w:softHyphen/>
        <w:t>вязчивое действие, или лучше переключите его внимание на другое действие: отвлеките его лаской, щекотанием, игрушкой, игрой, даже банальным «во-о-он какая птичка полетела!» и опять отведите ручку. Главное делайте это не</w:t>
        <w:softHyphen/>
        <w:t>навязчиво и как бы незаметно дл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40:00Z</dcterms:created>
  <dc:creator>Андрюша</dc:creator>
  <dc:description/>
  <cp:keywords/>
  <dc:language>en-US</dc:language>
  <cp:lastModifiedBy>7</cp:lastModifiedBy>
  <dcterms:modified xsi:type="dcterms:W3CDTF">2013-05-06T10:46:00Z</dcterms:modified>
  <cp:revision>6</cp:revision>
  <dc:subject/>
  <dc:title>Нет приятнее занятья, </dc:title>
</cp:coreProperties>
</file>