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720" w:firstLine="180"/>
        <w:outlineLvl w:val="2"/>
        <w:rPr>
          <w:b/>
          <w:b/>
          <w:bCs/>
          <w:color w:val="0A0A0A"/>
          <w:sz w:val="36"/>
          <w:szCs w:val="36"/>
        </w:rPr>
      </w:pPr>
      <w:r>
        <w:rPr>
          <w:b/>
          <w:bCs/>
          <w:color w:val="0A0A0A"/>
          <w:sz w:val="36"/>
          <w:szCs w:val="36"/>
        </w:rPr>
        <w:t>Как снять напряжение у ребенка после дня в детском саду?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i/>
          <w:iCs/>
          <w:color w:val="000080"/>
          <w:sz w:val="28"/>
          <w:szCs w:val="28"/>
        </w:rPr>
        <w:t>Дети устают в детском саду по разным причинам, поэтому и приемы расслабления могут быть тоже различны</w:t>
      </w:r>
      <w:r>
        <w:rPr>
          <w:rFonts w:cs="Arial" w:ascii="Arial" w:hAnsi="Arial"/>
          <w:i/>
          <w:iCs/>
          <w:color w:val="000080"/>
          <w:sz w:val="28"/>
          <w:szCs w:val="28"/>
        </w:rPr>
        <w:t>.</w:t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Как снять напряжение у ребенка после дня в детском саду?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>Наиболее распространенный источник напряжения - это публичность, присутст</w:t>
        <w:softHyphen/>
        <w:t xml:space="preserve">вие большого количества чужих людей вокруг. Поэтому хорошо, если после дня в детском саду ребенок имеет возможность уединиться, побыть в отдельной комнате, за ширмой, в кукольном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 xml:space="preserve">Не надо слишком назойливо расспрашивать его о том, что происходило - он вспомнит и расскажет сам, когда отдохнет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>Ребенок может соскучиться и по родителям - поэтому не следует, приведя его домой, сразу же бросаться к выполнению домашних дел. Пусть он посидит на коле</w:t>
        <w:softHyphen/>
        <w:t>нях у взрослого, пусть расслабится от прикосновений. Не пожалейте немного вре</w:t>
        <w:softHyphen/>
        <w:t xml:space="preserve">мени для того, чтобы побыть с ним вдвоем, почитать или поиграть. </w:t>
        <w:br/>
        <w:t>     Постарайтесь не слишком спешить, забирая ребенка домой - небольшой круг, со</w:t>
        <w:softHyphen/>
        <w:t xml:space="preserve">вершенный по окрестным дворам, позволит ему перейти на вечерний режим, перестроиться с детского сада на домашнюю обстановку. Будет лучше при этом, если вы не будете сопровождать это беседой с кем-либо из приятельниц или родителей других детей - как правило, дети очень ценят прогулки вдвоем. </w:t>
        <w:br/>
        <w:t>     Если ребенку предстоят дополнительные занятия, то следует иметь в виду, что спортивные скорее способствуют перевозбуждению, а расслабляют занятия в спо</w:t>
        <w:softHyphen/>
        <w:t>койном ритме типа рукоделия, моделирования и другого ручного труда. Музыкаль</w:t>
        <w:softHyphen/>
        <w:t>ная школа - это тоже большая нагрузка для ребенка, склонного к перевозбуждению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 xml:space="preserve">А лучше всего понаблюдать за собственным ребенком - к чему он инстинктивно стремится, возвращаясь домой (будь то музыка, домашние животные, аквариум, брат или сестра, книги) - то и является для него источником стихийной психотерапии. </w:t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могите детям "выпустить пар"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>Начало осени - нелегкое время для родителей. По статистике, именно в сентябре и октябре возникает больше всего конфликтных ситуаций в семьях. "Его(ее) как будто подменили! Был тихий, спокойный ребенок и вдруг - как с цепи сорвался: гру</w:t>
        <w:softHyphen/>
        <w:t>бит, топает ногами, ломает игрушки, дерется со сверстниками, - жалуются взволнованные родители. - Как же быть?" Действительно, что же стоит за внезапной агрессивностью детей и подростков: плохое воспитание, сложный характер или пре</w:t>
        <w:softHyphen/>
        <w:t>словутое влияние улицы?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>Психологи считают, что беспричинной агрессии не бывает. Просто взрослые могут объяснить, что вызывает у них ярость, а вот дети - далеко не всегда. Поэтому, если поведение вашего чада внезапно изменилось, проанализируйте, что происхо</w:t>
        <w:softHyphen/>
        <w:t xml:space="preserve">дило накануне. Часто дети капризничают, если привычные для них условия сменяются новыми: вместо домашней вольницы надо идти в детский сад или школу, а там - новые воспитатели или учителя, новые друзья и т.д. Естественно, поначалу это вызывает дискомфорт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>Осенью особенно тяжело приходится детям, родители которых не позаботились о правильном отдыхе. Правильный - означает не дорогой, а хорошо продуманный. К примеру, не рекомендуется затягивать дальние поездки, оздоровление на море либо в горах до самого 1 сентября, а потом, чуть ли не с поезда, отправлять ребенка в са</w:t>
        <w:softHyphen/>
        <w:t>дик. Он отвык от дисциплины, режима, переполнен новыми впечатлениями, которыми хочет поделиться с ребятами.</w:t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 xml:space="preserve">Чтобы этого избежать, мы рекомендуем родителям привозить детей с отдыха как минимум за две недели до садикс, чтобы они могли войти в привычное русло, настроиться на занятия, адаптироваться, - говорит </w:t>
      </w:r>
      <w:r>
        <w:rPr>
          <w:i/>
          <w:iCs/>
          <w:color w:val="0A0A0A"/>
          <w:sz w:val="32"/>
          <w:szCs w:val="32"/>
        </w:rPr>
        <w:t>старший научный сотрудник ла</w:t>
        <w:softHyphen/>
        <w:t>боратории гигиены детей и подростков Украинского научно-гигиенического центра Галина Еременко</w:t>
      </w:r>
      <w:r>
        <w:rPr>
          <w:color w:val="0A0A0A"/>
          <w:sz w:val="32"/>
          <w:szCs w:val="32"/>
        </w:rPr>
        <w:t>. - Кстати, на поведение детей может повлиять даже… цвет одежды. Между тем уже доказано: дети, одетые в яркие, насыщенные цвета (оранжевый, красный, вишневый), ведут себя более агрессивно. Срабатывает "эффект красной тряпки". Черная одежда, напротив, вызывает подавленность и депрессию. Сочетание черного с белым допустимо лишь в торжественных случаях: на парадах, линейках. Столь резкий контраст цветов вызывает головную боль, утомляет зрение. Для дет</w:t>
        <w:softHyphen/>
        <w:t>ской одежды больше подойдут спокойные, естественные, неяркие цвета - светло-ко</w:t>
        <w:softHyphen/>
        <w:t xml:space="preserve">ричневый, салатный, бежевый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>Дети часто копируют поведение взрослых, и если близкие постоянно выясняют отношения на повышенных тонах, неудивительно, что ребенок кричит на сверстни</w:t>
        <w:softHyphen/>
        <w:t xml:space="preserve">ков. Вспышку агрессивности вполне может спровоцировать и боевик, показанный по телевизору. Вообразив себя Терминатором, малыш устроит террор в песочнице. Что же делать родителям, если чадо внезапно "разошлось"? Пороть или читать нравоучения? </w:t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 xml:space="preserve">Окрики вроде "немедленно замолчи! Иди в свою комнату и сиди там, как мышь" или наказания в виде стояния в углу только усугубят ситуацию, - считает </w:t>
      </w:r>
      <w:r>
        <w:rPr>
          <w:i/>
          <w:iCs/>
          <w:color w:val="0A0A0A"/>
          <w:sz w:val="32"/>
          <w:szCs w:val="32"/>
        </w:rPr>
        <w:t>психолог Ирина Онищенко</w:t>
      </w:r>
      <w:r>
        <w:rPr>
          <w:color w:val="0A0A0A"/>
          <w:sz w:val="32"/>
          <w:szCs w:val="32"/>
        </w:rPr>
        <w:t>. - В этом случае энергия разрушения уйдет вглубь и обратится про</w:t>
        <w:softHyphen/>
        <w:t>тив самого ребенка. Впоследствии это может вызывать снижение иммунитета, бес</w:t>
        <w:softHyphen/>
        <w:t>сонницу, утомляемость и другие "болячки". Поэтому, если чадо бушует, не одергивайте его, а помогите выплеснуть агрессию наиболее мирным способом. К примеру, дайте ему боксерскую грушу или подушку - пусть молотит сколько угодно. А малышу дайте бумагу и яркие карандаши - пусть попробует нарисовать то, что его волнует. Возможно, он изобразит строгую воспитательницу, игрушку, которую у него отняли, песочницу, где его обижают. Пусть поиздевается над "врагом" - пририсует ему рожки, большой нос. Это снимет агрессию. Или скажите ему: "Ты та</w:t>
        <w:softHyphen/>
        <w:t xml:space="preserve">кой сердитый. Ну-ка, порычи, как лев". Он "выпустит пар" и успокоится. Главное - не делать трагедии из пары синяков и шишек: дети имеют право на агрессию. Они живут в том же социуме, что и мы с вами, и испытывают те же трудности. </w:t>
        <w:br/>
        <w:t xml:space="preserve">     По мнению специалистов, лишь в крайне редких случаях детская агрессия свидетельствует о тех или иных психологических отклонениях. Чаще всего - это нормальная реакция на те или иные социальные обстоятельства. Ваш малыш дерется? Он имеет на это право. </w:t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Вечерние игры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>Ребенок пошел в детский сад - и вы не можете узнать своего малыша: он становится неуправляемым, носится по квартире как метеор, скачет по диванам и кроватям, кричит, хохочет, легко срывается на слезы... "Как подменили ребенка! - сокрушаются родители. - Надо будет поговорить с воспитателем!". А в садике гово</w:t>
        <w:softHyphen/>
        <w:t>рят: "Очень послушный мальчик!" или: "Такая тихая, спокойная девочка!". Мама и папа удивляются. А зря!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>Даже для самого общительного ребенка детский сад - это стресс. Попробуйте провести несколько часов в большой шумной компании, - и если вы спокойный и "негромкий" человек, у вас вскоре разболится голова, начнет копиться раздражение, появится желание побыстрее уйти домой. А ваш малыш проводит в такой обста</w:t>
        <w:softHyphen/>
        <w:t>новке целый день, поэтому к вечеру бурлящее напряжение готово вырваться вместе со слезами, криками, капризами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 xml:space="preserve">Что же могут сделать родители, чтобы помочь ребенку снять дневной стресс? К сожалению, волшебного средства - одного для всех - не существует. Всегда нужно учитывать индивидуальные особенности маленького человека: возраст, характер, темперамент. </w:t>
        <w:br/>
        <w:t>     Сначала стоит внимательно понаблюдать за ребенком, поговорить с воспитате</w:t>
        <w:softHyphen/>
        <w:t xml:space="preserve">лями, чтобы определить, какая именно помощь нужна вашей дочке или сыну. Если малыш днем скован и робок, а вечером "наверстывает упущенное", нужно помочь ему расслабиться, выговориться, но не допускать, чтобы он еще больше возбудился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>Если же ребенок и в садике - "ураган", и дома никак не может остановиться, в силах родителей плавно, постепенно перевести энергию "в мирное русло". Хорошо заранее распланировать вечер так, чтобы ребенок постепенно освобождался от ско</w:t>
        <w:softHyphen/>
        <w:t xml:space="preserve">пившегося напряжения, участвуя в жизни семьи, и вместе с тем чтобы у него осталось время побыть наедине со своими мыслями и событиями дня. </w:t>
        <w:br/>
        <w:t>     Один из лучших антистрессовых приемов - игра. Она позволяет ребенку раскрепоститься, расслабиться. Постарайтесь соблюдать несколько нехитрых пра</w:t>
        <w:softHyphen/>
        <w:t>вил. Во-первых, выбор - играть или не играть - должен всегда оставаться за ребенком. Возможно, как раз сегодня он настолько устал, что захочет просто погулять или почитать. Во-вторых, "вечерняя" игра не должна быть шумной, сопровождаться беготней и криками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 xml:space="preserve">Если днем ваш ребенок - "тихоня", а вечером - "дикарь", хорошо помогает снять напряжение и дать выход деструктивной энергии игра "Рвакля". </w:t>
        <w:br/>
        <w:t>     Приготовьте ненужные газеты, журналы, бумаги и широкое ведро или корзину. Ребенок может рвать, мять, топтать бумагу, в общем, делать с ней все, что заблаго</w:t>
        <w:softHyphen/>
        <w:t xml:space="preserve">рассудится, а потом бросать ее в корзину. Малышу может понравиться прыгать на куче бумажек - они отлично пружинят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 xml:space="preserve">Если человечек и в садике ни на минуту не присел, и дома никак не остановится, ему помогут игры с постепенным снижением физической нагрузки, не содержащие при этом элемента соревнования. Одной из таких игр является "Грибник"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>Предложите ребенку расставить кегли или небольшие игрушки в произвольном порядке на небольшом расстоянии друг от друга. Если у вас дома есть спортивный комплекс, игрушки можно развесить на нем. Затем попросите его закрыть глаза и по памяти собрать все предметы - "грибы" - в корзину. Собранные "грибы" можно сор</w:t>
        <w:softHyphen/>
        <w:t>тировать по цвету, форме, размеру... К одному из предметов можно прикрепить за</w:t>
        <w:softHyphen/>
        <w:t xml:space="preserve">писку с дальнейшим планом вечера: "Давай почитаем?" или "Поможешь мне на кухне?". </w:t>
        <w:br/>
        <w:t>     Приглушив таким образом "лишнюю" энергию, можно перейти к обычным до</w:t>
        <w:softHyphen/>
        <w:t>машним занятиям - почитать, потанцевать, посмотреть фильм. Даже если вам ка</w:t>
        <w:softHyphen/>
        <w:t>жется, что занятий в садике недостаточно, постарайтесь снять с ребенка всю дополнительную нагрузку хотя бы на первый месяц адаптации к детскому саду. По</w:t>
        <w:softHyphen/>
        <w:t>старайтесь, чтобы малыш как можно больше времени проводил на свежем воздухе. Если позволяет время, гуляйте вместе с ним - это идеальная возможность поговорить с сыном или дочкой, обсудить события дня. Не стоит откладывать этот разговор на "перед сном", - если произошло что-то неприятное или тревожащее малыша, не до</w:t>
        <w:softHyphen/>
        <w:t xml:space="preserve">пускайте, чтобы это давило на него целый вечер. </w:t>
        <w:br/>
        <w:t xml:space="preserve">     Попробуйте исключить телевизор из вечерних развлечений малыша. Мерцание экрана только усилит раздражение и нагрузку на уставший мозг. Исключение можно сделать для "Спокойной ночи, малыши!", - эта передача идет в одно и то же время и может стать частью "ритуала" отхода ко сну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 </w:t>
      </w:r>
      <w:r>
        <w:rPr>
          <w:color w:val="0A0A0A"/>
          <w:sz w:val="32"/>
          <w:szCs w:val="32"/>
        </w:rPr>
        <w:t>Почти всем детям хорошо помогают справиться с дневным напряжением игры в воде. Наберите в ванну немного теплой воды, положите противоскользящий коврик, включите теплый высокий душ. Вся накипь дня - усталость, раздражение, напряже</w:t>
        <w:softHyphen/>
        <w:t>ние - уйдет, "стечет" с малыша. Игры в воде подчиняются общему правилу, - они должны быть нешумными, спокойными. Вы можете пускать мыльные пузыри (по</w:t>
        <w:softHyphen/>
        <w:t>просите ребенка выдуть бо-о-ольшущий шар и малюсенький пузырик), играть с губ</w:t>
        <w:softHyphen/>
        <w:t xml:space="preserve">ками (смотреть, как они впитывают и отдают воду, устроить ребенку "дождик" из губки, превратить их в кораблики или в дельфинов), просто дать две-три баночки, - и пусть переливает водичку туда-сюда. Вид и звук льющейся воды действует умиротворяюще, - через 15-20 минут ребенок будет готов идти в кровать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>Создать атмосферу покоя и расслабления помогают и легкие, едва уловимые за</w:t>
        <w:softHyphen/>
        <w:t>пахи. Для этого в аромалампу добавляется всего одна-две капли масла, например мандаринового. Теплый цитрусовый аромат хорошо освежает воздух, успокаивает, снимает нервное напряжение. Отлично снимает стресс запах мяты, - он хорошо ос</w:t>
        <w:softHyphen/>
        <w:t xml:space="preserve">вежает и бодрит. Но не стоит использовать его, если ребенку меньше шести лет, и лучше не делать это перед сном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>Если же ваш ребенок аллергик, и вы не решаетесь использовать ароматические масла, положите в детскую подушку небольшой холщовый мешочек с корнем вале</w:t>
        <w:softHyphen/>
        <w:t>рианы или прикрепите его к изголовью кровати, - это поможет малышу спать спо</w:t>
        <w:softHyphen/>
        <w:t xml:space="preserve">койнее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>Перед сном вы можете сделать малышу расслабляющий массаж, послушать вме</w:t>
        <w:softHyphen/>
        <w:t xml:space="preserve">сте тихую мелодичную музыку, кассету с записями шума моря или звуков дождя. Вспомните все радости прошедшего дня, пофантазируйте, как может пройти следующий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  <w:t xml:space="preserve">     </w:t>
      </w:r>
      <w:r>
        <w:rPr>
          <w:color w:val="0A0A0A"/>
          <w:sz w:val="32"/>
          <w:szCs w:val="32"/>
        </w:rPr>
        <w:t>Каким бы замечательным ни был детский сад, какие бы профессионалы в нем ни работали, никто не поможет вашему ребенку лучше, чем вы. Если малыш будет твердо знать, что в конце шумного дня его ждет "тихая пристань", восемь часов в са</w:t>
        <w:softHyphen/>
        <w:t xml:space="preserve">дике не покажутся ему такой оглушающей вечностью, и стресс отступит. </w:t>
      </w:r>
    </w:p>
    <w:p>
      <w:pPr>
        <w:pStyle w:val="Normal"/>
        <w:ind w:left="-900" w:firstLine="18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8pt;width:295.95pt;height:87.9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184pt;width:505.05pt;height:183.9pt;mso-wrap-style:none;v-text-anchor:middle;mso-position-vertical:top" type="_x0000_t136">
            <v:path textpathok="t"/>
            <v:textpath on="t" fitshape="t" string="&quot;Как снять напряжение&#10;у ребёнка после дня в детском саду&quot;" style="font-family:&quot;Monotype Corsiva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A0A0A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0A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2:12:00Z</dcterms:created>
  <dc:creator>1</dc:creator>
  <dc:description/>
  <dc:language>en-US</dc:language>
  <cp:lastModifiedBy>1</cp:lastModifiedBy>
  <dcterms:modified xsi:type="dcterms:W3CDTF">2004-09-21T12:21:00Z</dcterms:modified>
  <cp:revision>1</cp:revision>
  <dc:subject/>
  <dc:title>Как снять напряжение у ребенка после дня в детском саду</dc:title>
</cp:coreProperties>
</file>