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Гиперактивный ребен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трет гиперактивного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кого ребенка часто называют «живчиком», «вечным двигателем», неутоми</w:t>
        <w:softHyphen/>
        <w:t>мым. Малыш, встав на ножки, сразу побежал, с тех пор торопится куда-то, опережая сам себя. Он весь как будто на шарнирах. Особенно непослушны руки, они все трогают, хватают, ломают, дергают, бросают. А ноги? У гиперактивного ребенка нет такого слова, как «ходьба», его ноги целый день носятся, кого-то догоняют, вскакивают, перепрыгивают. Даже голова у этого ребенка в постоян</w:t>
        <w:softHyphen/>
        <w:t>ном движении. Но, стараясь увидеть больше, ребенок редко улавливает суть. Взгляд скользит лишь по поверхности, удовлетворяя сиюминутное любопыт</w:t>
        <w:softHyphen/>
        <w:t>ство. Любознательность ему не свойственна, редко задает вопросы «почему», «зачем». А если и задает, то забывает выслушать ответ. Хотя ребенок находится в постоянном движении, есть нарушения координации: неуклюж, при беге и ходьбе роняет предметы, ломает игрушки, часто падает. Тело его в царапинах и шишках, занозы невозможно перечесть, но тем не менее он снова набивает те же «шишки», не делая вывод из предыдущего опыта. У такого малыша инстинкта самосохранения как будто совсем нет. Неусидчивость, рассеянность, невнима</w:t>
        <w:softHyphen/>
        <w:t>тельность, негативизм – характерные черты его поведения. Такой ребенок им</w:t>
        <w:softHyphen/>
        <w:t>пульсивнее своих сверстников, у него очень быстро меняется настроение: то безудержная радость, то бесконечные капризы. Часто ведет себя агрессивно. Обычно он самый шумный, в центре драки, кутерьмы, так, где баловство, про</w:t>
        <w:softHyphen/>
        <w:t>казы. Такой малыш с трудом усваивает навыки и не понимает многие задания. Самооценка у него чаще всего заниженная. Малыш не знает, что такое расслаб</w:t>
        <w:softHyphen/>
        <w:t>ление, успокаивается, только когда спит. Но днем его не уложишь, спит лишь ночью, но очень беспокойно. В общественных местах такой ребенок сразу привлекает к себе внимание окружающих, потому что пытается все потрогать руками, везде залезть, что-то схватить, совершенно не слушается родителей. Родителям гиперактивных детей приходится несладко с самого рождения ма</w:t>
        <w:softHyphen/>
        <w:t>лыша. С самого начала он плохо, мало и очень беспокойно спит, рано отказыва</w:t>
        <w:softHyphen/>
        <w:t>ется от дневного сна. С таким малышом постоянно приходится быть рядом, следить за каждым его движением.</w:t>
      </w:r>
    </w:p>
    <w:p>
      <w:pPr>
        <w:pStyle w:val="Normal"/>
        <w:spacing w:before="0" w:after="240"/>
        <w:ind w:left="-360" w:firstLine="1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ы узнали в описании своего ребенка? Тогда эта статья именно для Вас! </w:t>
        <w:br/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гиперактивности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мнений о причинах возникновения гиперактивности. Мно</w:t>
        <w:softHyphen/>
        <w:t>гие исследователи отмечают, что количество таких детей растет с каждым го</w:t>
        <w:softHyphen/>
        <w:t>дом. Изучение таких особенностей развития идет полным ходом. На сегодняш</w:t>
        <w:softHyphen/>
        <w:t>ний день среди причин возникновения выделяют: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- генетические (наследственная предрасположенность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- биологические (органические повреждения головного мозга во время бере</w:t>
        <w:softHyphen/>
        <w:t>менности, родовые травмы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- социально–психологические (микроклимат в семье, алкоголизм родителей, словия проживания, неправильная линия воспитания). 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определить, является ли Ваш ребенок гиперактивным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-360" w:firstLine="180"/>
        <w:jc w:val="both"/>
        <w:rPr/>
      </w:pPr>
      <w:r>
        <w:rPr>
          <w:sz w:val="28"/>
          <w:szCs w:val="28"/>
        </w:rPr>
        <w:t>Прочитав начало статьи, не спешите ставить своему ребенку диагноз! Гипе</w:t>
        <w:softHyphen/>
        <w:t xml:space="preserve">рактивность (СДВГ) – медицинский диагноз, который вправе поставить только врач на основе специальной диагностики, заключений специалистов. Мы же можем заметить особенности поведения, определенные симптомы и обратиться к врачу – невропатологу, психологу - за консультацией, а затем вместе с ними помогать ребенку. Если диагноз «гиперактивность» поставлен достаточно рано и родители выполняют рекомендации специалистов, к школе симптомы сходят на нет. Но, к сожалению, многие родители обращаются за помощью, когда ребенок уже посещает школу и, начались проблемы с учебой. Резко ухудшается общее состояние и поведение ребенка, теряется интерес к учебе, не усваивается программа, появляется неадекватное поведение. 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пределить, есть ли у Вашего ребенка особенности, характерные для детей с гиперактивностью, ознакомьтесь с системой критериев, по которым она определяется. </w:t>
      </w:r>
    </w:p>
    <w:p>
      <w:pPr>
        <w:pStyle w:val="Normal"/>
        <w:spacing w:before="0" w:after="240"/>
        <w:ind w:left="-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 невнимании: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незаконченные проекты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ается нарушением устойчивого внимания (не может долго сосредота</w:t>
        <w:softHyphen/>
        <w:t>чиваться на интересном занятии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ышит, когда к нему обращаются. Но не реагирует на обращение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энтузиазмом берется за задание, но не заканчивает его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трудности в организации (игры, учебы, занятий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теряет вещи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ет скучных задач и таких, которые требуют умственных усилий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бывает забывчив.</w:t>
      </w:r>
    </w:p>
    <w:p>
      <w:pPr>
        <w:pStyle w:val="Normal"/>
        <w:spacing w:before="0" w:after="240"/>
        <w:ind w:left="-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рхактивность: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рзает, не может усидеть на месте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являет беспокойство (барабанит пальцами, постоянно двигается, даже сидя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ло спит, даже в младенчестве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ся в постоянном движении (с «мотором»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чень говорлив.</w:t>
      </w:r>
    </w:p>
    <w:p>
      <w:pPr>
        <w:pStyle w:val="Normal"/>
        <w:spacing w:before="0" w:after="240"/>
        <w:ind w:left="-36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Импульсивность: 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вечает до того, как его спросят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пособен дождаться своей очереди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о вмешивается, прерывает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кие смены настроения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отложить вознаграждение (сразу и сейчас же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чиняется правилам (поведения, игры);</w:t>
      </w:r>
    </w:p>
    <w:p>
      <w:pPr>
        <w:pStyle w:val="Normal"/>
        <w:spacing w:before="0" w:after="240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ет разный уровень выполнения заданий (на одних занятиях спокоен, на других – нет).</w:t>
      </w:r>
    </w:p>
    <w:p>
      <w:pPr>
        <w:pStyle w:val="Normal"/>
        <w:spacing w:before="0" w:after="240"/>
        <w:ind w:left="-360" w:firstLine="180"/>
        <w:jc w:val="both"/>
        <w:rPr/>
      </w:pPr>
      <w:r>
        <w:rPr>
          <w:sz w:val="28"/>
          <w:szCs w:val="28"/>
        </w:rPr>
        <w:t>Если в возрасте до 7 лет проявляются 6 из перечисленных моментов, требуется консультация специалиста. Необходимо сначала проконсультироваться с педа</w:t>
        <w:softHyphen/>
        <w:t>гогами, психологом, а потом уже обращаться к невропатологу. Важно не пере</w:t>
        <w:softHyphen/>
        <w:t>путать проявление гиперактивности с различными заболеваниями, а также с темпераментом холерика.</w:t>
      </w:r>
    </w:p>
    <w:p>
      <w:pPr>
        <w:pStyle w:val="Normal"/>
        <w:ind w:left="-36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помочь гиперактивному ребенку</w:t>
      </w:r>
    </w:p>
    <w:p>
      <w:pPr>
        <w:pStyle w:val="Normal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е причину гиперактивности, проконсультируйтесь со специали</w:t>
        <w:softHyphen/>
        <w:t>стами. Часто в анамнезе такого ребенка есть родовая травма, ММД (минималь</w:t>
        <w:softHyphen/>
        <w:t xml:space="preserve">ная мозговая дисфункция)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рач- невропатолог назначает курс лекарств, массаж, особый режим, необходимо строго соблюдать его рекомендации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общите педагогам, воспитателям о проблемах ребенка, чтобы они учиты</w:t>
        <w:softHyphen/>
        <w:t xml:space="preserve">вали особенности его поведения, дозировали нагрузку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да убирайте опасные предметы из поля зрения малыша (острые, бью</w:t>
        <w:softHyphen/>
        <w:t xml:space="preserve">щиеся предметы, лекарства, бытовую химию и т.д.)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круг ребенка должна быть спокойная обстановка. Любое разногласие в семье усиливает отрицательные проявления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а единая линия поведения родителей, согласованность их воспитатель</w:t>
        <w:softHyphen/>
        <w:t xml:space="preserve">ных воздействий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таким ребенком необходимо общаться мягко, спокойно, т.к. он, будучи очень чувствительным и восприимчивым к настроению и состоянию близких людей, «заражается» эмоциями, как положительными, так и отрицательными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ревышайте нагрузки, не стоит усиленно заниматься с ребенком, чтобы он был таким, как другие сверстники. Бывает, что такие дети обладают неорди</w:t>
        <w:softHyphen/>
        <w:t xml:space="preserve">нарными способностями, и родители, желая их развить, отдают ребенка сразу в несколько секций, «перескакивают» через возрастные группы. Этого делать не следует, т.к. переутомление ведет к ухудшению поведения, к капризам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йте перевозбуждения. Важно строго соблюдать режим до мело</w:t>
        <w:softHyphen/>
        <w:t xml:space="preserve">чей. Обязателен дневной отдых, ранний отход ко сну на ночь, подвижные игры и прогулки должны сменяться спокойными играми, прием пищи в одно и тоже время и т.д. Друзей не должно быть слишком много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айтесь делать меньше замечаний, лучше отвлеките ребенка. Количество запретов должно быть разумным, адекватным возрасту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ще хвалите за то, что получается. Хвалите не слишком эмоционально во избежание перевозбуждения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просите что-то сделать, старайтесь, чтобы речь не была длинной, не содержала сразу несколько указаний. («Пойди на кухню и принеси оттуда ве</w:t>
        <w:softHyphen/>
        <w:t>ник, потом подмети в коридоре» – неправильно, ребенок выполнит лишь поло</w:t>
        <w:softHyphen/>
        <w:t xml:space="preserve">вину просьбы.) Разговаривая, смотрите ребенку в глаза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заставляйте ребенка долгое время спокойно сидеть. Если Вы читаете сказку, дайте ему в руки мягкую игрушку, малыш может встать, походить, задать вопрос. Следите за ним, если вопросов становится слишком много и не по теме, ребенок ушел в другой угол комнаты, значит, он уже устал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бщайте ребенка к подвижным и спортивным играм, в которых можно разрядиться от вьющей ключом энергии. Ребенок должен понять цель игры и учиться подчиняться правилам, учиться планировать игру. Желательно занять каким-то видом спорта, доступного по возрасту и темпераменту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йте элементы массажа, направленные на расслабление и регулярно проводите его. Поможет сосредоточиться легкое поглаживание по руке, по плечу в процессе чтения или другого занятия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жде чем отреагировать на неприятный поступок ребенка, сосчитайте до 10 или сделайте несколько глубоких вдохов, постарайтесь успокоиться и не терять хладнокровие. Помните, что агрессия и бурные эмоции порождают те же чувства и у малыша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ремените с оформлением такого ребенка в детский сад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сите конфликт, в котором замешан Ваш ребенок, уже в самом начале, не ждите бурной развязки.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перактивный ребенок - особый, являясь очень чувствительным, он остро реагирует на замечания, запреты, нотации. Иногда ему кажется, что родители его совсем не любят, поэтому такой малыш очень нуждается в любви и понима</w:t>
        <w:softHyphen/>
        <w:t xml:space="preserve">нии. Причем в любви безусловной, когда ребенка любят не только за хорошее поведение, послушание, аккуратность, но и просто за то, что он есть! </w:t>
      </w:r>
    </w:p>
    <w:p>
      <w:pPr>
        <w:pStyle w:val="Normal"/>
        <w:ind w:left="-360" w:firstLine="180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становится совсем тяжело, вспомните, что к подростковому возрасту, а у некоторых детей и раньше, гиперактивность проходит. Важно, чтобы ребе</w:t>
        <w:softHyphen/>
        <w:t xml:space="preserve">нок подошел к этому возрасту без груза отрицательных эмоций и комплексов неполноценности. </w:t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180"/>
        <w:rPr/>
      </w:pPr>
      <w:r>
        <w:rPr/>
        <w:pict>
          <v:shape id="shape_0" fillcolor="white" stroked="t" o:allowincell="f" style="position:absolute;margin-left:0pt;margin-top:-113pt;width:467.95pt;height:112.9pt;mso-wrap-style:none;v-text-anchor:middle;mso-position-vertical:top" type="_x0000_t136">
            <v:path textpathok="t"/>
            <v:textpath on="t" fitshape="t" string="&quot;Гипереактивный  ребёнок!&quot;" style="font-family:&quot;Georgia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1:00Z</dcterms:created>
  <dc:creator>Андрюша</dc:creator>
  <dc:description/>
  <cp:keywords/>
  <dc:language>en-US</dc:language>
  <cp:lastModifiedBy>Андрюша</cp:lastModifiedBy>
  <dcterms:modified xsi:type="dcterms:W3CDTF">2005-11-16T07:43:00Z</dcterms:modified>
  <cp:revision>3</cp:revision>
  <dc:subject/>
  <dc:title>Гиперактивный ребенок</dc:title>
</cp:coreProperties>
</file>