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00" w:firstLine="180"/>
        <w:jc w:val="center"/>
        <w:outlineLvl w:val="2"/>
        <w:rPr>
          <w:b/>
          <w:b/>
          <w:bCs/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</w:rPr>
        <w:t>Развитии речи ребенка перед школой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rFonts w:cs="Arial" w:ascii="Arial" w:hAnsi="Arial"/>
          <w:i/>
          <w:iCs/>
          <w:color w:val="000080"/>
          <w:sz w:val="32"/>
          <w:szCs w:val="32"/>
        </w:rPr>
        <w:t>Порою умственно и психически нормально развивающиеся дети испытывают трудности в овладении речью. Но от развития речи зависят успехи ребенка в усвоении абсолютно всех предме</w:t>
        <w:softHyphen/>
        <w:t>тов школьной программы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28"/>
          <w:szCs w:val="28"/>
        </w:rPr>
        <w:t>Всем родителям хочется, чтобы их ребенок был самым умным, здоровым, кра</w:t>
        <w:softHyphen/>
        <w:t>сивым, учился с интересом, радостью, старанием. Но всё ли вы сделали для того, чтобы ребенок был готов к этому? Достаточно ли развита его речь? Ведь от этого за</w:t>
        <w:softHyphen/>
        <w:t>висят его успехи в усвоении абсолютно всех предметов школьной программы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Порою умственно и психически нормально развивающиеся дети испытывают трудности в овладении речью. Этому есть несколько причин: ребенок много болеет и часто отсутствует в детском саду, совсем не по</w:t>
        <w:softHyphen/>
        <w:t>сещает дошкольное учреждение и т.д. С такими детьми, как правило, тре</w:t>
        <w:softHyphen/>
        <w:t>буется индивидуальная работа. И в этом большую помощь своим детям могут оказать родители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Занимаясь с ребенком дома, читая ему книгу, рассматривая иллюстра</w:t>
        <w:softHyphen/>
        <w:t>ции, родители нередко предлагают ему ответить на вопросы по содержа</w:t>
        <w:softHyphen/>
        <w:t>нию текста, пере</w:t>
        <w:softHyphen/>
        <w:t>сказать содержание сказки (рассказа), ответить, что изо</w:t>
        <w:softHyphen/>
        <w:t>бражено на картинке. Дети справляются с этими заданиями, но допускают речевые ошибки. В этом случае не следует перебивать ребенка, надо пре</w:t>
        <w:softHyphen/>
        <w:t>доставить ему возможность закончить высказывание, а затем указать на ошибки, дать образец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В семье для ребенка необходимо создавать такие условия, чтобы он испытывал удовлетворение от общения с взрослыми, старшими братьями и сестрами, получал от них не только новые знания, но и обогащал свой словарный запас, учился верно строить предложения, правильно и четко произносить звуки и слова, интересно рас</w:t>
        <w:softHyphen/>
        <w:t>сказывать.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В процессе овладения речью у ребенка вырабатывается определенное чувство языка. Он усваивает определенные правила и законы грамматики. Указывая на су</w:t>
        <w:softHyphen/>
        <w:t>ществование у ребенка определенного чувства языка. К. И. Чуковский отмечал: "Страшно подумать, какое множество грамматиче</w:t>
        <w:softHyphen/>
        <w:t>ских форм сыплется на бедную детскую голову, а ребенок как ни в чем не бывало ориентируется во всем этом хаосе, постоянно распределяя по руб</w:t>
        <w:softHyphen/>
        <w:t>рикам беспорядочные элементы услышанных слов и при этом даже не за</w:t>
        <w:softHyphen/>
        <w:t>мечая своей колоссальной работы".</w:t>
      </w:r>
    </w:p>
    <w:p>
      <w:pPr>
        <w:pStyle w:val="Normal"/>
        <w:spacing w:before="280" w:after="280"/>
        <w:ind w:left="-900" w:firstLine="180"/>
        <w:jc w:val="center"/>
        <w:rPr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</w:rPr>
        <w:t>Характеристика речевого развития детей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Для старшего дошкольного возраста характерен высокий уровень развития речи. Большинство детей правильно произносят все звуки родного языка. Могут регулировать силу голоса, темп речи, использовать интонацию вопроса, радости, удивления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К этому времени у ребенка накапливается значительный запас слов. Продолжая решать задачу обогащения лексики (словарный состав языка, совокупность слов, употребляемых ребенком), особое внимание следует уделять качественной стороне словаря: увеличению лексического запаса за счет слов, сходных (синонимы) или противоположных (антонимы) по смыслу, а также многозначных слов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В старшем дошкольном возрасте в основном завершается важнейший этап рече</w:t>
        <w:softHyphen/>
        <w:t>вого развития ребенка – этап усвоения грамматической системы языка. Возрастает удельный вес простых распространенных предложений, сложносочиненных и слож</w:t>
        <w:softHyphen/>
        <w:t>ноподчиненных предложений. У детей вырабатываются критическое отношение к грамматическим ошибкам, умение контролировать свою речь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В диалогической речи дети пользуются в зависимости от контекста краткой или развернутой формой высказывания. Они уже не ограничива</w:t>
        <w:softHyphen/>
        <w:t>ются простым названием предмета или явления, а, как правило. Выделяют характерные признаки и свойства, дают достаточно развернутый и полный их анализ.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В процессе развития связной речи дети начинают активно пользоваться различными типами связи слов внутри предложения, между предложе</w:t>
        <w:softHyphen/>
        <w:t>ниями и ме</w:t>
        <w:softHyphen/>
        <w:t>жду частями высказывания, соблюдая при этом его структуру. Формирование у де</w:t>
        <w:softHyphen/>
        <w:t>тей представления о том. Что речь состоит из предло</w:t>
        <w:softHyphen/>
        <w:t>жений, предложения из слов, слова – из слогов и звуков, т.е. выработка осознанного отношения к речи, необхо</w:t>
        <w:softHyphen/>
        <w:t>димы для подготовки дошкольника к усвоению грамоты.</w:t>
      </w:r>
    </w:p>
    <w:p>
      <w:pPr>
        <w:pStyle w:val="Normal"/>
        <w:spacing w:before="280" w:after="280"/>
        <w:ind w:left="-900" w:firstLine="180"/>
        <w:jc w:val="center"/>
        <w:rPr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Воспитание звуковой культуры речи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На седьмом году жизни у ребенка продолжают развивать навыки зву</w:t>
        <w:softHyphen/>
        <w:t>кового ана</w:t>
        <w:softHyphen/>
        <w:t>лиза (выделение в словах или фразах определенных звуков, слогов и ударения). Придумывание детьми загадок и рассказов о словах и звуках является показателем их лингвистического мышления. Особая роль отводится развитию интонационной стороны речи, таким её элементам, как мелодика, ритм, тембр, сила голоса, темп. Умение ребенка осознанно и правильно пользоваться этими элементами развивается с помощью спе</w:t>
        <w:softHyphen/>
        <w:t>циальных упражнений, а также путем постоянного контроля за речью де</w:t>
        <w:softHyphen/>
        <w:t>тей со стороны взрослого. В работе над дикцией, развитием голосового аппарата, совершенствованием артикуляции большое место занимают произведения малых фольклорных жанров: скороговорки, чистоговорки, потешки.</w:t>
        <w:br/>
        <w:t>     Продолжается решение задач, связанных с обогащением, закреплением и активизацией словаря. Осуществляется серьезная работа над уточне</w:t>
        <w:softHyphen/>
        <w:t>нием в словаре ребенка значений уже известных ему синонимов и антонимов, и особенно много</w:t>
        <w:softHyphen/>
        <w:t>значных слов, как с прямым, так и с переносным значением. Дети должны научиться выбирать из синоними</w:t>
        <w:softHyphen/>
        <w:t>ческого ряда наиболее подходящее слово (жаркий день – знойный, жаркий спор – взволнованный), понимать переносное значение слов в за</w:t>
        <w:softHyphen/>
        <w:t>висимости от противопоставлений и сочетаний (ручей мелкий, а река глу</w:t>
        <w:softHyphen/>
        <w:t>бокая; ягоды смородины мелкие, а ягоды клубники крупные). Представ</w:t>
        <w:softHyphen/>
        <w:t>ления детей об ан</w:t>
        <w:softHyphen/>
        <w:t>тонимах помогут закрепить пословицы и поговорки ("Март зиму кончает – весну на</w:t>
        <w:softHyphen/>
        <w:t>чинает"; "Вещь хороша новая, а друг ста</w:t>
        <w:softHyphen/>
        <w:t>рый") и т.д. Работа с многозначными сло</w:t>
        <w:softHyphen/>
        <w:t>вами – разными частями речи (бежит река, мальчик, время; растет цветок, дом, ребе</w:t>
        <w:softHyphen/>
        <w:t>нок; острый нож, суп, ум) – подводит ребенка к пониманию переносного значе</w:t>
        <w:softHyphen/>
        <w:t>ния слов, к точной передаче творческого замысла в самостоятельных сочинениях.</w:t>
        <w:br/>
        <w:t>     Наибольшую трудность для детей могут представлять задания на под</w:t>
        <w:softHyphen/>
        <w:t>бор синонимов. В этом случае можно самим назвать нужные слова. Например: "Заяц - трусливый. Как еще можно сказать по-другому? Можно сказать боязливый?.. А пуг</w:t>
        <w:softHyphen/>
        <w:t>ливый?.. Да, про зайца можно сказать, что он трусливый, боязливый, пугливый. Это слова близкие по смыслу, слова – друзья". Работа над синонимами способствует ус</w:t>
        <w:softHyphen/>
        <w:t>воению различ</w:t>
        <w:softHyphen/>
        <w:t>ных значений одного и того же слова, приучает выбирать наиболее подходящее и избегать повторения одних и тех же слов.</w:t>
        <w:br/>
        <w:t>     Для уточнения понимания слов, противоположных по смыслу, полезны задания - ответить на вопросы типа: "Что бывает глубоким? А что бывает мелким? Что может быть трудным? А что бывает легким?" и т.п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Нужно сообщить детям некоторые грамматические правила: слова пальто, кофе, какао, кенгуру, пианино не изменяются; одевают кого-то, надевают что-то; одеть Зину, Ваню, куклу; надеть шапку, пальто и т.п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Воспитание у ребенка чуткости к грамматическим формам, критиче</w:t>
        <w:softHyphen/>
        <w:t>ского отношения к речи является главной задачей. Нужно постоянно при</w:t>
        <w:softHyphen/>
        <w:t>слушиваться к речи детей, исправлять грамматические ошибки. Исправ</w:t>
        <w:softHyphen/>
        <w:t>ляя ошибку, как правило, не следует повторять неверную форму или слово. Указав на сам факт ошибки, нужно дать речевой образец и предложить ребенку произнести слово правильно.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Очень важно пробудить у дошкольника стремление говорить пра</w:t>
        <w:softHyphen/>
        <w:t>вильно. Поэтому надо всячески поощрять вопросы детей по поводу того, как правильно го</w:t>
        <w:softHyphen/>
        <w:t>ворить. Если ребенок предпочитает отмалчиваться, огра</w:t>
        <w:softHyphen/>
        <w:t>ничиваться отказом ("Не знаю", "Не умею"), необходимо предложить ему: "А ты скажи так, как тебе кажется правильным. Если ошибешься – не беда, ошибку можно исправить. Давай вместе подумаем, можно ли так сказать, как ты предложил, или надо как-то иначе изменить слово". Детей старшего дошкольного возраста уже можно подводить к сознатель</w:t>
        <w:softHyphen/>
        <w:t>ному выбору верной формы из нескольких вариантов.</w:t>
      </w:r>
    </w:p>
    <w:p>
      <w:pPr>
        <w:pStyle w:val="Normal"/>
        <w:spacing w:before="280" w:after="280"/>
        <w:ind w:left="-900" w:firstLine="180"/>
        <w:jc w:val="center"/>
        <w:rPr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</w:rPr>
        <w:t>Задания, которые можно предложить детям:</w:t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</w:rPr>
        <w:t>"Кто у кого":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У белки – бельчонок, у лисы – лисенок, у крысы – крысенок. А у гуся кто? У червяка? У овцы? У жирафа? и т.д.</w:t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</w:rPr>
        <w:t>"Чего не хватает?"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16"/>
          <w:szCs w:val="16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Вова на лето уезжает к бабушке в деревню. Стали складывать вещи в чемодан. Положили панаму, майки, носовые платки. Какие еще вещи надо положить? Чего не хватает? На случай затруднений надо иметь картинки – подсказки: носки. Ботинки, сапоги, гольфы, пальто.</w:t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</w:rPr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</w:rPr>
        <w:t>"Отгадай загадки":</w:t>
      </w:r>
    </w:p>
    <w:p>
      <w:pPr>
        <w:pStyle w:val="Normal"/>
        <w:spacing w:before="280" w:after="280"/>
        <w:ind w:left="-900" w:firstLine="180"/>
        <w:jc w:val="center"/>
        <w:rPr>
          <w:color w:val="0A0A0A"/>
          <w:sz w:val="16"/>
          <w:szCs w:val="16"/>
        </w:rPr>
      </w:pPr>
      <w:r>
        <w:rPr>
          <w:color w:val="0A0A0A"/>
          <w:sz w:val="28"/>
          <w:szCs w:val="28"/>
        </w:rPr>
        <w:t xml:space="preserve">- Коричневая, пушистая, меховая – это воротник или варежка? Скажи почему? </w:t>
        <w:br/>
        <w:t>     - Голубая, махровая, мягкая – это банное полотенце или простыня? По</w:t>
        <w:softHyphen/>
        <w:t xml:space="preserve">чему? </w:t>
        <w:br/>
        <w:t>     - Ярко-красная, шерстяная, новая – это свитер или кофта? Почему?</w:t>
      </w:r>
      <w:r>
        <w:rPr>
          <w:color w:val="0A0A0A"/>
          <w:sz w:val="32"/>
          <w:szCs w:val="32"/>
        </w:rPr>
        <w:br/>
      </w:r>
    </w:p>
    <w:p>
      <w:pPr>
        <w:pStyle w:val="Normal"/>
        <w:spacing w:before="280" w:after="280"/>
        <w:ind w:left="-900" w:firstLine="180"/>
        <w:jc w:val="center"/>
        <w:rPr>
          <w:color w:val="0A0A0A"/>
          <w:sz w:val="28"/>
          <w:szCs w:val="28"/>
        </w:rPr>
      </w:pPr>
      <w:r>
        <w:rPr>
          <w:b/>
          <w:bCs/>
          <w:color w:val="0A0A0A"/>
          <w:sz w:val="32"/>
          <w:szCs w:val="32"/>
        </w:rPr>
        <w:t>Существительные.</w:t>
      </w:r>
      <w:r>
        <w:rPr>
          <w:color w:val="0A0A0A"/>
          <w:sz w:val="32"/>
          <w:szCs w:val="32"/>
        </w:rPr>
        <w:br/>
        <w:br/>
      </w:r>
      <w:r>
        <w:rPr>
          <w:color w:val="0A0A0A"/>
          <w:sz w:val="28"/>
          <w:szCs w:val="28"/>
        </w:rPr>
        <w:t>     - Кукла – это игрушка. Какие игрушки ты еще знаешь?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- Кошка – это животное. Каких животных ты еще знаешь?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- Тарелка – это посуда. Какую посуду ты еще знаешь?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- Назови предметы, которые необходимы специалистам разных профессий?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- У машины есть мотор. А что еще есть у машины?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- У пальто есть воротник. А что еще есть у пальто?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- У дома есть крыша. А что еще?</w:t>
      </w:r>
    </w:p>
    <w:p>
      <w:pPr>
        <w:pStyle w:val="Normal"/>
        <w:spacing w:before="280" w:after="280"/>
        <w:ind w:left="-900" w:firstLine="180"/>
        <w:jc w:val="center"/>
        <w:rPr>
          <w:color w:val="0A0A0A"/>
          <w:sz w:val="28"/>
          <w:szCs w:val="28"/>
        </w:rPr>
      </w:pPr>
      <w:r>
        <w:rPr>
          <w:b/>
          <w:bCs/>
          <w:color w:val="0A0A0A"/>
          <w:sz w:val="32"/>
          <w:szCs w:val="32"/>
        </w:rPr>
        <w:t>Прилагательные.</w:t>
      </w:r>
      <w:r>
        <w:rPr>
          <w:color w:val="0A0A0A"/>
          <w:sz w:val="32"/>
          <w:szCs w:val="32"/>
        </w:rPr>
        <w:br/>
        <w:br/>
      </w:r>
      <w:r>
        <w:rPr>
          <w:color w:val="0A0A0A"/>
          <w:sz w:val="28"/>
          <w:szCs w:val="28"/>
        </w:rPr>
        <w:t>     - Каким может быть стол? – письменным, деревянным, круглым и т.п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- Каким может быть дом? - большим, кирпичным, двухэтажным и пр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- Каким может быть небо? – голубым, чистым, облачным и т.д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- Шкаф сделан из дерева. Как назвать? – деревянный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- Дом из кирпича. Какой? – кирпичный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- Ваза из стекла? Какая? – стеклянная.</w:t>
      </w:r>
    </w:p>
    <w:p>
      <w:pPr>
        <w:pStyle w:val="Normal"/>
        <w:spacing w:before="280" w:after="280"/>
        <w:ind w:left="-900" w:firstLine="180"/>
        <w:jc w:val="center"/>
        <w:rPr>
          <w:color w:val="0A0A0A"/>
          <w:sz w:val="28"/>
          <w:szCs w:val="28"/>
        </w:rPr>
      </w:pPr>
      <w:r>
        <w:rPr>
          <w:b/>
          <w:bCs/>
          <w:color w:val="0A0A0A"/>
          <w:sz w:val="32"/>
          <w:szCs w:val="32"/>
        </w:rPr>
        <w:t>Глаголы.</w:t>
      </w:r>
      <w:r>
        <w:rPr>
          <w:color w:val="0A0A0A"/>
          <w:sz w:val="32"/>
          <w:szCs w:val="32"/>
        </w:rPr>
        <w:br/>
        <w:br/>
      </w:r>
      <w:r>
        <w:rPr>
          <w:color w:val="0A0A0A"/>
          <w:sz w:val="28"/>
          <w:szCs w:val="28"/>
        </w:rPr>
        <w:t xml:space="preserve">     - </w:t>
      </w:r>
      <w:r>
        <w:rPr>
          <w:i/>
          <w:iCs/>
          <w:color w:val="0A0A0A"/>
          <w:sz w:val="28"/>
          <w:szCs w:val="28"/>
        </w:rPr>
        <w:t>Кто что делает?</w:t>
      </w:r>
      <w:r>
        <w:rPr>
          <w:color w:val="0A0A0A"/>
          <w:sz w:val="28"/>
          <w:szCs w:val="28"/>
        </w:rPr>
        <w:t xml:space="preserve"> Что делает врач? Повар? Учитель? Парикмахер? и.п.</w:t>
        <w:br/>
        <w:t>     - Что можно делать ножом?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- </w:t>
      </w:r>
      <w:r>
        <w:rPr>
          <w:i/>
          <w:iCs/>
          <w:color w:val="0A0A0A"/>
          <w:sz w:val="28"/>
          <w:szCs w:val="28"/>
        </w:rPr>
        <w:t>Антонимы</w:t>
      </w:r>
      <w:r>
        <w:rPr>
          <w:color w:val="0A0A0A"/>
          <w:sz w:val="28"/>
          <w:szCs w:val="28"/>
        </w:rPr>
        <w:t xml:space="preserve">: бежит – стоит, смеется – плачет, говорит – молчит и т.п. </w:t>
      </w:r>
    </w:p>
    <w:p>
      <w:pPr>
        <w:pStyle w:val="Normal"/>
        <w:spacing w:before="280" w:after="280"/>
        <w:ind w:left="-900" w:firstLine="180"/>
        <w:jc w:val="center"/>
        <w:rPr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</w:rPr>
        <w:t>Наречия.</w:t>
      </w:r>
      <w:r>
        <w:rPr>
          <w:color w:val="0A0A0A"/>
          <w:sz w:val="32"/>
          <w:szCs w:val="32"/>
        </w:rPr>
        <w:br/>
        <w:br/>
        <w:t xml:space="preserve">     </w:t>
      </w:r>
      <w:r>
        <w:rPr>
          <w:color w:val="0A0A0A"/>
          <w:sz w:val="28"/>
          <w:szCs w:val="28"/>
        </w:rPr>
        <w:t>Как может бежать мальчик? Где находится игрушка? Когда приходишь в детский сад? Когда уходишь?</w:t>
      </w:r>
    </w:p>
    <w:p>
      <w:pPr>
        <w:pStyle w:val="Normal"/>
        <w:spacing w:before="280" w:after="280"/>
        <w:ind w:left="-900" w:firstLine="180"/>
        <w:jc w:val="center"/>
        <w:rPr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</w:rPr>
        <w:t>Грамматический строй речи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28"/>
          <w:szCs w:val="28"/>
        </w:rPr>
        <w:t>Детей упражняют в согласовании существительных и прилагательных в роде, числе, падеже, но теперь задания усложняются и даются в таком виде, что ребенок вынужден сам находить правильную форму. ("Спроси у белочки, сколько у неё глаз? Спроси про уши, хвост, рот?"). Даются зада</w:t>
        <w:softHyphen/>
        <w:t>ния на употребление несклоняемых слов ("Пошел в новом пальто. Играл на пианино"), на образование степеней сравнения прилагательных (умный – умнее – умнейший), на изменение значения слова, придания ему другого смыслового оттенка с помощью суффиксов (злой – злющий, толстый – толстенный, полный – полноватый), уточняется употребление "трудных" глаголов: одеть – надеть; при этом внимание детей обращают на слова – антонимы: одеть – раздеть, а надеть – снять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Данная работа имеет 4 основных аспекта. Во-первых, это исправление ошибок в речи детей. Во-вторых, при ознакомлении детей с окружающим необходимо привлекать их внимание к названиям предметов, объектов, людей. Пояснить, откуда возникло то или иное слово, которым обознача</w:t>
        <w:softHyphen/>
        <w:t>ются профессии, что профессия – это постоянный род занятий, например, словом бегун называют только спортсменов, а не всех тех, кто умеет бе</w:t>
        <w:softHyphen/>
        <w:t>гать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Важно учитывать в словарной работе задачи формирования граммати</w:t>
        <w:softHyphen/>
        <w:t>ческой правильности речи: знакомить детей с наименованиями таким об</w:t>
        <w:softHyphen/>
        <w:t>разом, чтобы сразу показать трудные формы изменения слова, например: "Это пяльцы. На них натягивают ткань, когда вышивают. Без пялец вышивать неудобно, ткань мор</w:t>
        <w:softHyphen/>
        <w:t xml:space="preserve">щится"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Например, знакомя детей с названиями посуды, следует подчеркнуть, что они не всегда образуются одинаково: "Посуда для сахара – сахарница, для хлеба – хлебница, для салата – салатница, можно сказать и салатник. Вот посуду для масла называют масленка, посуду для соли – солонка. А вот для чая есть два вида посуды: для сухого чая – чайница, а для заварного – чайник"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В разговорах с детьми необходимо задавать вопросы, требующие от</w:t>
        <w:softHyphen/>
        <w:t>вета сложным предложением (Почему? Зачем? Когда? Как? и д. р). Целесообразно давать детям поручения, требующие ориентировки в про</w:t>
        <w:softHyphen/>
        <w:t>странстве, понимания пространст</w:t>
        <w:softHyphen/>
        <w:t>венных отношений, обозначаемых пред</w:t>
        <w:softHyphen/>
        <w:t>логами (в, на, за, из, до, с, под) и наречиями (сверху снизу сбоку направо, налево, прямо, вперед, назад, между) без опоры на на</w:t>
        <w:softHyphen/>
        <w:t>глядность. Можно например, попросить ребенка: "Принеси, Катя, пожалуйста, книгу. Она лежит во втором ящике сверху в левой тумбочке моего стола".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Во время прогулок важно обращать внимание детей на явления, которые обозначаются однокоренными словами: снег, снежинка, снежок, снежная баба, сне</w:t>
        <w:softHyphen/>
        <w:t>говик, заснеженный; задавать детям вопросы о том, по</w:t>
        <w:softHyphen/>
        <w:t>чему так назван тот или иной предмет, качество. Такая словарная работа существенно влияет на отбор языковых средств, на развитие умения под</w:t>
        <w:softHyphen/>
        <w:t xml:space="preserve">бирать, использовать наиболее точные слова для выражения того или иного содержания. </w:t>
      </w:r>
    </w:p>
    <w:p>
      <w:pPr>
        <w:pStyle w:val="Normal"/>
        <w:spacing w:before="280" w:after="280"/>
        <w:ind w:left="-900" w:firstLine="180"/>
        <w:jc w:val="center"/>
        <w:rPr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Развитие связной речи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На первом плане стоит формирование умений строить разные типы высказыва</w:t>
        <w:softHyphen/>
        <w:t>ний (описание, повествование, рассуждение), соблюдая их структуру и используя разнообразные типы связей между предложениями и между частями высказываний. Дети должны осмысленно анализировать структуру любого предложенного им вы</w:t>
        <w:softHyphen/>
        <w:t>сказывания: есть ли зачин (начало), как развивается действие (события, сюжет), име</w:t>
        <w:softHyphen/>
        <w:t>ется ли заверше</w:t>
        <w:softHyphen/>
        <w:t>ние (конец). Виды занятий по развитию связной речи это: пересказ литературных произведений, рассказывание по картине, игрушке, на темы из личного опыта, творческое рассказывание на самостоятельно выбран</w:t>
        <w:softHyphen/>
        <w:t>ную тему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Для составления интересных рассказов ребенку необходимы: значи</w:t>
        <w:softHyphen/>
        <w:t>тельный по объему словарь, умение подбирать наиболее точные и выразительные слова, синонимы. Кроме того, чрезвычайно важно, чтобы у ребенка был в достаточной сте</w:t>
        <w:softHyphen/>
        <w:t>пени сформирован грамматический строй речи, чтобы он умел правильно строить простые и сложные предложения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К моменту поступления ребенка в школу он овладевает правильным звуковым оформлением слов, четко и ясно их произносит, имеет опреде</w:t>
        <w:softHyphen/>
        <w:t>ленный словарный за</w:t>
        <w:softHyphen/>
        <w:t>пас, в основном грамматически правильную речь, свободно пользуется монолитиче</w:t>
        <w:softHyphen/>
        <w:t>ской речью. Всё это дает возможность ребенку при поступлении в школу успешно овладевать программным ма</w:t>
        <w:softHyphen/>
        <w:t>териалом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Высокий уровень речевого развития дошкольника предполагает: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владение литературными нормами и правилами родного языка, свобод</w:t>
        <w:softHyphen/>
        <w:t>ное пользование лексикой и грамматикой при выражении собственных мыслей и составлении высказываний любого типа;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умение вступать в контакт со взрослыми и сверстниками (слушать, спрашивать, отвечать, возражать, объяснять);</w:t>
      </w:r>
    </w:p>
    <w:p>
      <w:pPr>
        <w:pStyle w:val="Normal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знание норм и правил речевого этикета; умение пользоваться ими в за</w:t>
        <w:softHyphen/>
        <w:t>висимости от ситуации;</w:t>
      </w:r>
    </w:p>
    <w:p>
      <w:pPr>
        <w:pStyle w:val="Normal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умение читать и писать (элементарное владение грамотой и письмом).</w:t>
      </w:r>
    </w:p>
    <w:p>
      <w:pPr>
        <w:pStyle w:val="Normal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В дошкольном детстве, естественно, для ребенка не заканчивается процесс ов</w:t>
        <w:softHyphen/>
        <w:t>ладения речью. Да и речь его в целом, конечно, не всегда бы</w:t>
        <w:softHyphen/>
        <w:t>вает интересной, содер</w:t>
        <w:softHyphen/>
        <w:t>жательной, грамматически правильно оформлен</w:t>
        <w:softHyphen/>
        <w:t>ной. Обогащение словаря, развитие грамматически правильной речи, со</w:t>
        <w:softHyphen/>
        <w:t>вершенствование умения при помощи речи вы</w:t>
        <w:softHyphen/>
        <w:t>ражать свои мысли, интересно и выразительно передавать содержание художествен</w:t>
        <w:softHyphen/>
        <w:t>ных произведений будут продолжаться в школьные годы и на протяжении всей жизни.</w:t>
      </w:r>
    </w:p>
    <w:p>
      <w:pPr>
        <w:pStyle w:val="Normal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A0A0A"/>
          <w:sz w:val="52"/>
          <w:szCs w:val="52"/>
        </w:rPr>
      </w:pPr>
      <w:r>
        <w:rPr>
          <w:b/>
          <w:bCs/>
          <w:color w:val="0A0A0A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A0A0A"/>
          <w:sz w:val="52"/>
          <w:szCs w:val="52"/>
        </w:rPr>
      </w:pPr>
      <w:r>
        <w:rPr>
          <w:b/>
          <w:bCs/>
          <w:color w:val="0A0A0A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A0A0A"/>
          <w:sz w:val="52"/>
          <w:szCs w:val="52"/>
        </w:rPr>
      </w:pPr>
      <w:r>
        <w:rPr>
          <w:b/>
          <w:bCs/>
          <w:color w:val="0A0A0A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A0A0A"/>
          <w:sz w:val="52"/>
          <w:szCs w:val="52"/>
        </w:rPr>
      </w:pPr>
      <w:r>
        <w:rPr>
          <w:b/>
          <w:bCs/>
          <w:color w:val="0A0A0A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7.05pt;width:240.9pt;height:76.95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900" w:firstLine="18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b/>
          <w:b/>
          <w:bCs/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</w:rPr>
        <mc:AlternateContent>
          <mc:Choice Requires="wps">
            <w:drawing>
              <wp:inline distT="0" distB="0" distL="0" distR="0">
                <wp:extent cx="514159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20" cy="331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Развитии реч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еб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ред школой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61pt;width:404.8pt;height:26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Развитии реч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ебен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ред школой"</w:t>
                      </w:r>
                    </w:p>
                  </w:txbxContent>
                </v:textbox>
                <v:path textpathok="t"/>
                <v:textpath on="t" fitshape="t" string="&quot;Развитии речи &#10;ребенка &#10;перед школой&quot;" style="font-family:&quot;Times New Roman&quot;;font-size:12pt"/>
                <v:fill o:detectmouseclick="t" type="solid" color2="white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A0A0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74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0A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18:00Z</dcterms:created>
  <dc:creator>1</dc:creator>
  <dc:description/>
  <cp:keywords/>
  <dc:language>en-US</dc:language>
  <cp:lastModifiedBy>1</cp:lastModifiedBy>
  <dcterms:modified xsi:type="dcterms:W3CDTF">2024-09-03T06:56:00Z</dcterms:modified>
  <cp:revision>6</cp:revision>
  <dc:subject/>
  <dc:title>Развитии речи ребенка перед школой</dc:title>
</cp:coreProperties>
</file>