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граем в «волшебные пальчики»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Сегодня мы поговорим о том, как с помощью игры можно развивать мелкую моторику, совершенствовать мускулатуру пальцев малыша и как это важно для дальнейшего развития Вашего ребёнка.</w:t>
      </w:r>
    </w:p>
    <w:p>
      <w:pPr>
        <w:pStyle w:val="Style15"/>
        <w:rPr/>
      </w:pPr>
      <w:r>
        <w:rPr/>
        <w:t> </w:t>
      </w:r>
      <w:r>
        <w:rPr/>
        <w:t>Длинными зимними вечерами мама вместе с малышом показывает теневой театр, изображая силуэты животных с помощью разного положения кистей рук и пальцев. А бабушка рассказывает внуку потешку про козу или сороку-белобоку. Кажется, всё это - такое легкомысленное занятие, а на самом деле, именно в эти вечера в процессе совместной деятельности в семье складываются тёплые, душевные отношения. Кроме того, эти родители поступают очень мудро, потому что в такой простой, незатейливой игре как раз и развивается мелкая моторика, укрепляется мускулатура пальцев ребёнка.</w:t>
      </w:r>
    </w:p>
    <w:p>
      <w:pPr>
        <w:pStyle w:val="Style15"/>
        <w:rPr/>
      </w:pPr>
      <w:r>
        <w:rPr/>
        <w:t> </w:t>
      </w:r>
      <w:r>
        <w:rPr/>
        <w:t>Пальцы рук снабжены большим количеством рецепторов, посылающих импульсы в центральную нервную систему. Это значит, что тренировка движений пальцев и кистей рук является важнейшим фактором, стимулирующим речевое развитие ребёнка.</w:t>
      </w:r>
    </w:p>
    <w:p>
      <w:pPr>
        <w:pStyle w:val="Style15"/>
        <w:rPr/>
      </w:pPr>
      <w:r>
        <w:rPr/>
        <w:t> </w:t>
      </w:r>
      <w:r>
        <w:rPr/>
        <w:t>Сначала дети испытывают затруднения в выполнении многих упражнений. Поэтому отрабатываются упражнения постепенно и выполняются на начальном этапе в медленном темпе. Темп и количество повторений постепенно увеличиваются, тренировки следует начинать с самого раннего возраста, то есть с рождения ребёнка.</w:t>
      </w:r>
    </w:p>
    <w:p>
      <w:pPr>
        <w:pStyle w:val="Style15"/>
        <w:rPr/>
      </w:pPr>
      <w:r>
        <w:rPr/>
        <w:t> </w:t>
      </w:r>
      <w:r>
        <w:rPr/>
        <w:t>Для самых маленьких можно использовать такие простые упражнения, как «Ладушки», «Сорока-белобока», «Коза рогатая». Упражнения обязательно проговариваются.</w:t>
        <w:br/>
        <w:t xml:space="preserve">С ребёнком 4-5 лет следует выполнять упражнения пальчиковой гимнастики, направленные на укрепление кисти, совершенствование её подвижности, силы, развитие координации движений. Всё это – составляющие подготовки руки ребёнка к письму. Предлагаем некоторые варианты игр с пальчиками, которые не займут у вас много времени, но будут очень полезны для малыша. </w:t>
      </w:r>
    </w:p>
    <w:p>
      <w:pPr>
        <w:pStyle w:val="Style15"/>
        <w:rPr>
          <w:b/>
          <w:b/>
        </w:rPr>
      </w:pPr>
      <w:r>
        <w:rPr/>
        <w:t> </w:t>
      </w:r>
      <w:r>
        <w:rPr>
          <w:b/>
        </w:rPr>
        <w:t xml:space="preserve">Упражнение «Жук»: </w:t>
      </w:r>
    </w:p>
    <w:p>
      <w:pPr>
        <w:pStyle w:val="Style15"/>
        <w:rPr/>
      </w:pPr>
      <w:r>
        <w:rPr/>
        <w:t>Жук летит,</w:t>
      </w:r>
      <w:r>
        <w:rPr>
          <w:b/>
        </w:rPr>
        <w:t xml:space="preserve"> </w:t>
        <w:br/>
      </w:r>
      <w:r>
        <w:rPr/>
        <w:t>Жук жужжит</w:t>
        <w:br/>
        <w:t>И усами шевелит.</w:t>
        <w:br/>
        <w:t>(Пальчики в кулачок. Указательный и мизинец разведены в стороны, а ребёнок шевелит ими.)</w:t>
        <w:br/>
        <w:t>Упражнение «Колокольчик»:</w:t>
        <w:br/>
        <w:t>Колокольчик всё звенит,</w:t>
        <w:br/>
        <w:t>Язычком он шевелит.</w:t>
        <w:br/>
        <w:t xml:space="preserve">(Тыльные стороны рук обращены вверх, пальцы обеих рук скрещены. Средний палец правой руки опущен вниз, ребёнок им свободно вращает.) </w:t>
      </w:r>
    </w:p>
    <w:p>
      <w:pPr>
        <w:pStyle w:val="Style15"/>
        <w:rPr>
          <w:b/>
          <w:b/>
        </w:rPr>
      </w:pPr>
      <w:r>
        <w:rPr>
          <w:b/>
        </w:rPr>
        <w:t xml:space="preserve">Упражнение «Замок»: </w:t>
      </w:r>
    </w:p>
    <w:p>
      <w:pPr>
        <w:pStyle w:val="Style15"/>
        <w:rPr/>
      </w:pPr>
      <w:r>
        <w:rPr/>
        <w:t>Пальцы сплетем,</w:t>
        <w:br/>
        <w:t>И замок мы получим.</w:t>
        <w:br/>
        <w:t>Повторим ещё,</w:t>
        <w:br/>
        <w:t>И получится лучше.</w:t>
        <w:br/>
        <w:t>(Ладошки прижаты друг к другу. Пальцы переплетены. Перебираем им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7.8pt;width:296.2pt;height:87.7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4870" cy="1161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04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Играем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олшебные пальч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f" o:allowincell="f" style="position:absolute;margin-left:0pt;margin-top:-91.5pt;width:468.05pt;height:91.4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Играем 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волшебные пальчики"</w:t>
                      </w:r>
                    </w:p>
                  </w:txbxContent>
                </v:textbox>
                <v:path textpathok="t"/>
                <v:textpath on="t" fitshape="t" string="Играем в &#10;&quot;волшебные пальчики&quot;" style="font-family:&quot;Times New Roman&quot;;font-size:12pt"/>
                <v:fill o:detectmouseclick="t" type="solid" color2="white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9:09:00Z</dcterms:created>
  <dc:creator>Андрюша</dc:creator>
  <dc:description/>
  <cp:keywords/>
  <dc:language>en-US</dc:language>
  <cp:lastModifiedBy>Андрюша</cp:lastModifiedBy>
  <dcterms:modified xsi:type="dcterms:W3CDTF">2005-11-17T18:47:00Z</dcterms:modified>
  <cp:revision>4</cp:revision>
  <dc:subject/>
  <dc:title>Играем в «волшебные пальчики»</dc:title>
</cp:coreProperties>
</file>