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360" w:right="355" w:firstLine="180"/>
        <w:jc w:val="center"/>
        <w:outlineLvl w:val="2"/>
        <w:rPr>
          <w:b/>
          <w:b/>
          <w:bCs/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</w:rPr>
        <w:t>Как подружить сынишку с книжкой?</w:t>
      </w:r>
    </w:p>
    <w:p>
      <w:pPr>
        <w:pStyle w:val="Normal"/>
        <w:spacing w:before="280" w:after="280"/>
        <w:ind w:left="-360" w:right="355" w:firstLine="180"/>
        <w:rPr/>
      </w:pPr>
      <w:r>
        <w:rPr>
          <w:rFonts w:cs="Arial" w:ascii="Arial" w:hAnsi="Arial"/>
          <w:i/>
          <w:iCs/>
          <w:color w:val="000080"/>
          <w:sz w:val="25"/>
          <w:szCs w:val="25"/>
        </w:rPr>
        <w:t>Сколько раз они слышат от нас: « Не вертись под ногами! Пойди лучше почитай». Или на</w:t>
        <w:softHyphen/>
        <w:t>оборот: «Дай дочитать! На самом интересном месте прервал».</w:t>
      </w:r>
    </w:p>
    <w:p>
      <w:pPr>
        <w:pStyle w:val="Normal"/>
        <w:spacing w:before="280" w:after="280"/>
        <w:ind w:left="-360" w:right="355" w:firstLine="180"/>
        <w:rPr/>
      </w:pPr>
      <w:r>
        <w:rPr>
          <w:color w:val="0A0A0A"/>
          <w:sz w:val="25"/>
          <w:szCs w:val="25"/>
        </w:rPr>
        <w:t xml:space="preserve">  </w:t>
      </w:r>
      <w:r>
        <w:rPr>
          <w:color w:val="0A0A0A"/>
          <w:sz w:val="25"/>
          <w:szCs w:val="25"/>
        </w:rPr>
        <w:t>Почему только сынишку, удивится читатель? Потому что отсутствие дочки в за</w:t>
        <w:softHyphen/>
        <w:t>главии неслучайно: по наблюдениям психологов и педагогов, нынешних мальчиков сложнее приобщить к самостоятельному чтению, нежели девочек. И это понятно, ведь из двух основных «конкурентов» книжек — телевизора и компьютера — вто</w:t>
        <w:softHyphen/>
        <w:t>рой приковывает к себе в основном представителей сильного пола. Именно они склонны увлекаться компьютерными играми настолько, что уже не слышат и не видят ничего вокруг. Да и двигательной расторможенностью, мешающей сосредо</w:t>
        <w:softHyphen/>
        <w:t>точиться, чаще страдают именно мальчишки.</w:t>
      </w:r>
    </w:p>
    <w:p>
      <w:pPr>
        <w:pStyle w:val="Normal"/>
        <w:spacing w:before="280" w:after="280"/>
        <w:ind w:left="-360" w:right="355" w:firstLine="180"/>
        <w:rPr/>
      </w:pPr>
      <w:r>
        <w:rPr>
          <w:color w:val="0A0A0A"/>
          <w:sz w:val="25"/>
          <w:szCs w:val="25"/>
        </w:rPr>
        <w:t>   </w:t>
      </w:r>
      <w:r>
        <w:rPr>
          <w:i/>
          <w:iCs/>
          <w:color w:val="0A0A0A"/>
          <w:sz w:val="25"/>
          <w:szCs w:val="25"/>
        </w:rPr>
        <w:t>Но почему компьютер и телевизор обязательно должны конкурировать с кни</w:t>
        <w:softHyphen/>
        <w:t>гами? Разве они не могут дополнять чтение?</w:t>
        <w:br/>
        <w:t xml:space="preserve">    </w:t>
      </w:r>
      <w:r>
        <w:rPr>
          <w:color w:val="0A0A0A"/>
          <w:sz w:val="25"/>
          <w:szCs w:val="25"/>
        </w:rPr>
        <w:t>Как выясняется, нет. Особенно в тот период, когда навык самостоятельного чте</w:t>
        <w:softHyphen/>
        <w:t>ния еще не сложился и прочесть всего одну страницу, набранную крупным шриф</w:t>
        <w:softHyphen/>
        <w:t>том, для ребенка равносильно подвигу Геракла.</w:t>
        <w:br/>
        <w:t>    Все дело в том, что у дошкольников и младших школьников еще не развито так называемое «эйдетическое чтение», при котором печатное слово порождает внут</w:t>
        <w:softHyphen/>
        <w:t>ренний «видеоряд» образов. С трудом разбирая по складам «наша Таня громко плачет», дети не могут одновременно представлять себе зареванную девчушку, стоящую на берегу, и упавший в речку мячик. Поэтому-то малышам так необхо</w:t>
        <w:softHyphen/>
        <w:t>димы разноцветные картинки, зрительно подкрепляющие прочитанное. Иллюстра</w:t>
        <w:softHyphen/>
        <w:t>ции дают толчок «видеоряду», но не заполняют его целиком, оставляя простор для фантазии ребенка. Учась читать, малыш постепенно учится видеть внутренним взором картины и образы, нарисованные писателем.</w:t>
        <w:br/>
        <w:t>    Однако дело это достаточно долгое и трудоемкое. Куда легче быть пассивным потребителем экранной продукции, где все тебе преподносится на блюдечке: и об</w:t>
        <w:softHyphen/>
        <w:t>разный, и словесный, и звуковой ряд. И все такое броское, красочное, запоминаю</w:t>
        <w:softHyphen/>
        <w:t>щееся!</w:t>
        <w:br/>
        <w:t>    Но для фантазии в этом случае места не остается, она оказывается заблокирован</w:t>
        <w:softHyphen/>
        <w:t>ной. Значит, читать будет еще труднее. А трудное отталкивает... Так возникает по</w:t>
        <w:softHyphen/>
        <w:t>рочный круг, который большинство детей пытаются разорвать самым естествен</w:t>
        <w:softHyphen/>
        <w:t>ным для них способом: идя по пути наименьшего сопротивления и отказываясь от чтения вообще.</w:t>
      </w:r>
    </w:p>
    <w:p>
      <w:pPr>
        <w:pStyle w:val="Normal"/>
        <w:spacing w:before="280" w:after="280"/>
        <w:ind w:left="-360" w:right="355" w:firstLine="180"/>
        <w:jc w:val="center"/>
        <w:rPr>
          <w:b/>
          <w:b/>
          <w:bCs/>
          <w:color w:val="0A0A0A"/>
          <w:sz w:val="25"/>
          <w:szCs w:val="25"/>
        </w:rPr>
      </w:pPr>
      <w:r>
        <w:rPr>
          <w:b/>
          <w:bCs/>
          <w:color w:val="0A0A0A"/>
          <w:sz w:val="25"/>
          <w:szCs w:val="25"/>
        </w:rPr>
        <w:t>Всему свое время</w:t>
      </w:r>
    </w:p>
    <w:p>
      <w:pPr>
        <w:pStyle w:val="Normal"/>
        <w:spacing w:before="280" w:after="280"/>
        <w:ind w:left="-360" w:right="355" w:firstLine="180"/>
        <w:rPr/>
      </w:pPr>
      <w:r>
        <w:rPr>
          <w:b/>
          <w:bCs/>
          <w:color w:val="0A0A0A"/>
          <w:sz w:val="25"/>
          <w:szCs w:val="25"/>
        </w:rPr>
        <w:t xml:space="preserve">    </w:t>
      </w:r>
      <w:r>
        <w:rPr>
          <w:color w:val="0A0A0A"/>
          <w:sz w:val="25"/>
          <w:szCs w:val="25"/>
        </w:rPr>
        <w:t>Все больше специалистов приходят к выводу, что с раннего возраста приучать детей к чтению вредно для их дальнейшего развития.</w:t>
        <w:br/>
        <w:t xml:space="preserve">    Ребенок должен дозреть до желания научиться читать, а сейчас этого часто не происходит. Он просто не успевает по-настоящему захотеть и относится к чтению как к тяжелой повинности, навязанной ему взрослыми. </w:t>
        <w:br/>
        <w:t>    Раньше педагогика была гораздо менее навязчивой, плавной. Как теперь принято говорить, «природосообразной».</w:t>
        <w:br/>
        <w:t>    Взрослые не торопили развитие ребенка, справедливо считая, что всему свое время.</w:t>
        <w:br/>
        <w:t>    И такое время действительно наступало. В один прекрасный день — обычно го</w:t>
        <w:softHyphen/>
        <w:t>дам к шести — ребенку вдруг становилось обидно, что окружающие умеют читать, а он — нет. Тогда он брал книгу и делал вид, что читает, а на самом деле повторял давно выученные наизусть стихи, сказки, рассказики. И на некоторое время успо</w:t>
        <w:softHyphen/>
        <w:t>каивался. Но потом обязательно находился какой-нибудь вреднюга, который начи</w:t>
        <w:softHyphen/>
        <w:t>нал над ним подтрунивать. И у задетого за живое шестилетки (а в этом возрасте для большинства детей мнение сверстников становится уже достаточно значимым) появлялся действительно мощный стимул к обучению.</w:t>
        <w:br/>
        <w:t>    Сейчас же родители начинают уроки чтения в четыре, а то и в три года, когда у многих ребятишек еще нет никакой ориентации на сверстников. Следовательно, играть на их самолюбии бесполезно. Да и желание «быть большим» в этом воз</w:t>
        <w:softHyphen/>
        <w:t>расте вполне удовлетворяется гораздо более простыми средствами. Разрешили ре</w:t>
        <w:softHyphen/>
        <w:t>бенку самому спуститься с лестницы, не держась за руку взрослого, он уже чувст</w:t>
        <w:softHyphen/>
        <w:t>вует себя повзрослевшим. А если дали пульт и разрешили самому включать ком</w:t>
        <w:softHyphen/>
        <w:t>пьютер или видео — то это вообще предел мечтаний!</w:t>
        <w:br/>
        <w:t>    Все прекрасно знают, что тепличные овощи, выращенные в ускоренном режиме, не сравнятся по вкусу и питательным свойствам с грунтовыми, созревание которых происходило «природосообразно». Но почему-то когда речь заходит о детях, мы порой забываем, что природа мудрее нас.   </w:t>
      </w:r>
    </w:p>
    <w:p>
      <w:pPr>
        <w:pStyle w:val="Normal"/>
        <w:numPr>
          <w:ilvl w:val="0"/>
          <w:numId w:val="0"/>
        </w:numPr>
        <w:spacing w:before="280" w:after="280"/>
        <w:ind w:left="-360" w:right="355" w:firstLine="180"/>
        <w:jc w:val="center"/>
        <w:outlineLvl w:val="3"/>
        <w:rPr>
          <w:b/>
          <w:b/>
          <w:bCs/>
          <w:color w:val="0A0A0A"/>
          <w:sz w:val="25"/>
          <w:szCs w:val="25"/>
        </w:rPr>
      </w:pPr>
      <w:r>
        <w:rPr>
          <w:b/>
          <w:bCs/>
          <w:color w:val="0A0A0A"/>
          <w:sz w:val="25"/>
          <w:szCs w:val="25"/>
        </w:rPr>
        <w:t>Опережая возраст</w:t>
      </w:r>
    </w:p>
    <w:p>
      <w:pPr>
        <w:pStyle w:val="Normal"/>
        <w:spacing w:before="280" w:after="280"/>
        <w:ind w:left="-360" w:right="355" w:firstLine="180"/>
        <w:rPr/>
      </w:pPr>
      <w:r>
        <w:rPr>
          <w:color w:val="0A0A0A"/>
          <w:sz w:val="25"/>
          <w:szCs w:val="25"/>
        </w:rPr>
        <w:t xml:space="preserve">    </w:t>
      </w:r>
      <w:r>
        <w:rPr>
          <w:color w:val="0A0A0A"/>
          <w:sz w:val="25"/>
          <w:szCs w:val="25"/>
        </w:rPr>
        <w:t>Мой младший сын читает взахлеб. У нас в семье вообще все любят читать, а Феликс — особенно. Сейчас ему двенадцать. Он уже проглотил добрую половину нашей домашней библиотеки, и все равно перед сном мы обязательно читаем вслух.</w:t>
        <w:br/>
        <w:t>    Однако при этом придерживаемся важного принципа: я выбираю достаточно сложные книги, которые самому ему одолеть пока не под силу. Естественно, книги берутся не наобум. Мало ли на свете произведений, трудных для детского воспри</w:t>
        <w:softHyphen/>
        <w:t>ятия? Нет, я читаю сыну то, что, на мой взгляд, даст богатый материал для его ду</w:t>
        <w:softHyphen/>
        <w:t>ховного и душевного развития.</w:t>
        <w:br/>
        <w:t>    Поначалу, когда ему было лет семь-восемь, мы с ним читали классические стихи и поэмы — Жуковского, Пушкина, Лермонтова, Некрасова. В результате в восемь лет Феликс дозрел до самостоятельного чтения Шекспира и как-то раз во время ка</w:t>
        <w:softHyphen/>
        <w:t>никул, оставшись дома в одиночестве, осилил «Макбета». Самое забавное, что мы об этом не подозревали. Лишь год спустя это совершенно случайно выяснилось на занятиях в литературно-художественной студии. Преподавательница принялась пересказывать ребятам сюжет трагедии, а Феликс заявил, что он ее читал. Я сперва не поверила и устроила ему экзамен. Оказалось, правда. И что самое важное, сын прекрасно понял и запомнил не только содержание, но и смысл, казалось бы, дос</w:t>
        <w:softHyphen/>
        <w:t>таточно сложного произведения.</w:t>
        <w:br/>
        <w:t>    — Неужели тебе не было скучно? — изумилась я. — Ведь это такая взрослая пьеса.</w:t>
        <w:br/>
        <w:t>    — А разве ты мне читаешь не взрослые стихи? — изумился в свою очередь сын. — Почему «Медный всадник» — не скучно, а «Макбет» — скучно?</w:t>
        <w:br/>
        <w:t>    Стихи мы периодически читаем до сих пор. Я считаю серьезнейшим упущением то, что в современной школе дети почти не учат стихов наизусть. Ведь это не только приобщение к родной культуре, но и тренировка памяти, которая чрезвы</w:t>
        <w:softHyphen/>
        <w:t>чайно важна для дальнейшего развития человека. С годами память слабеет, но если в детстве она была натренированной, произойдет это не так быстро, как в тех слу</w:t>
        <w:softHyphen/>
        <w:t xml:space="preserve">чаях, когда ресурс маленький. </w:t>
        <w:br/>
        <w:t>    В приобщении детей к поэзии есть еще один аспект, важность которого в наши дни, к сожалению, понимается далеко не всеми. В современном мире психика де</w:t>
        <w:softHyphen/>
        <w:t>тей сильно хаотизируется. Резко возросла возбудимость, расторможенность, не</w:t>
        <w:softHyphen/>
        <w:t>управляемость. Отсюда и рост асоциальных поступков, и снижение интеллектуаль</w:t>
        <w:softHyphen/>
        <w:t>ного уровня. Стихи же — это мир гармонии. Четкий ритм и система рифмовки как бы отсекают все ненужное, лишнее, упорядочивают наши представления о жизни. Подобно спокойной классической музыке, стихи действуют на детей умиротво</w:t>
        <w:softHyphen/>
        <w:t>ряюще. Недаром даже те, кто сильно заикается, обычно декламируют стихи, прак</w:t>
        <w:softHyphen/>
        <w:t>тически не запинаясь. Чем больше человеческая душа проникается этой внешней гармонией, тем меньше в ней остается места для хаоса. То есть хорошая поэзия может оказывать и психотерапевтическое воздействие.</w:t>
        <w:br/>
        <w:t>    Безусловно, каждая семья сама для себя может определить, какого рода книги читать вслух ребенку. Мне только хочется обратить ваше внимание на принцип опережения: читайте то, что немного трудновато, но потенциально находится в зоне ближайшего развития ваших сыновей или дочерей. Тогда они будут тянуться вверх и не бояться, что цель недостижима.</w:t>
        <w:br/>
        <w:t>    Об учете склонностей</w:t>
        <w:br/>
        <w:t>    Учет совершенно необходим, как и в любой другой деятельности. Нередко бы</w:t>
        <w:softHyphen/>
        <w:t>вает, что родители, жалуясь на отсутствие у детей интереса к книгам, на самом деле просто забывают поинтересоваться вкусами ребенка и навязывают ему то, к чему у него не лежит душа.</w:t>
        <w:br/>
        <w:t>    К примеру, одна мама очень переживала из-за того, что ее Коля не хочет читать. Вроде бы умный мальчик, а к чтению абсолютно равнодушен. Но когда мы с ней обсудили этот вопрос более подробно, выяснилось, что Коля с удовольствием изу</w:t>
        <w:softHyphen/>
        <w:t>чает журнал «Юный натуралист», штудирует энциклопедии и справочники, посвя</w:t>
        <w:softHyphen/>
        <w:t>щенные растениям или животным. Однако мама не считала это «настоящим чте</w:t>
        <w:softHyphen/>
        <w:t>нием». Вот если бы он увлекался приключенческими романами или фантастикой — тогда другое дело... А между тем очень многие мальчишки предпочитают художе</w:t>
        <w:softHyphen/>
        <w:t>ственной литературе научно-популярную. Это особенность пола, и мамам необхо</w:t>
        <w:softHyphen/>
        <w:t>димо ее учитывать.</w:t>
        <w:br/>
        <w:t>    В то же время, уважая особенности ребенка, можно и нужно влиять на формиро</w:t>
        <w:softHyphen/>
        <w:t>вание его литературных вкусов. Дети, как правило, не умеют отличать подлинное искусство от подделки, и когда родители не руководят ими в выборе книг, часто забивают себе голову всяким «мусором» — тем, что на русском языке презри</w:t>
        <w:softHyphen/>
        <w:t>тельно именуется «чтивом». Благо, сейчас подобного «мусора» в магазинах пре</w:t>
        <w:softHyphen/>
        <w:t>достаточно.</w:t>
        <w:br/>
        <w:t>    Поэтому почаще интересуйтесь, что именно читают ваш сын или дочь. Высказы</w:t>
        <w:softHyphen/>
        <w:t>вайте свое отношение к той или иной книге, к тому или иному писателю. А главное — смелее берите инициативу в свои руки. Станьте для ребенка домашним библио</w:t>
        <w:softHyphen/>
        <w:t>текарем, помогающим ему сориентироваться в необъятном книжном мире.</w:t>
        <w:br/>
        <w:t>    Начинайте читать какие-то книги вместе, а там, глядишь, ребенок увлечется и дочитает сам.</w:t>
        <w:br/>
        <w:t>    Знаете, как матери мальчика Коли удалось наконец пробудить у сына любовь к художественной литературе? Когда обнаружилось, что он увлекается естествозна</w:t>
        <w:softHyphen/>
        <w:t>нием, я посоветовала ей, чтобы она почитала мальчику вслух «Белый клык» Джека Лондона. Они начали читать, а потом обсуждали прочитанное. Коля был очень до</w:t>
        <w:softHyphen/>
        <w:t>волен.</w:t>
        <w:br/>
        <w:t>    Потом он стал заглядывать в книжку, уже не дожидаясь возвращения мамы с ра</w:t>
        <w:softHyphen/>
        <w:t>боты — ему не терпелось узнать, что будет дальше. Потом с сожалением сказал, что книжка кончилась. Мама предложила ему другую — того же автора и тоже про животных. Он сперва по привычке заартачился, но они опять начали читать ее вме</w:t>
        <w:softHyphen/>
        <w:t>сте, и Коля быстро втянулся.</w:t>
        <w:br/>
        <w:t>    За Джеком Лондоном последовали Сетон-Томпсон и Даррелл. От них удалось перекинуть мостик и к фантастике. Им, этим мостиком, послужил «Затерянный мир» Конан Дойла — фантастическое произведение, в котором, в частности, речь идет о доисторических животных. А от фантастики уже нетрудно было перейти к историческим романам. Опять же по мостику, которым на сей раз стал роман братьев Стругацких «Трудно быть богом». В нем, как вы помните, герой из буду</w:t>
        <w:softHyphen/>
        <w:t xml:space="preserve">щего попадает в средневековье. Теперь Коля читает очень много и часто уже сам рвется прочесть маме вслух что-то, по его мнению, особенно выдающееся.     </w:t>
      </w:r>
    </w:p>
    <w:p>
      <w:pPr>
        <w:pStyle w:val="Normal"/>
        <w:numPr>
          <w:ilvl w:val="0"/>
          <w:numId w:val="0"/>
        </w:numPr>
        <w:spacing w:before="280" w:after="280"/>
        <w:ind w:left="-360" w:right="355" w:firstLine="180"/>
        <w:jc w:val="center"/>
        <w:outlineLvl w:val="3"/>
        <w:rPr>
          <w:b/>
          <w:b/>
          <w:bCs/>
          <w:color w:val="0A0A0A"/>
          <w:sz w:val="25"/>
          <w:szCs w:val="25"/>
        </w:rPr>
      </w:pPr>
      <w:r>
        <w:rPr>
          <w:b/>
          <w:bCs/>
          <w:color w:val="0A0A0A"/>
          <w:sz w:val="25"/>
          <w:szCs w:val="25"/>
        </w:rPr>
        <w:t>Как пробудить у детей тягу к чтению?</w:t>
      </w:r>
    </w:p>
    <w:p>
      <w:pPr>
        <w:pStyle w:val="Normal"/>
        <w:spacing w:before="280" w:after="280"/>
        <w:ind w:left="-360" w:right="355" w:firstLine="180"/>
        <w:rPr/>
      </w:pPr>
      <w:r>
        <w:rPr>
          <w:color w:val="0A0A0A"/>
          <w:sz w:val="25"/>
          <w:szCs w:val="25"/>
        </w:rPr>
        <w:t xml:space="preserve">    </w:t>
      </w:r>
      <w:r>
        <w:rPr>
          <w:color w:val="0A0A0A"/>
          <w:sz w:val="25"/>
          <w:szCs w:val="25"/>
        </w:rPr>
        <w:t>Давайте ребенку понять, что чтение —</w:t>
      </w:r>
      <w:r>
        <w:rPr>
          <w:i/>
          <w:iCs/>
          <w:color w:val="0A0A0A"/>
          <w:sz w:val="25"/>
          <w:szCs w:val="25"/>
        </w:rPr>
        <w:t xml:space="preserve"> это огромное удовольствие, </w:t>
      </w:r>
      <w:r>
        <w:rPr>
          <w:color w:val="0A0A0A"/>
          <w:sz w:val="25"/>
          <w:szCs w:val="25"/>
        </w:rPr>
        <w:t xml:space="preserve">с которым не сравнятся никакие игры и игрушки. Для этого, конечно, нужно и самим дружить с книгами. Нет ничего более эффективного, чем воспитание своим примером.    </w:t>
      </w:r>
    </w:p>
    <w:p>
      <w:pPr>
        <w:pStyle w:val="Normal"/>
        <w:spacing w:before="280" w:after="280"/>
        <w:ind w:left="-360" w:right="355" w:firstLine="180"/>
        <w:rPr/>
      </w:pPr>
      <w:r>
        <w:rPr>
          <w:color w:val="0A0A0A"/>
          <w:sz w:val="25"/>
          <w:szCs w:val="25"/>
        </w:rPr>
        <w:t xml:space="preserve">    </w:t>
      </w:r>
      <w:r>
        <w:rPr>
          <w:i/>
          <w:iCs/>
          <w:color w:val="0A0A0A"/>
          <w:sz w:val="25"/>
          <w:szCs w:val="25"/>
        </w:rPr>
        <w:t>Хвалите приятелей ребенк</w:t>
      </w:r>
      <w:r>
        <w:rPr>
          <w:color w:val="0A0A0A"/>
          <w:sz w:val="25"/>
          <w:szCs w:val="25"/>
        </w:rPr>
        <w:t>а, если они уже умеют читать, но избегайте упреков: дескать, вон они какие молодцы, а ты... Обидевшись, сын или дочка могут заупря</w:t>
        <w:softHyphen/>
        <w:t>миться.</w:t>
        <w:br/>
        <w:t xml:space="preserve">    Если же вы будете действовать тактично, у чада, скорее всего, возникнет мысль: «А что я, хуже других? Почему бы и мне не попробовать?»    </w:t>
      </w:r>
    </w:p>
    <w:p>
      <w:pPr>
        <w:pStyle w:val="Normal"/>
        <w:spacing w:before="280" w:after="280"/>
        <w:ind w:left="-360" w:right="355" w:firstLine="180"/>
        <w:rPr/>
      </w:pPr>
      <w:r>
        <w:rPr>
          <w:color w:val="0A0A0A"/>
          <w:sz w:val="25"/>
          <w:szCs w:val="25"/>
        </w:rPr>
        <w:t>   </w:t>
      </w:r>
      <w:r>
        <w:rPr>
          <w:color w:val="0A0A0A"/>
          <w:sz w:val="25"/>
          <w:szCs w:val="25"/>
        </w:rPr>
        <w:t xml:space="preserve">Когда ребенку захочется научиться читать, </w:t>
      </w:r>
      <w:r>
        <w:rPr>
          <w:i/>
          <w:iCs/>
          <w:color w:val="0A0A0A"/>
          <w:sz w:val="25"/>
          <w:szCs w:val="25"/>
        </w:rPr>
        <w:t>не торопитесь</w:t>
      </w:r>
      <w:r>
        <w:rPr>
          <w:color w:val="0A0A0A"/>
          <w:sz w:val="25"/>
          <w:szCs w:val="25"/>
        </w:rPr>
        <w:t>. Лучше его еще не</w:t>
        <w:softHyphen/>
        <w:t xml:space="preserve">множко заинтриговать, закрепляя ощущение желанности предстоящих трудов. Сами же труды имеет смысл облечь в игровую форму.    </w:t>
      </w:r>
    </w:p>
    <w:p>
      <w:pPr>
        <w:pStyle w:val="Normal"/>
        <w:spacing w:before="280" w:after="280"/>
        <w:ind w:left="-360" w:right="355" w:firstLine="180"/>
        <w:rPr/>
      </w:pPr>
      <w:r>
        <w:rPr>
          <w:color w:val="0A0A0A"/>
          <w:sz w:val="25"/>
          <w:szCs w:val="25"/>
        </w:rPr>
        <w:t>   </w:t>
      </w:r>
      <w:r>
        <w:rPr>
          <w:color w:val="0A0A0A"/>
          <w:sz w:val="25"/>
          <w:szCs w:val="25"/>
        </w:rPr>
        <w:t>И пожалуй, самое парадоксальное. Если вы хотите, чтобы ваш ребенок действи</w:t>
        <w:softHyphen/>
        <w:t xml:space="preserve">тельно подружился с книжкой на долгие годы, нужно... КАК МОЖНО ДОЛЬШЕ ЧИТАТЬ ЕМУ ВСЛУХ.    </w:t>
      </w:r>
    </w:p>
    <w:p>
      <w:pPr>
        <w:pStyle w:val="Normal"/>
        <w:spacing w:before="280" w:after="280"/>
        <w:ind w:left="-360" w:right="355" w:firstLine="180"/>
        <w:rPr/>
      </w:pPr>
      <w:r>
        <w:rPr>
          <w:color w:val="0A0A0A"/>
          <w:sz w:val="25"/>
          <w:szCs w:val="25"/>
        </w:rPr>
        <w:t xml:space="preserve">    </w:t>
      </w:r>
      <w:r>
        <w:rPr>
          <w:color w:val="0A0A0A"/>
          <w:sz w:val="25"/>
          <w:szCs w:val="25"/>
        </w:rPr>
        <w:t>Обычно же происходит прямо противоположное: когда ребенок начинает более или менее бегло читать, его норовят поскорее отправить в «свободное плавание». У родителей, конечно, благодаря этому появляется больше свободного времени. Но становление маленького человека как читателя идет гораздо медленней. Читать ему еще трудно, глаза от напряжения устают, усталость провоцирует скуку, а скучное занятие отвращает... В результате неприязнь к чтению может закрепиться на всю жизнь. Что, как вы понимаете, не будет способствовать развитию интеллекта.</w:t>
        <w:br/>
        <w:t>    Когда же ребенок слушает выразительное чтение взрослых и одновременно за</w:t>
        <w:softHyphen/>
        <w:t>глядывает в книгу, он отдается на волю своей фантазии. А параллельно исподволь учится связывать слова с возникающими в его фантазии образами. Я уж не говорю о том, что взрослый может по ходу дела пояснять значение незнакомых слов и от</w:t>
        <w:softHyphen/>
        <w:t xml:space="preserve">вечать на вопросы юного читателя, облегчая ему понимание текста.    </w:t>
      </w:r>
    </w:p>
    <w:p>
      <w:pPr>
        <w:pStyle w:val="Normal"/>
        <w:spacing w:before="280" w:after="280"/>
        <w:ind w:left="-360" w:right="355" w:firstLine="180"/>
        <w:rPr/>
      </w:pPr>
      <w:r>
        <w:rPr>
          <w:color w:val="0A0A0A"/>
          <w:sz w:val="25"/>
          <w:szCs w:val="25"/>
        </w:rPr>
        <w:t xml:space="preserve">    </w:t>
      </w:r>
      <w:r>
        <w:rPr>
          <w:color w:val="0A0A0A"/>
          <w:sz w:val="25"/>
          <w:szCs w:val="25"/>
        </w:rPr>
        <w:t xml:space="preserve">Но главное то, что </w:t>
      </w:r>
      <w:r>
        <w:rPr>
          <w:i/>
          <w:iCs/>
          <w:color w:val="0A0A0A"/>
          <w:sz w:val="25"/>
          <w:szCs w:val="25"/>
        </w:rPr>
        <w:t>книга становится предметом долгого разговора,</w:t>
      </w:r>
      <w:r>
        <w:rPr>
          <w:color w:val="0A0A0A"/>
          <w:sz w:val="25"/>
          <w:szCs w:val="25"/>
        </w:rPr>
        <w:t xml:space="preserve"> обсужде</w:t>
        <w:softHyphen/>
        <w:t>ния, спора. Вашим общим достоянием, «валютой общения». Что, конечно, подни</w:t>
        <w:softHyphen/>
        <w:t>мает ее престиж в детских глазах. А то ведь для многих детей книга — это некий барьер, отгораживающий их от родителей. Сколько раз они слышат от нас: « Не вертись под ногами! Пойди лучше почитай». Или наоборот: «Дай дочитать! На са</w:t>
        <w:softHyphen/>
        <w:t>мом интересном месте прервал».</w:t>
        <w:br/>
        <w:t>    В подобных случаях детская неприязнь к чтению может быть обусловлена эле</w:t>
        <w:softHyphen/>
        <w:t>ментарной ревностью. Так ненавидят соперника, отнимающего у нас любимого че</w:t>
        <w:softHyphen/>
        <w:t>ловека.</w:t>
      </w:r>
    </w:p>
    <w:p>
      <w:pPr>
        <w:pStyle w:val="Normal"/>
        <w:spacing w:before="280" w:after="280"/>
        <w:ind w:left="-360" w:right="355" w:firstLine="180"/>
        <w:rPr>
          <w:color w:val="0A0A0A"/>
          <w:sz w:val="25"/>
          <w:szCs w:val="25"/>
        </w:rPr>
      </w:pPr>
      <w:r>
        <w:rPr>
          <w:color w:val="0A0A0A"/>
          <w:sz w:val="25"/>
          <w:szCs w:val="25"/>
        </w:rPr>
        <w:t>        </w:t>
      </w:r>
    </w:p>
    <w:p>
      <w:pPr>
        <w:pStyle w:val="Normal"/>
        <w:ind w:left="-360" w:right="355" w:firstLine="180"/>
        <w:rPr>
          <w:color w:val="0A0A0A"/>
          <w:sz w:val="25"/>
          <w:szCs w:val="25"/>
        </w:rPr>
      </w:pPr>
      <w:r>
        <w:rPr>
          <w:color w:val="0A0A0A"/>
          <w:sz w:val="25"/>
          <w:szCs w:val="25"/>
        </w:rPr>
      </w:r>
    </w:p>
    <w:p>
      <w:pPr>
        <w:pStyle w:val="Normal"/>
        <w:ind w:left="-360" w:right="355" w:firstLine="180"/>
        <w:rPr/>
      </w:pPr>
      <w:r>
        <w:rPr/>
      </w:r>
    </w:p>
    <w:p>
      <w:pPr>
        <w:pStyle w:val="Normal"/>
        <w:ind w:left="-360" w:right="355" w:firstLine="180"/>
        <w:rPr/>
      </w:pPr>
      <w:r>
        <w:rPr/>
      </w:r>
    </w:p>
    <w:p>
      <w:pPr>
        <w:pStyle w:val="Normal"/>
        <w:ind w:left="-360" w:right="355" w:firstLine="180"/>
        <w:rPr/>
      </w:pPr>
      <w:r>
        <w:rPr/>
      </w:r>
    </w:p>
    <w:p>
      <w:pPr>
        <w:pStyle w:val="Normal"/>
        <w:ind w:left="-36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8pt;width:295.95pt;height:87.9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36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129.05pt;width:388.75pt;height:128.95pt;mso-wrap-style:none;v-text-anchor:middle;mso-position-vertical:top" type="_x0000_t136">
            <v:path textpathok="t"/>
            <v:textpath on="t" fitshape="t" string="&quot;Как подружить&#10; сынишку с книжкой?&quot;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A0A0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A0A0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74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A0A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13:00Z</dcterms:created>
  <dc:creator>1</dc:creator>
  <dc:description/>
  <cp:keywords/>
  <dc:language>en-US</dc:language>
  <cp:lastModifiedBy>Андрюша</cp:lastModifiedBy>
  <dcterms:modified xsi:type="dcterms:W3CDTF">2005-11-23T14:23:00Z</dcterms:modified>
  <cp:revision>3</cp:revision>
  <dc:subject/>
  <dc:title>Как подружить сынишку с книжкой</dc:title>
</cp:coreProperties>
</file>