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Играйте с ребёнком в слова!</w:t>
      </w:r>
    </w:p>
    <w:p>
      <w:pPr>
        <w:pStyle w:val="Style15"/>
        <w:ind w:right="35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Уважаемые родители! Сегодня мы поговорим о том, как с помощью игры совершенствовать речевые навыки ребёнка-дошкольника, как сделать процесс обучения интересным, разнообразным и заниматель</w:t>
        <w:softHyphen/>
        <w:t>ным.</w:t>
      </w:r>
    </w:p>
    <w:p>
      <w:pPr>
        <w:pStyle w:val="Style15"/>
        <w:ind w:right="355" w:hanging="0"/>
        <w:rPr/>
      </w:pPr>
      <w:r>
        <w:rPr>
          <w:sz w:val="28"/>
          <w:szCs w:val="28"/>
        </w:rPr>
        <w:t xml:space="preserve">К концу первого года жизни ребенок начинает произносить свои первые осмысленные слова. Сколько радости вызовет у матери простое слово «мама», обращенное к ней! Но прежде, чем малыш сможет сказать его, причем сказать не «случайно», он должен пройти большой путь – и пройти с нашей помощью, помощью взрослых! </w:t>
      </w:r>
    </w:p>
    <w:p>
      <w:pPr>
        <w:pStyle w:val="Style15"/>
        <w:ind w:right="355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же на первом полугодии жизни, когда общение взрослого с ребенком почти всецело остается чисто эмоциональным, закладываются основы бу</w:t>
        <w:softHyphen/>
        <w:t>дущей речи. «Ба-ба-ба», - лепечет малыш. Взрослый подхватывает эти слоги. После небольшой паузы Вы слышите их снова из уст ребенка. Та</w:t>
        <w:softHyphen/>
        <w:t>кая «Игра-перекличка» полезна для развития речевого слуха, звукоподра</w:t>
        <w:softHyphen/>
        <w:t>жания.</w:t>
        <w:br/>
        <w:t>А вот второй и третий годы жизни ребенка являются особо чувствитель</w:t>
        <w:softHyphen/>
        <w:t>ным, сензитивным периодом в усвоении речи малышом. Потребность ре</w:t>
        <w:softHyphen/>
        <w:t>бенка в речевом общении должна всячески поддерживаться, а зачастую взрослый должен быть инициатором диалога.</w:t>
      </w:r>
    </w:p>
    <w:p>
      <w:pPr>
        <w:pStyle w:val="Style15"/>
        <w:ind w:right="355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пример, когда малыш рассматривает предмет, подумайте, какой вопрос ему лучше задать. Такие вопросы, как «Кто это?» или «Что это?», естест</w:t>
        <w:softHyphen/>
        <w:t>венно, предполагают ответы, называющие предмет. Вопрос, «Какой?» по</w:t>
        <w:softHyphen/>
        <w:t>буждает называть признаки предмета. Если Вы спросите: «Из чего сде</w:t>
        <w:softHyphen/>
        <w:t>лан?» - ребенок назовет материал; при этом он должен будет поставить слово в родительном падеже («Из стекла»). «Что делает?» - называется действие. «Для чего нужен этот предмет?» - этот вопрос вызывает распро</w:t>
        <w:softHyphen/>
        <w:t>страненный ответ.</w:t>
      </w:r>
    </w:p>
    <w:p>
      <w:pPr>
        <w:pStyle w:val="Style15"/>
        <w:ind w:right="355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четвертом и пятом году жизни речевая активность ребенка усилива</w:t>
        <w:softHyphen/>
        <w:t>ется – это так называемый возраст «почемучек». Поэтому, важно закреп</w:t>
        <w:softHyphen/>
        <w:t>лять уже полученные знания в различных словесных играх, которые рас</w:t>
        <w:softHyphen/>
        <w:t>ширяют смысловое содержание слова и помогают им самим создавать са</w:t>
        <w:softHyphen/>
        <w:t>мые разно-образные словесные сочетания.</w:t>
      </w:r>
    </w:p>
    <w:p>
      <w:pPr>
        <w:pStyle w:val="Style15"/>
        <w:ind w:right="355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т, например, игра «Какое что бывает». Взрослый спрашивает, что бы</w:t>
        <w:softHyphen/>
        <w:t>вает высоким, а ребенок отвечает: дерево, столб, человек. Здесь же можно провести сравнение: что выше – дерево или человек? Дети учатся сравни</w:t>
        <w:softHyphen/>
        <w:t>вать, обобщать и начинают понимать значение абстрактного, отвлечен</w:t>
        <w:softHyphen/>
        <w:t>ного слова «высота». Задайте вопрос: «Что бывает широким?» Затем можно спросить, побуждая ребенка к сравнению: «А что шире – ручеёк или река?»</w:t>
      </w:r>
    </w:p>
    <w:p>
      <w:pPr>
        <w:pStyle w:val="Style15"/>
        <w:ind w:right="355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кую игру можно проводить с самыми различными словами; играя, ма</w:t>
        <w:softHyphen/>
        <w:t>лыши будут учиться классифицировать предметы по форме, цвету («Что бывает круглым, красным, зеленым?»).</w:t>
        <w:br/>
        <w:t>Игра «Чип-чип-чепуха» направлена не только на развитие речевых навы</w:t>
        <w:softHyphen/>
        <w:t>ков, она позволяет развить внимание и наблюдательность. Предложите малышу определить, что в следующих фразах не так и как это можно ис</w:t>
        <w:softHyphen/>
        <w:t xml:space="preserve">править: </w:t>
        <w:br/>
        <w:t xml:space="preserve">Пришла весна, и листья на деревьях пожелтели. </w:t>
        <w:br/>
        <w:t xml:space="preserve">Птицы умеют летать, потому что у них есть клюв. </w:t>
        <w:br/>
        <w:t xml:space="preserve">По полу пробежала мышка, шурша копытцами. </w:t>
        <w:br/>
        <w:t xml:space="preserve">Чтобы дети съели суп весь до капельки, мама дала им вилки. </w:t>
        <w:br/>
        <w:t>А в следующих предложениях ребенку нужно проанализировать правиль</w:t>
        <w:softHyphen/>
        <w:t>ность произношения целых слов и их окончаний:</w:t>
        <w:br/>
        <w:t>У собаки были длинные смешные ухи.</w:t>
        <w:br/>
        <w:t>Кира надела зимняя сапоги и шубу.</w:t>
        <w:br/>
        <w:t>Ух, какие высокие домы на этой улице!</w:t>
      </w:r>
    </w:p>
    <w:p>
      <w:pPr>
        <w:pStyle w:val="Style15"/>
        <w:ind w:right="355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кие игры закладывают основы грамотной речи ребенка. Возможно, ма</w:t>
        <w:softHyphen/>
        <w:t xml:space="preserve">лыш еще не сможет объяснить, почему надо говорить «дома», а не «домы», но правильно исправить их он уже может. </w:t>
        <w:br/>
        <w:t>А это упражнение направлено на определение правильности произноше</w:t>
        <w:softHyphen/>
        <w:t>ния звуков в словах. Малышу говорят: «Послушай внимательно и скажи, в каком слове звуки шутят».</w:t>
        <w:br/>
        <w:t>Землю роет старый КОТ. Нам темно. Попросим папу</w:t>
        <w:br/>
        <w:t>Под землею он живет. Нам включить поярче ЛАПУ.</w:t>
        <w:br/>
        <w:t>Развивая речь ребенка, важно научить малышей пересказу. Очень хорошо помогает так называемый отраженный пересказ. Ребенок включается в рассказ взрослого, повторяя слово или целое предложение. «Жили-были дед и …» - «Баба…» - «Была у них…» - «курочка Ряба». Затем можно пе</w:t>
        <w:softHyphen/>
        <w:t>реходить к пересказу по вопросам: «Кого встретил колобок?» - «Зайчика». – «Какую песенку он ему спел?...»</w:t>
        <w:br/>
        <w:t>Очень любят малыши рассматривать игрушки. Именно это чаще всего по</w:t>
        <w:softHyphen/>
        <w:t>буждает их к высказыванию.</w:t>
      </w:r>
    </w:p>
    <w:p>
      <w:pPr>
        <w:pStyle w:val="Style15"/>
        <w:ind w:right="355" w:hanging="0"/>
        <w:rPr/>
      </w:pPr>
      <w:r>
        <w:rPr>
          <w:sz w:val="28"/>
          <w:szCs w:val="28"/>
        </w:rPr>
        <w:t>Сначала ребенку предлагается внимательно рассмотреть игрушку. Первые вопросы направлены на характерные особенности внешнего вида пред</w:t>
        <w:softHyphen/>
        <w:t>мета (форма, цвет, величина). Старшим детям (пятого года жизни) можно предложить сравнить две игрушки. Надо учить детей описывать и сравни</w:t>
        <w:softHyphen/>
        <w:t>вать игрушки, называя наиболее характерные их признаки и следить за тем, чтобы дети высказывались законченными предложениями.</w:t>
      </w:r>
    </w:p>
    <w:p>
      <w:pPr>
        <w:pStyle w:val="Style15"/>
        <w:ind w:right="355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владел малыш описанием отдельных игрушек – переходите к составле</w:t>
        <w:softHyphen/>
        <w:t>нию небольших сюжетных рассказов. Предложите ему несколько игру</w:t>
        <w:softHyphen/>
        <w:t>шек, позволяющих наметить простую сюжетную линию: девочка, кор</w:t>
        <w:softHyphen/>
        <w:t>зинка, грибок; девочка, ежик и т.п. Пусть ребенок подумает, что могло произойти с девочкой в лесу, кого она встретила, что принесла домой в корзинке. Для примера можете придумать свой рассказ. И не беда, если ребенок сначала просто повторит за Вами рассказ – он упражняется в рас</w:t>
        <w:softHyphen/>
        <w:t>сказывании. Но постепенно уводите детей от подражания, предлагайте придумать самостоятельный рассказ.</w:t>
      </w:r>
    </w:p>
    <w:p>
      <w:pPr>
        <w:pStyle w:val="Style15"/>
        <w:ind w:right="355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буждайте ребенка вспоминать и рассказывать о некоторых событиях из личного опыта: как ходили в гости, на праздник елки, что он видел инте</w:t>
        <w:softHyphen/>
        <w:t>ресного на прогулке в лесу.</w:t>
        <w:br/>
        <w:t>Таким образом играя с вами, малыш научится правильно произносить слова, пересказывать текст, описывать предметы, у него формируется об</w:t>
        <w:softHyphen/>
        <w:t>щее понятие о строении предложения – все это необходимо для успеш</w:t>
        <w:softHyphen/>
        <w:t>ного обучения в школе. Ребятам, которые правильно и просто могут из</w:t>
        <w:softHyphen/>
        <w:t xml:space="preserve">ложить свои мысли, идеи, желания, проще вступить в контакт с другими людьми, они коммуникабельны и более успешны в общении. </w:t>
      </w:r>
    </w:p>
    <w:p>
      <w:pPr>
        <w:pStyle w:val="Style15"/>
        <w:ind w:right="355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вильная, связная речь – это залог высокого уровня интеллекта, благо</w:t>
        <w:softHyphen/>
        <w:t xml:space="preserve">получного развития психических качеств ребенка. Играйте с ребенком в… слова!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7.8pt;width:296.2pt;height:87.7pt;mso-wrap-style:none;v-text-anchor:middle;mso-position-vertical:top" type="_x0000_t136">
            <v:path textpathok="t"/>
            <v:textpath on="t" fitshape="t" string="Консультация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3600" cy="284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Играйте с ребёнком в слова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0pt;margin-top:-224.05pt;width:467.95pt;height:223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Играйте с ребёнком в слова!"</w:t>
                      </w:r>
                    </w:p>
                  </w:txbxContent>
                </v:textbox>
                <v:path textpathok="t"/>
                <v:textpath on="t" fitshape="t" string="&quot;Играйте с ребёнком в слова!&quot;" style="font-family:&quot;Arial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00:00Z</dcterms:created>
  <dc:creator>Андрюша</dc:creator>
  <dc:description/>
  <cp:keywords/>
  <dc:language>en-US</dc:language>
  <cp:lastModifiedBy>Андрюша</cp:lastModifiedBy>
  <dcterms:modified xsi:type="dcterms:W3CDTF">2005-11-17T18:38:00Z</dcterms:modified>
  <cp:revision>4</cp:revision>
  <dc:subject/>
  <dc:title>Играйте с ребёнком в слова</dc:title>
</cp:coreProperties>
</file>