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исуем пальчиками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3337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сем папам и мамам хочется, чтобы их ребенок вырос уверен</w:t>
        <w:softHyphen/>
        <w:t>ной, творческой, сильной личностью. Но что можно сделать в столь раннем возрасте, когда малышу всего лишь около двух лет? Я предлагаю вам простые советы, которые помогут раз</w:t>
        <w:softHyphen/>
        <w:t>вить воображение ребенка, создать его первые творческие ра</w:t>
        <w:softHyphen/>
        <w:t>боты, научиться экспериментировать. Возможно, он не станет художником или дизайнером, но наверняка научится чувство</w:t>
        <w:softHyphen/>
        <w:t>вать цвет, попробует изобрести что-то свое, почувствует успех и удовольствие от собственной деятельности и от общения с вами. Начните с самого простого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исование пальчиками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йдите кусок ненужных обоев. Прикрепите их на стену и на пол в комнате. Приготовьте пальчиковые краски. Малыша заранее лучше нарядить в одежду, которую не страшно будет испачкать краской, или надеть на него детский фартук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перь приступайте к творчеству. Для начала обмакните пальчик ребенка в краску и приложите к обоям, сделав отпечаток - первая ягодка готова! Потом можно будет покрасить ладошку и все паль</w:t>
        <w:softHyphen/>
        <w:t>чики и снова сделать отпечаток. Отпечатки делайте и на обоях, ко</w:t>
        <w:softHyphen/>
        <w:t>торые висят на стене, и на обоях, расстеленных на полу.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жно просто зачерпнуть краску из банки пальчиками и размазать по бумаге. Смешайте вместе с ребенком несколько цветов на бу</w:t>
        <w:softHyphen/>
        <w:t>маге и посмотрите, что получится. Позвольте ему испачкаться и по</w:t>
        <w:softHyphen/>
        <w:t xml:space="preserve">возиться с красками, как он захочет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ша задача в этот момент состоит в том, чтобы комментировать те рисунки, которые “малюет” малыш, придумывая им разные смешные названия. Кстати, можно рисовать не только ладошками, но и пяточками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ноцветные кирпичики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ьмите большой альбомный лист. Положите его на пол или за</w:t>
        <w:softHyphen/>
        <w:t xml:space="preserve">крепите вертикально. Приготовьте разноцветные губки для мытья посуды (неиспользованные)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красьте вместе с ребенком губку краской (лучше гуашью) и, пока она не высохла, приложите ее к бумаге. Получится отпечаток цвет</w:t>
        <w:softHyphen/>
        <w:t>ного кирпичика. Из таких кирпичиков на листе бумаги можно создать цветную башню, домик, забор...Наверняка, ваше воображение и фантазия вашего ребенка помогут найти новые образы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исование по мокрому листу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крепите плотный белый, можно цветной, лист бумаги верти</w:t>
        <w:softHyphen/>
        <w:t xml:space="preserve">кально. Вместе с ребенком смочите губку в воде и проведите по листу, сделав его влажным по всей поверхности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источку обмакните в акварельную краску, разведенную водой, и проведите сверху на бумаге горизонтальную линию (сначала ри</w:t>
        <w:softHyphen/>
        <w:t xml:space="preserve">суете рукой ребенка)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 увидите, как цветные капли стекают вниз, образуя причудливые узоры. Так вы можете вместе с малышом нарисовать дождь, кото</w:t>
        <w:softHyphen/>
        <w:t xml:space="preserve">рый идет прямо у вас на глазах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ы смешаете несколько красок, то получится красивое разно</w:t>
        <w:softHyphen/>
        <w:t>цветное небо - утреннее или вечернее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ветные брызги</w:t>
      </w:r>
    </w:p>
    <w:p>
      <w:pPr>
        <w:pStyle w:val="Style15"/>
        <w:ind w:right="35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упите в аптеке 2 пипетки и маленький одноразовый пластмассо</w:t>
        <w:softHyphen/>
        <w:t xml:space="preserve">вый шприц. </w:t>
      </w:r>
    </w:p>
    <w:p>
      <w:pPr>
        <w:pStyle w:val="Style15"/>
        <w:ind w:right="355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лотный лист бумаги разложите на полу или на столе. Вместе с ре</w:t>
        <w:softHyphen/>
        <w:t xml:space="preserve">бенком увлажните лист 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м. выше).</w:t>
      </w:r>
      <w:r>
        <w:rPr>
          <w:rFonts w:cs="Arial" w:ascii="Arial" w:hAnsi="Arial"/>
          <w:color w:val="000000"/>
          <w:sz w:val="28"/>
          <w:szCs w:val="28"/>
        </w:rPr>
        <w:t>Разведите краску (гуашь, аква</w:t>
        <w:softHyphen/>
        <w:t xml:space="preserve">рель) водой на палитре или в другой любой емкости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аберите в пипетку или шприц разведенную краску и капните на бумагу. Таких капель можно сделать много по всей поверхности листа, и в итоге у вас получится поляна с разноцветными цветами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онечно, движения пальчиков вашего малыша еще не настолько развиты, чтобы с легкостью самому справляться с пипеткой и шприцом, и вам придется вместе с ним набирать краску и капать ее на бумагу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 это занятие послужит ему хорошей тренировкой, и со временем вы увидите, что многое он будет уже делать сам без вашей по</w:t>
        <w:softHyphen/>
        <w:t>мощи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исунок по ткани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ьмите пяльцы. Натяните белую ткань. Пусть малыш разрисует ткань так, как ему нравится, при помощи фломастеров или той же самой краски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Зеркальное озеро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йдите зеркальце небольшого размера, лучше круглой формы. Закрасьте его поверхность разноцветными акварельными красками. Сверху на зеркало положите глянцевую бумагу и похлопайте ла</w:t>
        <w:softHyphen/>
        <w:t>дошкой ребенка, чтобы получился четкий отпечаток. Снимите кусо</w:t>
        <w:softHyphen/>
        <w:t>чек бумаги, и перед вами - сказочное озеро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стые фигуры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режьте из бумаги какой-нибудь простой контур: цветок, дом, ша</w:t>
        <w:softHyphen/>
        <w:t xml:space="preserve">рик и т.д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усть ребенок закрасит его целиком, используя кисточку и краску, не оставляя белых пятен (сначала одним тоном)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, когда он уже хорошо будет справляться с этим заданием, усложните контур: может быть, это будет пчела или зебра, которой нужно будет нарисовать полоски, а может, это будет платье с узо</w:t>
        <w:softHyphen/>
        <w:t>ром (на синем фоне белый горошек) и т.п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южетные картинки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еперь, когда ваш ребенок узнал, что кисточку можно не только грызть, и познакомился со свойствами красок, можно приступать к созданию картин. Например, вместе с малышом закрашиваете лист бумаги (размер А5) темно-синим цветом. </w:t>
      </w:r>
    </w:p>
    <w:p>
      <w:pPr>
        <w:pStyle w:val="Style15"/>
        <w:ind w:right="35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тем берете тонкую кисточку или маленький кусочек губки или пальчиком рисуете желтые звездочки. Все, картина “Ночное небо” готова. Можно нарисовать “Морское дно” или “Лесную опушку”, ис</w:t>
        <w:softHyphen/>
        <w:t>пользуя вашу фантазию и подручные средства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ыберите для ваших творческих занятий по 10-15 минут в день. Не пугайтесь, что ребенок может усидеть на месте не больше 3-х минут. 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Со временем этот интервал увеличится, и он сам вас будет удивлять своими творческими находками. Главное, не ограни</w:t>
        <w:softHyphen/>
        <w:t xml:space="preserve">чивайте его и не навязывайте своего мнения. Вы являетесь лишь направляющим. 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дуйтесь его работам, ведь малышу так важна ваша любовь и признание. Наиболее интересные творения можно повесить в рамочку и показывать гостям.</w:t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Arial" w:hAnsi="Arial" w:cs="Arial"/>
          <w:b/>
          <w:b/>
          <w:bCs/>
          <w:color w:val="0A0A0A"/>
          <w:sz w:val="52"/>
          <w:szCs w:val="52"/>
        </w:rPr>
      </w:pPr>
      <w:r>
        <w:rPr>
          <w:rFonts w:cs="Arial" w:ascii="Arial" w:hAnsi="Arial"/>
          <w:b/>
          <w:bCs/>
          <w:color w:val="0A0A0A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7.05pt;width:240.9pt;height:76.95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404360" cy="3450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240" cy="345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«Рисуем пальчик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271.75pt;width:346.75pt;height:271.6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«Рисуем пальчиками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Рисуем пальчиками»&#10;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A0A0A"/>
          <w:sz w:val="52"/>
          <w:szCs w:val="52"/>
        </w:rPr>
      </w:pPr>
      <w:r>
        <w:rPr>
          <w:b/>
          <w:bCs/>
          <w:color w:val="0A0A0A"/>
          <w:sz w:val="52"/>
          <w:szCs w:val="52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3:42:00Z</dcterms:created>
  <dc:creator>Андрюша</dc:creator>
  <dc:description/>
  <cp:keywords/>
  <dc:language>en-US</dc:language>
  <cp:lastModifiedBy>Андрюша</cp:lastModifiedBy>
  <dcterms:modified xsi:type="dcterms:W3CDTF">2005-03-27T03:46:00Z</dcterms:modified>
  <cp:revision>2</cp:revision>
  <dc:subject/>
  <dc:title>Рисуем пальчиками</dc:title>
</cp:coreProperties>
</file>