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spacing w:before="0" w:after="0"/>
        <w:ind w:left="-360" w:right="355" w:firstLine="180"/>
        <w:jc w:val="center"/>
        <w:outlineLvl w:val="2"/>
        <w:rPr>
          <w:b/>
          <w:b/>
          <w:bCs/>
          <w:color w:val="0A0A0A"/>
          <w:sz w:val="32"/>
          <w:szCs w:val="32"/>
        </w:rPr>
      </w:pPr>
      <w:r>
        <w:rPr>
          <w:b/>
          <w:bCs/>
          <w:color w:val="0A0A0A"/>
          <w:sz w:val="32"/>
          <w:szCs w:val="32"/>
        </w:rPr>
        <w:t>Советы: Надо ли переучивать леворукого ребенка?</w:t>
      </w:r>
    </w:p>
    <w:p>
      <w:pPr>
        <w:pStyle w:val="Normal"/>
        <w:tabs>
          <w:tab w:val="clear" w:pos="708"/>
          <w:tab w:val="left" w:pos="9000" w:leader="none"/>
        </w:tabs>
        <w:spacing w:before="280" w:after="280"/>
        <w:ind w:left="-360" w:right="355" w:firstLine="180"/>
        <w:rPr/>
      </w:pPr>
      <w:r>
        <w:rPr>
          <w:rFonts w:cs="Arial" w:ascii="Arial" w:hAnsi="Arial"/>
          <w:i/>
          <w:iCs/>
          <w:color w:val="000080"/>
          <w:sz w:val="20"/>
          <w:szCs w:val="20"/>
        </w:rPr>
        <w:t>Правое полушарие в основном регулирует такие функции, как ориентация в пространстве, восприятие и различие формы и цвета предметов. Некоторые исследователи связывают му</w:t>
        <w:softHyphen/>
        <w:t>зыкальные способности человека с правым полушарием. Это же полушарие более эмоцио</w:t>
        <w:softHyphen/>
        <w:t xml:space="preserve">нально, чем левое </w:t>
      </w:r>
    </w:p>
    <w:p>
      <w:pPr>
        <w:pStyle w:val="Normal"/>
        <w:tabs>
          <w:tab w:val="clear" w:pos="708"/>
          <w:tab w:val="left" w:pos="9000" w:leader="none"/>
        </w:tabs>
        <w:spacing w:before="280" w:after="280"/>
        <w:ind w:left="-360" w:right="355" w:firstLine="180"/>
        <w:rPr/>
      </w:pPr>
      <w:r>
        <w:rPr>
          <w:color w:val="0A0A0A"/>
        </w:rPr>
        <w:t>    </w:t>
      </w:r>
      <w:r>
        <w:rPr>
          <w:color w:val="0A0A0A"/>
        </w:rPr>
        <w:t>Практически всем известно, что люди подразделяются на право - и леворуких в за</w:t>
        <w:softHyphen/>
        <w:t>ви</w:t>
        <w:softHyphen/>
        <w:t>симости от того, какая их рука является ведущей. За последние годы общество с по</w:t>
        <w:softHyphen/>
        <w:t>нима</w:t>
        <w:softHyphen/>
        <w:t>нием начало относится к такой ситуации. И все же наш опыт работы психологом-консуль</w:t>
        <w:softHyphen/>
        <w:t>тантом позволяет выделить леворукость ребенка как проблему для многих роди</w:t>
        <w:softHyphen/>
        <w:t xml:space="preserve">телей. </w:t>
        <w:br/>
        <w:t>    Отметим, что около 90% людей, населяющих нашу планету, выполняют виды тонкой деятельности правой рукой, в силу чего их называют праворукими, остальные являются леворукими, предпочитают в деятельности пользоваться левой рукой. Кроме того, есть люди, одинаково успешно владеющие и левой и правой рукой, так называемые амбидек</w:t>
        <w:softHyphen/>
        <w:t xml:space="preserve">стры. Однако, по традиции, амбидекстрию оценивают как склонность к леворукости, хотя леворуких в указанной группе не больше 50%. Следует отметить, что эти данные заметно изменяются в зависимости от географического региона. </w:t>
        <w:br/>
        <w:t>    На сегодняшний день стоит задача максимального учета задатков, способностей и склонностей человека в целях более полного использования их в жизнедеятельности лич</w:t>
        <w:softHyphen/>
        <w:t>ности. В современном обществе все, от станка до консервного ножа создано для пра</w:t>
        <w:softHyphen/>
        <w:t>вору</w:t>
        <w:softHyphen/>
        <w:t>кого большинства. В педагогике отношение к "левшеству" отдельных людей анало</w:t>
        <w:softHyphen/>
        <w:t>гично отношению в производстве. Еще встречается негласная педагогическая тактика переучи</w:t>
        <w:softHyphen/>
        <w:t>вания леворукого ребенка на выполнение всех видов деятельности правой ру</w:t>
        <w:softHyphen/>
        <w:t xml:space="preserve">кой. Более того, часто педагоги и родители рассматривают леворукость как проявление своеволия, недисциплинированности, невоспитанности. </w:t>
        <w:br/>
        <w:t xml:space="preserve">    Исследователи выделяют основные причины негативного отношения к леворукости: </w:t>
      </w:r>
    </w:p>
    <w:p>
      <w:pPr>
        <w:pStyle w:val="Normal"/>
        <w:numPr>
          <w:ilvl w:val="0"/>
          <w:numId w:val="4"/>
        </w:numPr>
        <w:tabs>
          <w:tab w:val="clear" w:pos="708"/>
          <w:tab w:val="left" w:pos="9000" w:leader="none"/>
        </w:tabs>
        <w:spacing w:before="0" w:after="0"/>
        <w:ind w:left="-360" w:right="355" w:firstLine="180"/>
        <w:rPr/>
      </w:pPr>
      <w:r>
        <w:rPr>
          <w:color w:val="0A0A0A"/>
        </w:rPr>
        <w:t>Исторически сложившиеся традиции отрицательного отношения к леворуко</w:t>
        <w:softHyphen/>
        <w:t xml:space="preserve">сти. </w:t>
      </w:r>
    </w:p>
    <w:p>
      <w:pPr>
        <w:pStyle w:val="Normal"/>
        <w:numPr>
          <w:ilvl w:val="0"/>
          <w:numId w:val="4"/>
        </w:numPr>
        <w:tabs>
          <w:tab w:val="clear" w:pos="708"/>
          <w:tab w:val="left" w:pos="9000" w:leader="none"/>
        </w:tabs>
        <w:spacing w:before="0" w:after="0"/>
        <w:ind w:left="-360" w:right="355" w:firstLine="180"/>
        <w:rPr>
          <w:color w:val="0A0A0A"/>
        </w:rPr>
      </w:pPr>
      <w:r>
        <w:rPr>
          <w:color w:val="0A0A0A"/>
        </w:rPr>
        <w:t xml:space="preserve">Незнание педагогами и родителями причин леворукости. </w:t>
      </w:r>
    </w:p>
    <w:p>
      <w:pPr>
        <w:pStyle w:val="Normal"/>
        <w:numPr>
          <w:ilvl w:val="0"/>
          <w:numId w:val="4"/>
        </w:numPr>
        <w:tabs>
          <w:tab w:val="clear" w:pos="708"/>
          <w:tab w:val="left" w:pos="9000" w:leader="none"/>
        </w:tabs>
        <w:spacing w:before="0" w:after="280"/>
        <w:ind w:left="-360" w:right="355" w:firstLine="180"/>
        <w:rPr/>
      </w:pPr>
      <w:r>
        <w:rPr>
          <w:color w:val="0A0A0A"/>
        </w:rPr>
        <w:t>Не разработанность научных основ методической работы с леворуким ребен</w:t>
        <w:softHyphen/>
        <w:t xml:space="preserve">ком. </w:t>
      </w:r>
    </w:p>
    <w:p>
      <w:pPr>
        <w:pStyle w:val="Normal"/>
        <w:tabs>
          <w:tab w:val="clear" w:pos="708"/>
          <w:tab w:val="left" w:pos="9000" w:leader="none"/>
        </w:tabs>
        <w:spacing w:before="280" w:after="280"/>
        <w:ind w:left="-360" w:right="355" w:firstLine="180"/>
        <w:rPr/>
      </w:pPr>
      <w:r>
        <w:rPr>
          <w:color w:val="0A0A0A"/>
        </w:rPr>
        <w:t>   </w:t>
      </w:r>
      <w:r>
        <w:rPr>
          <w:color w:val="0A0A0A"/>
        </w:rPr>
        <w:t>Бытующее среди различных слоев общества в различных странах негативное отно</w:t>
        <w:softHyphen/>
        <w:t>ше</w:t>
        <w:softHyphen/>
        <w:t>ние к левшам, леворукости имеет глубокие исторические корни. Даже в известном словаре Уэббстера указывается, что прилагательное "леворукий" характеризует человека как не</w:t>
        <w:softHyphen/>
        <w:t>умелого, непрямого, скрытного, злого и т.п. Во многих языках под "левшой" под</w:t>
        <w:softHyphen/>
        <w:t>разумева</w:t>
        <w:softHyphen/>
        <w:t xml:space="preserve">ется человек, обладающий негативными качествами. Так, французское слово "gauche" кроме "левый" означает еще и "лживий". </w:t>
        <w:br/>
        <w:t>    По мнению некоторых авторов (С. Спингер, Г. Дейч, М. Баксли), предубежденное от</w:t>
        <w:softHyphen/>
        <w:t>ношение к левше берет свое начало из Библии, с описания картин Страшного суда. Там, в частности, указывается, что те, кого Бог посадил по левую сторону, пойдут в муку веч</w:t>
        <w:softHyphen/>
        <w:t xml:space="preserve">ную, а те, кого он посадил по правую - в жизнь вечную. </w:t>
        <w:br/>
        <w:t>    М. Баксли утверждает, что картины Страшного суда более повинны в закреплении пре</w:t>
        <w:softHyphen/>
        <w:t>дубеждения против леворуких, чем другие заявления, и что это предубеждения про</w:t>
        <w:softHyphen/>
        <w:t>шло через века, расцениваемое инквизиторами, судьями, военными, артистами, учите</w:t>
        <w:softHyphen/>
        <w:t>лями, няньками и родителями как высший пример связи леворуких людей с пороком и Дьяво</w:t>
        <w:softHyphen/>
        <w:t xml:space="preserve">лом. </w:t>
        <w:br/>
        <w:t>    В XIX - начале XX веков, определяя причину леворукости, основывались на различ</w:t>
        <w:softHyphen/>
        <w:t>ных теориях. В частности, одной из популярных была теория "щита и меча". Привер</w:t>
        <w:softHyphen/>
        <w:t>женцы ее утверждали, что в результате постоянно выработанной у солдат привычки во время сра</w:t>
        <w:softHyphen/>
        <w:t>жений держать щит в левой руке, прикрывая сердце, а меч в правой, последняя приобрела большую подвижность и ловкость и стала использоваться для других видов деятельности. Но эта теория не объяснила наличия леворукости у людей до появления щита, в перво</w:t>
        <w:softHyphen/>
        <w:t xml:space="preserve">бытном обществе. </w:t>
        <w:br/>
        <w:t>    Известна и теория висцерального распределения, основные положения которой гла</w:t>
        <w:softHyphen/>
        <w:t>сят, что асимметричное расположение такого внутреннего органа, как печень смещает центр тяжести человеческого тела вправо от средней линии, и вследствие этого людям легче удерживать равновесие на левой ноге. Это дает свободу правой руке, и с течением вре</w:t>
        <w:softHyphen/>
        <w:t>мени мышцы на правой стороне становятся более развитыми. Такое представление, од</w:t>
        <w:softHyphen/>
        <w:t>нако, не объясняет причин леворукости некоторых людей, если только не предполо</w:t>
        <w:softHyphen/>
        <w:t xml:space="preserve">жить, что у них внутренние органы расположены по-иному. </w:t>
        <w:br/>
        <w:t>    Следует подчеркнуть, что ясность в определение причин леворукости, психофизиоло</w:t>
        <w:softHyphen/>
        <w:t>гических особенностей левшей внесла теория межполушарного взаимодействия и меж</w:t>
        <w:softHyphen/>
        <w:t xml:space="preserve">полушарной асимметрии. </w:t>
        <w:br/>
        <w:t>    В 1836г. французский врач М. Дакс на основании наблюдения за больными с повреж</w:t>
        <w:softHyphen/>
        <w:t>дениями головного мозга сделал вывод, что речевые функции контролируются левым по</w:t>
        <w:softHyphen/>
        <w:t>лушарием. В свое время его сообщение осталось незамеченным, но эта работа пред</w:t>
        <w:softHyphen/>
        <w:t>восхи</w:t>
        <w:softHyphen/>
        <w:t>тила область научных исследований, активно разрабатывающих проблему разли</w:t>
        <w:softHyphen/>
        <w:t xml:space="preserve">чий в функциях левого и правого полушарий. </w:t>
        <w:br/>
        <w:t xml:space="preserve">    Два полушария головного мозга плотно прилегают друг к другу, соединяясь пучками нервных волокон, которые являются каналами связи между ними. Каждое полушарие представляет собой почти точную зеркальную копию другого. Управление движениями практически равномерно разделено между ними, при этом правой частью тела управляет левое полушарие, а левой - правое. </w:t>
        <w:br/>
        <w:t>    Можно заметить, что у большинства людей правая сторона тела лучше выполняет свои функции, чем левая. Это различие бросается в глаза сразу, но существуют еще раз</w:t>
        <w:softHyphen/>
        <w:t>личия между полушариями и в сложных (высших) психических процессах. Их опреде</w:t>
        <w:softHyphen/>
        <w:t>лили при помощи точных экспериментальных исследований как здорового, так и боль</w:t>
        <w:softHyphen/>
        <w:t xml:space="preserve">ного мозга. </w:t>
        <w:br/>
        <w:t>    Правое полушарие в основном регулирует такие функции, как ориентация в простран</w:t>
        <w:softHyphen/>
        <w:t>стве, восприятие и различие формы и цвета предметов. Некоторые исследователи связы</w:t>
        <w:softHyphen/>
        <w:t>вают музыкальные способности человека с правым полушарием. Это же полушарие бо</w:t>
        <w:softHyphen/>
        <w:t>лее эмоционально, чем левое. Информацию правое полушарие обрабатывает одновре</w:t>
        <w:softHyphen/>
        <w:t>менно и целостным способом. Левое полушарие участвует в основном в аналитических процессах, в построении и понимании речи. Обрабатывает входные сигналы последова</w:t>
        <w:softHyphen/>
        <w:t>тельным спо</w:t>
        <w:softHyphen/>
        <w:t>собом, отвечает за счетные функции. Правое полушарие в известных преде</w:t>
        <w:softHyphen/>
        <w:t>лах способно воспринимать и анализировать словесную информацию. Особенно это проявляется у лев</w:t>
        <w:softHyphen/>
        <w:t>шей. Следует заметить, что левое полушарие регулирует преимущест</w:t>
        <w:softHyphen/>
        <w:t xml:space="preserve">венно абстрактно-логическое мышление, в то время как правое - конкретно-образное. </w:t>
        <w:br/>
        <w:t>    Основываясь на результатах исследований межполушарного взаимодействия и изуче</w:t>
        <w:softHyphen/>
        <w:t xml:space="preserve">ния высших психических функций у леворуких и праворуких детей, можно утверждать: </w:t>
      </w:r>
    </w:p>
    <w:p>
      <w:pPr>
        <w:pStyle w:val="Normal"/>
        <w:numPr>
          <w:ilvl w:val="0"/>
          <w:numId w:val="3"/>
        </w:numPr>
        <w:tabs>
          <w:tab w:val="clear" w:pos="708"/>
          <w:tab w:val="left" w:pos="9000" w:leader="none"/>
        </w:tabs>
        <w:spacing w:before="0" w:after="0"/>
        <w:ind w:left="-360" w:right="355" w:firstLine="180"/>
        <w:rPr/>
      </w:pPr>
      <w:r>
        <w:rPr>
          <w:color w:val="0A0A0A"/>
        </w:rPr>
        <w:t>Существует более успешное выполнение зрительно-пространственных тестов ле</w:t>
        <w:softHyphen/>
        <w:t xml:space="preserve">ворукими испытуемыми, что обусловлено доминантностью правого полушария. </w:t>
      </w:r>
    </w:p>
    <w:p>
      <w:pPr>
        <w:pStyle w:val="Normal"/>
        <w:numPr>
          <w:ilvl w:val="0"/>
          <w:numId w:val="3"/>
        </w:numPr>
        <w:tabs>
          <w:tab w:val="clear" w:pos="708"/>
          <w:tab w:val="left" w:pos="9000" w:leader="none"/>
        </w:tabs>
        <w:spacing w:before="0" w:after="0"/>
        <w:ind w:left="-360" w:right="355" w:firstLine="180"/>
        <w:rPr/>
      </w:pPr>
      <w:r>
        <w:rPr>
          <w:color w:val="0A0A0A"/>
        </w:rPr>
        <w:t>Среди музыкально и художественно одаренных детей больший процент левору</w:t>
        <w:softHyphen/>
        <w:t xml:space="preserve">ких, чем среди их сверстников, не проявивших себя в этих видах деятельности. </w:t>
      </w:r>
    </w:p>
    <w:p>
      <w:pPr>
        <w:pStyle w:val="Normal"/>
        <w:numPr>
          <w:ilvl w:val="0"/>
          <w:numId w:val="3"/>
        </w:numPr>
        <w:tabs>
          <w:tab w:val="clear" w:pos="708"/>
          <w:tab w:val="left" w:pos="9000" w:leader="none"/>
        </w:tabs>
        <w:spacing w:before="0" w:after="280"/>
        <w:ind w:left="-360" w:right="355" w:firstLine="180"/>
        <w:rPr/>
      </w:pPr>
      <w:r>
        <w:rPr>
          <w:color w:val="0A0A0A"/>
        </w:rPr>
        <w:t>Решающий вклад в организацию процессов музыкального, спортивного, художе</w:t>
        <w:softHyphen/>
        <w:t xml:space="preserve">ственного творчества вносит правое полушарие, доминантное у левшей. </w:t>
      </w:r>
    </w:p>
    <w:p>
      <w:pPr>
        <w:pStyle w:val="Normal"/>
        <w:tabs>
          <w:tab w:val="clear" w:pos="708"/>
          <w:tab w:val="left" w:pos="9000" w:leader="none"/>
        </w:tabs>
        <w:ind w:left="-360" w:right="355" w:firstLine="180"/>
        <w:rPr/>
      </w:pPr>
      <w:r>
        <w:rPr>
          <w:color w:val="0A0A0A"/>
        </w:rPr>
        <w:t>Следует обратить внимание на то, что Леонардо да Винчи, Микеланджело Буаноротти, Бенджамин Франклин, Льюис Кэрролл, Чарли Чаплин, Эрне Рубик, И.П. Павлов, В.Н. Даль, О. Блохин, И. Беланов - левши. Эти факты являются еще одним подтверждением неправомерности переучивания левшей. Переучивание не только непедагогично, но и не</w:t>
        <w:softHyphen/>
        <w:t>физиологично. Ведь при этом происходит насилие над формирующейся личностью ре</w:t>
        <w:softHyphen/>
        <w:t>бенка, приводящее к отрицательному отношению к учебе, а в ряде случаев - и к невро</w:t>
        <w:softHyphen/>
        <w:t>ти</w:t>
        <w:softHyphen/>
        <w:t>ческим состояниям. При переучивании снижаются способности левши. Переученный левша выполняет различные учебные и трудовые задания правой рукой хуже правору</w:t>
        <w:softHyphen/>
        <w:t>кого ребенка. Это приводит к формированию неуверенности в своих силах, ущемленно</w:t>
        <w:softHyphen/>
        <w:t>сти в коллективе. В ряде случаев переучивание леворуких приводит к задержке психи</w:t>
        <w:softHyphen/>
        <w:t xml:space="preserve">ческого развития, которая может быть расценена как умственная отсталость ребенка. </w:t>
        <w:br/>
        <w:t>    Рассмотрим более подробно особенности леворуких детей, проявляющиеся в учебной и трудовой деятельности, их влияние на процесс формирования личности и тактику пе</w:t>
        <w:softHyphen/>
        <w:t>да</w:t>
        <w:softHyphen/>
        <w:t xml:space="preserve">гога по отношению к леворукому ребенку. </w:t>
        <w:br/>
        <w:t>    Психолого-педагогические исследования младших школьников показывают, что ле</w:t>
        <w:softHyphen/>
        <w:t>во</w:t>
        <w:softHyphen/>
        <w:t>рукие дети отличаются повышенной отвлекаемостью вследствие чувствительности и ре</w:t>
        <w:softHyphen/>
        <w:t>активности их нервной системы, поэтому внешние раздражители в большей степени ме</w:t>
        <w:softHyphen/>
        <w:t>шают целенаправленной учебной деятельности леворуких учащихся, чем праворуким. В таких условиях левша не всегда может сосредоточиться на рассказе учителя, осущест</w:t>
        <w:softHyphen/>
        <w:t>в</w:t>
        <w:softHyphen/>
        <w:t>лять учебную деятельность в целом. Учитель, который в учебном процессе не ориенти</w:t>
        <w:softHyphen/>
        <w:t>рован на биологическую основу внимания леворуких детей, оценивает его неустойчи</w:t>
        <w:softHyphen/>
        <w:t xml:space="preserve">вость как проявление неорганизованности, нежелания учится. </w:t>
        <w:br/>
        <w:t>    Такой ученик становится объектом постоянных замечаний со стороны учителя, его об</w:t>
        <w:softHyphen/>
        <w:t xml:space="preserve">виняют в недисциплинированности, что еще больше его отвлекает (в данном случае еще вследствие повышенной эмоциональности леворуких) и приводит к отставанию в учебе. </w:t>
        <w:br/>
        <w:t>    Научные данные говорят, что для леворукого школьника место в классе возле окна не</w:t>
        <w:softHyphen/>
        <w:t>желательно. Особенно неблагоприятно на результатах учебной деятельности левши ска</w:t>
        <w:softHyphen/>
        <w:t>зывается соседство по парте с непоседливым, подвижным, легко возбудимым сверст</w:t>
        <w:softHyphen/>
        <w:t>ни</w:t>
        <w:softHyphen/>
        <w:t>ком. Устойчивость внимания леворуких школьников, их сосредоточенность на учеб</w:t>
        <w:softHyphen/>
        <w:t xml:space="preserve">ных заданиях значительно возрастает при выполнении указанных требований. </w:t>
        <w:br/>
        <w:t>    Особого рассмотрения требует вопрос несколько повышенной утомляемости левшей в учебном процессе вследствие слабости их нервной системы. Результаты наших исследо</w:t>
        <w:softHyphen/>
        <w:t>ваний однозначно показывают, что повышенная утомляемость левшей (по сравнению с их праворукими сверстниками) не влияет существенно на их нервно-психическое здоро</w:t>
        <w:softHyphen/>
        <w:t>вье и на результаты познавательной деятельности, если педагог отказывается от чрез</w:t>
        <w:softHyphen/>
        <w:t>мерной регламентации и контроля деятельности данного контингента учащихся. Эффек</w:t>
        <w:softHyphen/>
        <w:t>тивным является также введение в учебный процесс условий, которые способствуют по</w:t>
        <w:softHyphen/>
        <w:t>очеред</w:t>
        <w:softHyphen/>
        <w:t>ному включению левшей в разнообразную деятельность. Это достигается путем использо</w:t>
        <w:softHyphen/>
        <w:t>вания учителем наглядных пособий, звукозаписи, организацией элементов ла</w:t>
        <w:softHyphen/>
        <w:t xml:space="preserve">бораторных занятий на уроках подачи нового материала, контроля и проверки знаний и т.п. </w:t>
        <w:br/>
        <w:t>    Тактика педагога по отношению к леворуким детям представляется однозначной: пе</w:t>
        <w:softHyphen/>
        <w:t>реучивать левшей нельзя. Установлено, что переучивание леворуких детей, т.е. насиль</w:t>
        <w:softHyphen/>
        <w:t>ственное превращение правой руки в ведущую не только может исказить формирование личности ребенка, но весьма часто сопровождается длительным невротическими со</w:t>
        <w:softHyphen/>
        <w:t>стоя</w:t>
        <w:softHyphen/>
        <w:t xml:space="preserve">ниями. </w:t>
        <w:br/>
        <w:t>    Учитывая особенности формирования личности леворуких детей, связанные с доми</w:t>
        <w:softHyphen/>
        <w:t>нантностью у них правого полушария, в организации учебно-воспитательного и трудо</w:t>
        <w:softHyphen/>
        <w:t>вого обучения в школе и дома учителям, воспитателям, родителям можно рекомендовать сле</w:t>
        <w:softHyphen/>
        <w:t xml:space="preserve">дующее: </w:t>
      </w:r>
    </w:p>
    <w:p>
      <w:pPr>
        <w:pStyle w:val="Normal"/>
        <w:numPr>
          <w:ilvl w:val="0"/>
          <w:numId w:val="2"/>
        </w:numPr>
        <w:tabs>
          <w:tab w:val="clear" w:pos="708"/>
          <w:tab w:val="left" w:pos="9000" w:leader="none"/>
        </w:tabs>
        <w:spacing w:before="0" w:after="0"/>
        <w:ind w:left="-360" w:right="355" w:firstLine="180"/>
        <w:rPr>
          <w:color w:val="0A0A0A"/>
        </w:rPr>
      </w:pPr>
      <w:r>
        <w:rPr>
          <w:color w:val="0A0A0A"/>
        </w:rPr>
        <w:t xml:space="preserve">В отношении организационных моментов учебно-воспитательного процесса: </w:t>
      </w:r>
    </w:p>
    <w:p>
      <w:pPr>
        <w:pStyle w:val="Normal"/>
        <w:numPr>
          <w:ilvl w:val="1"/>
          <w:numId w:val="2"/>
        </w:numPr>
        <w:tabs>
          <w:tab w:val="clear" w:pos="708"/>
          <w:tab w:val="left" w:pos="9000" w:leader="none"/>
        </w:tabs>
        <w:spacing w:before="0" w:after="0"/>
        <w:ind w:left="-360" w:right="355" w:firstLine="180"/>
        <w:rPr/>
      </w:pPr>
      <w:r>
        <w:rPr>
          <w:color w:val="0A0A0A"/>
        </w:rPr>
        <w:t>желательно выбрать для леворукого учащегося место в классе и дома, ко</w:t>
        <w:softHyphen/>
        <w:t xml:space="preserve">торое бы обеспечило хорошую освещенность правой стороны парты или стола. </w:t>
      </w:r>
    </w:p>
    <w:p>
      <w:pPr>
        <w:pStyle w:val="Normal"/>
        <w:numPr>
          <w:ilvl w:val="1"/>
          <w:numId w:val="2"/>
        </w:numPr>
        <w:tabs>
          <w:tab w:val="clear" w:pos="708"/>
          <w:tab w:val="left" w:pos="9000" w:leader="none"/>
        </w:tabs>
        <w:spacing w:before="0" w:after="0"/>
        <w:ind w:left="-360" w:right="355" w:firstLine="180"/>
        <w:rPr/>
      </w:pPr>
      <w:r>
        <w:rPr>
          <w:color w:val="0A0A0A"/>
        </w:rPr>
        <w:t>повышенная отвлекаемость, легкое переключение внимания левшей тре</w:t>
        <w:softHyphen/>
        <w:t>бует от педагогов такого размещения леворуких детей в классе, которое бы позво</w:t>
        <w:softHyphen/>
        <w:t>лило уменьшить влияние на них шумов из окна, ярких красок стендов и наглядных по</w:t>
        <w:softHyphen/>
        <w:t>собий. В домашних условиях при организации рабочего места следует избегать таких отвлекающих моментов как окно, выходящее в шумный двор, яркие ковры, картины, ка</w:t>
        <w:softHyphen/>
        <w:t xml:space="preserve">лендари. </w:t>
      </w:r>
    </w:p>
    <w:p>
      <w:pPr>
        <w:pStyle w:val="Normal"/>
        <w:numPr>
          <w:ilvl w:val="0"/>
          <w:numId w:val="2"/>
        </w:numPr>
        <w:tabs>
          <w:tab w:val="clear" w:pos="708"/>
          <w:tab w:val="left" w:pos="9000" w:leader="none"/>
        </w:tabs>
        <w:spacing w:before="0" w:after="0"/>
        <w:ind w:left="-360" w:right="355" w:firstLine="180"/>
        <w:rPr/>
      </w:pPr>
      <w:r>
        <w:rPr>
          <w:color w:val="0A0A0A"/>
        </w:rPr>
        <w:t>Педагогу и воспитателю необходимо учитывать повышенную утомляемость пе</w:t>
        <w:softHyphen/>
        <w:t>реученных левшей. В отношении не переученных леворуких детей рекомендуется учите</w:t>
        <w:softHyphen/>
        <w:t>лям в определенной мере не придерживаться строгой регламентации их деятельно</w:t>
        <w:softHyphen/>
        <w:t xml:space="preserve">сти. При этом условии их работоспособность не будет ниже их праворуких сверстников. </w:t>
      </w:r>
    </w:p>
    <w:p>
      <w:pPr>
        <w:pStyle w:val="Normal"/>
        <w:numPr>
          <w:ilvl w:val="0"/>
          <w:numId w:val="2"/>
        </w:numPr>
        <w:tabs>
          <w:tab w:val="clear" w:pos="708"/>
          <w:tab w:val="left" w:pos="9000" w:leader="none"/>
        </w:tabs>
        <w:spacing w:before="0" w:after="0"/>
        <w:ind w:left="-360" w:right="355" w:firstLine="180"/>
        <w:rPr/>
      </w:pPr>
      <w:r>
        <w:rPr>
          <w:color w:val="0A0A0A"/>
        </w:rPr>
        <w:t>Исходя из типологических особенностей левшей, следует помнить о возмож</w:t>
        <w:softHyphen/>
        <w:t>ных трудностях в овладении ими точными науками и значительный интерес к изобрази</w:t>
        <w:softHyphen/>
        <w:t>тельной и музыкальной, деятельности, ручному труду (швейное, столярное дело, конст</w:t>
        <w:softHyphen/>
        <w:t xml:space="preserve">руирование и т.п.). Важно стимулировать интерес к названным видам деятельности. </w:t>
      </w:r>
    </w:p>
    <w:p>
      <w:pPr>
        <w:pStyle w:val="Normal"/>
        <w:numPr>
          <w:ilvl w:val="0"/>
          <w:numId w:val="2"/>
        </w:numPr>
        <w:tabs>
          <w:tab w:val="clear" w:pos="708"/>
          <w:tab w:val="left" w:pos="9000" w:leader="none"/>
        </w:tabs>
        <w:spacing w:before="0" w:after="0"/>
        <w:ind w:left="-360" w:right="355" w:firstLine="180"/>
        <w:rPr/>
      </w:pPr>
      <w:r>
        <w:rPr>
          <w:color w:val="0A0A0A"/>
        </w:rPr>
        <w:t>Необходимо учитывать, что переучивание леворуких детей создает дополни</w:t>
        <w:softHyphen/>
        <w:t>тель</w:t>
        <w:softHyphen/>
        <w:t xml:space="preserve">ные трудности в овладении ими счетом, письмом, чтением. </w:t>
      </w:r>
    </w:p>
    <w:p>
      <w:pPr>
        <w:pStyle w:val="Normal"/>
        <w:numPr>
          <w:ilvl w:val="0"/>
          <w:numId w:val="2"/>
        </w:numPr>
        <w:tabs>
          <w:tab w:val="clear" w:pos="708"/>
          <w:tab w:val="left" w:pos="9000" w:leader="none"/>
        </w:tabs>
        <w:spacing w:before="0" w:after="0"/>
        <w:ind w:left="-360" w:right="355" w:firstLine="180"/>
        <w:rPr/>
      </w:pPr>
      <w:r>
        <w:rPr>
          <w:color w:val="0A0A0A"/>
        </w:rPr>
        <w:t>Нужно знать, что усвоенный леворуким ребенком неправильный навык в раз</w:t>
        <w:softHyphen/>
        <w:t>лич</w:t>
        <w:softHyphen/>
        <w:t xml:space="preserve">ных видах деятельности намного труднее перестроить, чем у праворуких детей. </w:t>
      </w:r>
    </w:p>
    <w:p>
      <w:pPr>
        <w:pStyle w:val="Normal"/>
        <w:numPr>
          <w:ilvl w:val="0"/>
          <w:numId w:val="2"/>
        </w:numPr>
        <w:tabs>
          <w:tab w:val="clear" w:pos="708"/>
          <w:tab w:val="left" w:pos="9000" w:leader="none"/>
        </w:tabs>
        <w:spacing w:before="0" w:after="0"/>
        <w:ind w:left="-360" w:right="355" w:firstLine="180"/>
        <w:rPr/>
      </w:pPr>
      <w:r>
        <w:rPr>
          <w:color w:val="0A0A0A"/>
        </w:rPr>
        <w:t>Следует учитывать повышенную эмоциональность в понимании левшами своих успехов и неудач. Это требует более чуткого и внимательного отношения педаго</w:t>
        <w:softHyphen/>
        <w:t>гов при оценивании деятельности леворуких школьников. Эмоциональные конфликты более па</w:t>
        <w:softHyphen/>
        <w:t>губно влияют на нервно-психическое здоровье и познавательную деятельность леворуких детей. Эти особенности в сочетании с длительным последействием отрица</w:t>
        <w:softHyphen/>
        <w:t>тельных эмоций умственно отсталых детей усугубляют негативное влияние переучива</w:t>
        <w:softHyphen/>
        <w:t xml:space="preserve">ние переучивания умственно отсталых левшей. </w:t>
      </w:r>
    </w:p>
    <w:p>
      <w:pPr>
        <w:pStyle w:val="Normal"/>
        <w:numPr>
          <w:ilvl w:val="0"/>
          <w:numId w:val="2"/>
        </w:numPr>
        <w:tabs>
          <w:tab w:val="clear" w:pos="708"/>
          <w:tab w:val="left" w:pos="9000" w:leader="none"/>
        </w:tabs>
        <w:spacing w:before="0" w:after="0"/>
        <w:ind w:left="-360" w:right="355" w:firstLine="180"/>
        <w:rPr/>
      </w:pPr>
      <w:r>
        <w:rPr>
          <w:color w:val="0A0A0A"/>
        </w:rPr>
        <w:t>Учитывая недостаточное влияние внешних мотивов на организацию левору</w:t>
        <w:softHyphen/>
        <w:t xml:space="preserve">ким ребенком своих сил в обучении в сравнении с праворукими, можно рекомендовать шире опираться в учебно-воспитательной деятельности на особенности формирования личности левши, в учебном процессе содержание учебного материала должно вызывать у левши положительные эмоции. </w:t>
      </w:r>
    </w:p>
    <w:p>
      <w:pPr>
        <w:pStyle w:val="Normal"/>
        <w:numPr>
          <w:ilvl w:val="0"/>
          <w:numId w:val="2"/>
        </w:numPr>
        <w:tabs>
          <w:tab w:val="clear" w:pos="708"/>
          <w:tab w:val="left" w:pos="9000" w:leader="none"/>
        </w:tabs>
        <w:spacing w:before="0" w:after="280"/>
        <w:ind w:left="-360" w:right="355" w:firstLine="180"/>
        <w:rPr/>
      </w:pPr>
      <w:r>
        <w:rPr>
          <w:color w:val="0A0A0A"/>
        </w:rPr>
        <w:t>В домашних условиях из рабочей комнаты, где занимается леворукий ребе</w:t>
        <w:softHyphen/>
        <w:t>нок, необходимо убрать радиоприемник, магнитофон, телевизор, громкоговоритель. Они ока</w:t>
        <w:softHyphen/>
        <w:t>зывают отвлекающее и утомляющее влияние на школьника. Повышенная эмоцио</w:t>
        <w:softHyphen/>
        <w:t>наль</w:t>
        <w:softHyphen/>
        <w:t>ность левши усиливается посторонними звуковыми раздражителями. Создается "доми</w:t>
        <w:softHyphen/>
        <w:t>нанта" (А.А. Ухтомский), подчиняющая себе функции других структур коры го</w:t>
        <w:softHyphen/>
        <w:t xml:space="preserve">ловного мозга, отвечающих за вербально-логические, аналитические процессы. </w:t>
      </w:r>
    </w:p>
    <w:p>
      <w:pPr>
        <w:pStyle w:val="Normal"/>
        <w:tabs>
          <w:tab w:val="clear" w:pos="708"/>
          <w:tab w:val="left" w:pos="9000" w:leader="none"/>
        </w:tabs>
        <w:ind w:left="-360" w:right="355" w:firstLine="180"/>
        <w:jc w:val="center"/>
        <w:rPr>
          <w:b/>
          <w:b/>
          <w:color w:val="0A0A0A"/>
        </w:rPr>
      </w:pPr>
      <w:r>
        <w:rPr>
          <w:color w:val="0A0A0A"/>
        </w:rPr>
        <w:br/>
      </w:r>
      <w:r>
        <w:rPr>
          <w:b/>
          <w:color w:val="0A0A0A"/>
        </w:rPr>
        <w:t>   </w:t>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rPr>
      </w:pPr>
      <w:r>
        <w:rPr>
          <w:b/>
          <w:color w:val="0A0A0A"/>
        </w:rPr>
      </w:r>
    </w:p>
    <w:p>
      <w:pPr>
        <w:pStyle w:val="Normal"/>
        <w:tabs>
          <w:tab w:val="clear" w:pos="708"/>
          <w:tab w:val="left" w:pos="9000" w:leader="none"/>
        </w:tabs>
        <w:ind w:left="-360" w:right="355" w:firstLine="180"/>
        <w:jc w:val="center"/>
        <w:rPr>
          <w:b/>
          <w:b/>
          <w:color w:val="0A0A0A"/>
          <w:sz w:val="36"/>
          <w:szCs w:val="36"/>
        </w:rPr>
      </w:pPr>
      <w:r>
        <w:rPr>
          <w:b/>
          <w:color w:val="0A0A0A"/>
          <w:sz w:val="36"/>
          <w:szCs w:val="36"/>
        </w:rPr>
        <w:t> </w:t>
      </w:r>
      <w:r>
        <w:rPr>
          <w:b/>
          <w:i/>
          <w:iCs/>
          <w:color w:val="0A0A0A"/>
          <w:sz w:val="36"/>
          <w:szCs w:val="36"/>
        </w:rPr>
        <w:t>Тест "</w:t>
      </w:r>
      <w:hyperlink r:id="rId2" w:tgtFrame="_blank">
        <w:r>
          <w:rPr>
            <w:rStyle w:val="InternetLink"/>
            <w:b/>
            <w:i/>
            <w:iCs/>
            <w:color w:val="743A3A"/>
            <w:sz w:val="36"/>
            <w:szCs w:val="36"/>
          </w:rPr>
          <w:t>Определение ведущей руки (левша или правша)</w:t>
        </w:r>
      </w:hyperlink>
      <w:r>
        <w:rPr>
          <w:b/>
          <w:i/>
          <w:iCs/>
          <w:color w:val="0A0A0A"/>
          <w:sz w:val="36"/>
          <w:szCs w:val="36"/>
        </w:rPr>
        <w:t>"</w:t>
      </w:r>
    </w:p>
    <w:p>
      <w:pPr>
        <w:pStyle w:val="Normal"/>
        <w:tabs>
          <w:tab w:val="clear" w:pos="708"/>
          <w:tab w:val="left" w:pos="9000" w:leader="none"/>
        </w:tabs>
        <w:spacing w:before="280" w:after="280"/>
        <w:ind w:left="-360" w:right="355" w:firstLine="180"/>
        <w:jc w:val="center"/>
        <w:rPr>
          <w:b/>
          <w:b/>
          <w:color w:val="0A0A0A"/>
        </w:rPr>
      </w:pPr>
      <w:r>
        <w:rPr>
          <w:b/>
          <w:bCs/>
          <w:color w:val="0000FF"/>
        </w:rPr>
        <w:t>Подборка с форумов</w:t>
      </w:r>
      <w:r>
        <w:rPr>
          <w:color w:val="0000FF"/>
        </w:rPr>
        <w:t xml:space="preserve">  </w:t>
      </w:r>
      <w:r>
        <w:rPr>
          <w:b/>
          <w:color w:val="0000FF"/>
        </w:rPr>
        <w:t>Интернета</w:t>
      </w:r>
    </w:p>
    <w:p>
      <w:pPr>
        <w:pStyle w:val="Normal"/>
        <w:tabs>
          <w:tab w:val="clear" w:pos="708"/>
          <w:tab w:val="left" w:pos="9000" w:leader="none"/>
        </w:tabs>
        <w:spacing w:before="280" w:after="280"/>
        <w:ind w:left="-360" w:right="355" w:firstLine="180"/>
        <w:rPr>
          <w:color w:val="0A0A0A"/>
        </w:rPr>
      </w:pPr>
      <w:r>
        <w:rPr>
          <w:color w:val="0A0A0A"/>
        </w:rPr>
        <w:t>    </w:t>
      </w:r>
      <w:r>
        <w:rPr>
          <w:b/>
          <w:bCs/>
          <w:i/>
          <w:iCs/>
          <w:color w:val="0A0A0A"/>
        </w:rPr>
        <w:t>Светлана</w:t>
      </w:r>
      <w:r>
        <w:rPr>
          <w:color w:val="0A0A0A"/>
        </w:rPr>
        <w:br/>
        <w:t>    Похоже, что мой сын-левша. Ему 4 года 11 месяцев. Ложку и карандаш предпочитает держать в левой руке, говорит, что ему так удобней. На правую руку перейти соглаша</w:t>
        <w:softHyphen/>
        <w:t>ется неохотно, либо отказывается вообще. Почитала в Интернете всякие стать и, оказы</w:t>
        <w:softHyphen/>
        <w:t>вается, у левшей проблем и всяких трудностей больше, и со здоровьем, и со школой, и с психикой, и, вообще, их как-то особо воспитывать надо. А мы никак "особо" не воспи</w:t>
        <w:softHyphen/>
        <w:t>тываем, просто решили не переучивать, не "ломать", а принять, как есть. У кого похожая ситуация, поде</w:t>
        <w:softHyphen/>
        <w:t>литесь, пожалуйста!</w:t>
        <w:br/>
        <w:br/>
        <w:t xml:space="preserve">     </w:t>
      </w:r>
      <w:r>
        <w:rPr>
          <w:b/>
          <w:bCs/>
          <w:i/>
          <w:iCs/>
          <w:color w:val="0A0A0A"/>
        </w:rPr>
        <w:t>Александра</w:t>
      </w:r>
      <w:r>
        <w:rPr>
          <w:color w:val="0A0A0A"/>
        </w:rPr>
        <w:br/>
        <w:t>    Думаю, что с проблемами преувеличено. У меня самой детка еще только будет, а вот племяннику уже в марте стукнет 7 лет. Он у нас по началу тоже только левшой был. А те</w:t>
        <w:softHyphen/>
        <w:t>перь и той и той ручкой справляется. Когда в 3 года пошел в дет. сад, его сразу опре</w:t>
        <w:softHyphen/>
        <w:t>де</w:t>
        <w:softHyphen/>
        <w:t>лили к деткам старше, чем он. И ему там нравилось. А в этом году пошел в школу и тоже нравится и пока все получается. Его никогда не водили ни на какие спец. занятия. Просто мама с папой ненавязчиво с ним читали и считали. И с руками он разобрался сам.</w:t>
        <w:br/>
        <w:br/>
        <w:t xml:space="preserve">     </w:t>
      </w:r>
      <w:r>
        <w:rPr>
          <w:b/>
          <w:bCs/>
          <w:i/>
          <w:iCs/>
          <w:color w:val="0A0A0A"/>
        </w:rPr>
        <w:t>Ольга</w:t>
      </w:r>
      <w:r>
        <w:rPr>
          <w:color w:val="0A0A0A"/>
        </w:rPr>
        <w:br/>
        <w:t>    Читала, что правша-левша - определяется ведущим полушарием мозга. Исходя из пред</w:t>
        <w:softHyphen/>
        <w:t>посылки, что это так и есть, полагаю, переучивать бесполезно. Даже если станет кушать правой рукой, все равно останется левшой (физиологически). У меня детка тоже предпо</w:t>
        <w:softHyphen/>
        <w:t>читает левую руку. Иногда пробует правой (есть, рисовать и т.п.). Исходя из "праворуко</w:t>
        <w:softHyphen/>
        <w:t>сти" нашего мира, можно, конечно, попытаться научить пользоваться пре</w:t>
        <w:softHyphen/>
        <w:t xml:space="preserve">имущественно правой рукой, а по поводу здоровья - ну, что ж поделаешь, если ведущим оказалось правое полушарие! А может, я не права? </w:t>
        <w:br/>
        <w:br/>
        <w:t xml:space="preserve">     </w:t>
      </w:r>
      <w:r>
        <w:rPr>
          <w:b/>
          <w:bCs/>
          <w:i/>
          <w:iCs/>
          <w:color w:val="0A0A0A"/>
        </w:rPr>
        <w:t>Антонина</w:t>
      </w:r>
      <w:r>
        <w:rPr>
          <w:color w:val="0A0A0A"/>
        </w:rPr>
        <w:br/>
        <w:t>    Здравствуйте! Переучивать нельзя ни в коем случае, потому что научить пользоваться другой рукой можно, а вот изменить работу мозга, нет. Левша или правша определяется тем, какое полушарие является ведущим. Я бы не сказала, что у левшей (если их не пе</w:t>
        <w:softHyphen/>
        <w:t>ре</w:t>
        <w:softHyphen/>
        <w:t>учивать) намного больше проблем. Да, большинство вещей сделаны под правую руку (хотя в Америке, например, есть магазины для левшей, где продают, скажем, ножницы специальные), да, стиль мышления у левшей другой. Но не настолько это страшно.</w:t>
        <w:br/>
        <w:br/>
        <w:t xml:space="preserve">     </w:t>
      </w:r>
      <w:r>
        <w:rPr>
          <w:b/>
          <w:bCs/>
          <w:i/>
          <w:iCs/>
          <w:color w:val="0A0A0A"/>
        </w:rPr>
        <w:t>Елена</w:t>
      </w:r>
      <w:r>
        <w:rPr>
          <w:color w:val="0A0A0A"/>
        </w:rPr>
        <w:br/>
        <w:t>    Я в детстве начинала писать левой... ещё до школы... родители ненавязчиво пару раз попросили делать это правой... писать научилась правой без проблем и по сей день пишу - подчерк прекрасный... а вот ем левой, дома мою всё левой... рисовала раньше только ле</w:t>
        <w:softHyphen/>
        <w:t>вой, а сейчас заметила, что беру карандаш в ту руку, какой удобнее в данный момент... в общем, и не правша и не левша, но за 27 лет своей жизни никаких проблем из-за этого не испытывала... Кстати, моему сыну 2 года - и он держит ложку и карандаш левой ру</w:t>
        <w:softHyphen/>
        <w:t xml:space="preserve">кой... </w:t>
        <w:br/>
        <w:br/>
        <w:t xml:space="preserve">     </w:t>
      </w:r>
      <w:r>
        <w:rPr>
          <w:b/>
          <w:bCs/>
          <w:i/>
          <w:iCs/>
          <w:color w:val="0A0A0A"/>
        </w:rPr>
        <w:t>Марианна</w:t>
      </w:r>
      <w:r>
        <w:rPr>
          <w:color w:val="0A0A0A"/>
        </w:rPr>
        <w:br/>
        <w:t>    Мой ребенок – левша. С 1,5-2-х лет выбрал левую руку, сказал сам, что ему так удобно. Сейчас ему 4 года. Может, все нормально, а мне опыта не хватает, но я не пони</w:t>
        <w:softHyphen/>
        <w:t>маю, свя</w:t>
        <w:softHyphen/>
        <w:t>заны ли его проявления с леворукостью, или все нормально? Одеваться сам он не хочет, если уж очень интересный повод, то оденется, но при этом обязательно – штаны ширин</w:t>
        <w:softHyphen/>
        <w:t>кой назад, а тапки или ботинки – левую на правую и наоборот. Учиться читать не хочет категорически, но при этом книжки любит! Кота лупит, со мной дерется в гневе, но цве</w:t>
        <w:softHyphen/>
        <w:t>ток, который за ночь распустился, - целует, и никто его такому не учил? Рисовал до по</w:t>
        <w:softHyphen/>
        <w:t>следнего времени - все цвета перемешивал – я, как увижу, все черное, чер</w:t>
        <w:softHyphen/>
        <w:t>ное…говорили, показывали… Сейчас, вдруг, яркие акварели, цветные пятна. Называет себя крокодилом, "Ты мое солнышко! " "Нет, я только крокодил". Очень общителен, но при этом очень вы</w:t>
        <w:softHyphen/>
        <w:t>ражена потребность доминировать. Родители левшей, мальчиков! Как у вас дела?</w:t>
        <w:br/>
        <w:br/>
        <w:t xml:space="preserve">     </w:t>
      </w:r>
      <w:r>
        <w:rPr>
          <w:b/>
          <w:bCs/>
          <w:i/>
          <w:iCs/>
          <w:color w:val="0A0A0A"/>
        </w:rPr>
        <w:t>Калинина Юлия</w:t>
      </w:r>
      <w:r>
        <w:rPr>
          <w:color w:val="0A0A0A"/>
        </w:rPr>
        <w:br/>
        <w:t>    Мой сын - левша с рождения. У него тоже много странностей. Одеваться сам ужасно не любит. Впрочем, ложку он всегда берет правой рукой, как мы ему давали. Но рисует и пишет - только левой. Первое время читал все слова наоборот - справа налево, причем бегло. Писал тоже справа налево. Но сейчас научился все это делать правильно. Кстати, у нас другая проблема. Читать умеет, но к книжкам равнодушен. Раньше хорошо рисо</w:t>
        <w:softHyphen/>
        <w:t>вал, сейчас - забросил. Говорит, что ему больше всего нравятся цифры. Действительно, в счете он весьма преуспел: в свои три с половиной года уже в уме решал несложные арифметич. задачи, очень хорошая память на цифры и числа (запоминает 14-значные!). Психолог нам сказал, что сын, хоть и левша, все же не может быть признан чисто право</w:t>
        <w:softHyphen/>
        <w:t>полушарным, поскольку за абстрактные понятия отвечает левое полушарие мозга, до</w:t>
        <w:softHyphen/>
        <w:t>минирующее у правшей. Но, как бы там ни было, мальчишка неординарный, склонен к рассуждениям, к опытам. У нас проблемы в плане общения с другими детьми: он их не понимает и вообще чрезмерно критичен в их адрес. Так что странности у каждого свои, главное, чтобы они не очень мешали жить ни себе, ни окружающим.</w:t>
        <w:br/>
        <w:br/>
        <w:t xml:space="preserve">     </w:t>
      </w:r>
      <w:r>
        <w:rPr>
          <w:b/>
          <w:bCs/>
          <w:i/>
          <w:iCs/>
          <w:color w:val="0A0A0A"/>
        </w:rPr>
        <w:t>Татьяна</w:t>
      </w:r>
      <w:r>
        <w:rPr>
          <w:color w:val="0A0A0A"/>
        </w:rPr>
        <w:br/>
        <w:t>    Добрый день. Подскажите, пожалуйста, где можно проконсультироваться (а лучше по</w:t>
        <w:softHyphen/>
        <w:t>заниматься) по поводу письма левой рукой. Моей дочери в апреле исполнится 7 лет. Она заканчивает 1-й класс простой (без уклонов) школы. Учительница жалуется, что у нее проблемы с письмом (наклон букв то в одну, то в другую сторону и т.п.). Страсти по по</w:t>
        <w:softHyphen/>
        <w:t>воду письма накаляются (делаем домашние задания со слезами). Очень хочется по</w:t>
        <w:softHyphen/>
        <w:t>мочь дочери, но я пишу правой рукой и не могу понять ее проблем. Специальная лите</w:t>
        <w:softHyphen/>
        <w:t>ратура (ликбез) не помогает. Пыталась по Интернету найти дополнительные занятия для левшей, но все места, куда я звонила, развалились или существуют только виртуально.</w:t>
        <w:br/>
        <w:br/>
        <w:t xml:space="preserve">     </w:t>
      </w:r>
      <w:r>
        <w:rPr>
          <w:b/>
          <w:bCs/>
          <w:i/>
          <w:iCs/>
          <w:color w:val="0A0A0A"/>
        </w:rPr>
        <w:t>Tatyana</w:t>
      </w:r>
      <w:r>
        <w:rPr>
          <w:color w:val="0A0A0A"/>
        </w:rPr>
        <w:br/>
        <w:t>    У меня сын тоже левша-первоклассник, такой большой проблемы у нас не возникало, хотя бывает, что в одном слове буквы в разные стороны, у нас договоренность с учите</w:t>
        <w:softHyphen/>
        <w:t>лем, чтобы присматривала, как он сидит, как тетрадь держит, мы в Чехии живем, так тут лева</w:t>
        <w:softHyphen/>
        <w:t>ков… что пруд пруди, целые семьи, в классе 2 3 человека, так что дело в учитель</w:t>
        <w:softHyphen/>
        <w:t>нице тоже, я уверена, что в классе вашей дочери левшей не много, и учительница могла бы уде</w:t>
        <w:softHyphen/>
        <w:t>лить этому больше внимания, а может ваша дочь сидит не стой стороны парты, может дети друг другу мешают, когда пишут? У меня сын после домашнего задания еще всегда 2-5 строчек пишет дополнительно, у нас другая проблема - в Чешских тетрадях нет тонких линеек, так что начинаем писать большой буквой, а к концу они становятся ниже и ниже, хорошо есть русские прописи.</w:t>
        <w:br/>
        <w:br/>
        <w:t xml:space="preserve">     </w:t>
      </w:r>
      <w:r>
        <w:rPr>
          <w:b/>
          <w:bCs/>
          <w:i/>
          <w:iCs/>
          <w:color w:val="0A0A0A"/>
        </w:rPr>
        <w:t>Алена</w:t>
      </w:r>
      <w:r>
        <w:rPr>
          <w:color w:val="0A0A0A"/>
        </w:rPr>
        <w:br/>
        <w:t>    Здравствуйте. Моему сыну 2 года. И почти все вещи, игрушки, карандаши он берет ле</w:t>
        <w:softHyphen/>
        <w:t>вой рукой. В левой же руке держит и кисточку, и карандаш, когда рисует. Если попро</w:t>
        <w:softHyphen/>
        <w:t>сить его переложить карандаш в правую ручку, то он перекладывает, а потом на авто</w:t>
        <w:softHyphen/>
        <w:t>мате опять берет рукой. Значит он левша? Мне, собственно, все равно, какой рукой мой ребенок бу</w:t>
        <w:softHyphen/>
        <w:t>дет писать, но свекровь все время пророчит нам всякие ужасы, которые про</w:t>
        <w:softHyphen/>
        <w:t>исходят с детьми левшами в садике и школе. А в садик мы пока еще не ходим. Неужели ребенка надо переучивать? Мне бы очень не хотелось мучить. Подскажите, пожалуйста!</w:t>
        <w:br/>
        <w:br/>
        <w:t xml:space="preserve">     </w:t>
      </w:r>
      <w:r>
        <w:rPr>
          <w:b/>
          <w:bCs/>
          <w:i/>
          <w:iCs/>
          <w:color w:val="0A0A0A"/>
        </w:rPr>
        <w:t>Наталия</w:t>
      </w:r>
      <w:r>
        <w:rPr>
          <w:color w:val="0A0A0A"/>
        </w:rPr>
        <w:br/>
        <w:t>    Могу посоветовать обратиться к логопеду в поликлинике. Проблему с письмом - это их прерогатива.</w:t>
        <w:br/>
        <w:br/>
        <w:t xml:space="preserve">     </w:t>
      </w:r>
      <w:r>
        <w:rPr>
          <w:b/>
          <w:bCs/>
          <w:i/>
          <w:iCs/>
          <w:color w:val="0A0A0A"/>
        </w:rPr>
        <w:t>Татьяна</w:t>
      </w:r>
      <w:r>
        <w:rPr>
          <w:color w:val="0A0A0A"/>
        </w:rPr>
        <w:br/>
        <w:t>    Логопед есть у нас в школе, но он занимается ошибками при письме, а не красивым и удобным почерком. Поликлиники у нас в районе переполнены, на занятия к логопеду за</w:t>
        <w:softHyphen/>
        <w:t>писываются на пол года вперед.</w:t>
        <w:br/>
        <w:br/>
        <w:t xml:space="preserve">     </w:t>
      </w:r>
      <w:r>
        <w:rPr>
          <w:b/>
          <w:bCs/>
          <w:i/>
          <w:iCs/>
          <w:color w:val="0A0A0A"/>
        </w:rPr>
        <w:t>Oleg</w:t>
      </w:r>
      <w:r>
        <w:rPr>
          <w:color w:val="0A0A0A"/>
        </w:rPr>
        <w:br/>
        <w:t>    Какая разница, какой рукой пишет ребёнок? Половина нашей семьи левши и единст</w:t>
        <w:softHyphen/>
        <w:t>венной проблемой было отношение учителей, которая решалась разговором с ними (ино</w:t>
        <w:softHyphen/>
        <w:t>гда достаточно серьёзным, но что не сделаешь ради благополучия своего ребёнка!). Если ребёнок абсолютно нормален, то наплюйте на все жалобы учителей. Главное чему они должны научить - это грамотно и разборчиво писать. А уж в какую сторону наклон это дело десятое, и не заслуживает того, чтобы создавать стресс ребёнку. Кстати, т.к. в моей семье (родне) 70% - учителя, то могу сказать - существует некое распоряжение, ре</w:t>
        <w:softHyphen/>
        <w:t>комен</w:t>
        <w:softHyphen/>
        <w:t>дация, постановление, приказ (не помню точно тип документа, но можно его найти) Мин. образования, подкреплённое документом Минздрава, в котором четко ого</w:t>
        <w:softHyphen/>
        <w:t>ворено, что (да</w:t>
        <w:softHyphen/>
        <w:t xml:space="preserve">лее вольное изложение): нельзя заставлять левшу писать правой рукой </w:t>
        <w:br/>
        <w:t xml:space="preserve">     </w:t>
      </w:r>
    </w:p>
    <w:p>
      <w:pPr>
        <w:pStyle w:val="Normal"/>
        <w:tabs>
          <w:tab w:val="clear" w:pos="708"/>
          <w:tab w:val="left" w:pos="9000" w:leader="none"/>
        </w:tabs>
        <w:spacing w:before="280" w:after="280"/>
        <w:ind w:left="-360" w:right="355" w:firstLine="180"/>
        <w:rPr>
          <w:color w:val="0A0A0A"/>
        </w:rPr>
      </w:pPr>
      <w:r>
        <w:rPr>
          <w:b/>
          <w:bCs/>
          <w:i/>
          <w:iCs/>
          <w:color w:val="0A0A0A"/>
        </w:rPr>
        <w:t>Vika</w:t>
      </w:r>
      <w:r>
        <w:rPr>
          <w:color w:val="0A0A0A"/>
        </w:rPr>
        <w:br/>
        <w:t>    А у меня ребенок рисует, кушает, берет игрушки и левой и правой! Я так и не могу по</w:t>
        <w:softHyphen/>
        <w:t>нять кто же он – левша или правша! Ему скоро 5 лет, а он спокойно может порисовать ле</w:t>
        <w:softHyphen/>
        <w:t>вой рукой, а когда устает, перекладывает в правую и дальше рисует! Кто же он?</w:t>
        <w:br/>
        <w:br/>
        <w:t xml:space="preserve">     </w:t>
      </w:r>
      <w:r>
        <w:rPr>
          <w:b/>
          <w:bCs/>
          <w:i/>
          <w:iCs/>
          <w:color w:val="0A0A0A"/>
        </w:rPr>
        <w:t>Ромашка</w:t>
      </w:r>
      <w:r>
        <w:rPr>
          <w:color w:val="0A0A0A"/>
        </w:rPr>
        <w:br/>
        <w:t>    Я сама левша и дочь (1 год) с большой вероятностью тоже левшой будет. Когда я по</w:t>
        <w:softHyphen/>
        <w:t>шла в школу, родители договорились (за что им очень благодарна) с моей первой учи</w:t>
        <w:softHyphen/>
        <w:t>тельни</w:t>
        <w:softHyphen/>
        <w:t>цей, меня не мучили, а после 3-го класса уже и не стали переучивать. Надеюсь, мой опыт поможет кому-нибудь! 1) Осторожнее с чернильными ручками (левша "сма</w:t>
        <w:softHyphen/>
        <w:t>зывает" пи</w:t>
        <w:softHyphen/>
        <w:t>шущей рукой написанное). Ручки должны быть "быстросохнущими"! 2) Ста</w:t>
        <w:softHyphen/>
        <w:t>райтесь са</w:t>
        <w:softHyphen/>
        <w:t>жать ребенка за парту или за стол, где недостаточно свободного пространства, на самое крайнее левое место. 3) При письме я держу тетрадь так, что строчки располо</w:t>
        <w:softHyphen/>
        <w:t>жены не справа налево, а сверху вниз, только в этом случае получается "нормальный" наклон. Мо</w:t>
        <w:softHyphen/>
        <w:t>жет быть, и Вашему ребенку поможет нестандартное расположение тетради? 4) Если есть возможность - старайтесь, чтобы ребенок учился обращаться новыми инст</w:t>
        <w:softHyphen/>
        <w:t>рументами, если они не "симметричны" (напр. ножницы), обеими руками - особенно если трудно дос</w:t>
        <w:softHyphen/>
        <w:t>тавать специальные инструменты для левшей. Так Вашему ребенку бу</w:t>
        <w:softHyphen/>
        <w:t>дет немного легче в этом все-таки "правом" мире. 5) Мышкой я управляю все-таки пра</w:t>
        <w:softHyphen/>
        <w:t>вой рукой - удобно, если надо одновременно писать, нет проблемы с покупкой "левой" мыши и не надо пере</w:t>
        <w:softHyphen/>
        <w:t>кладывать мышь, если компьютером пользуется еще кто-нибудь.</w:t>
        <w:br/>
        <w:br/>
        <w:t xml:space="preserve">     </w:t>
      </w:r>
      <w:r>
        <w:rPr>
          <w:b/>
          <w:bCs/>
          <w:i/>
          <w:iCs/>
          <w:color w:val="0A0A0A"/>
        </w:rPr>
        <w:t>Лана</w:t>
      </w:r>
      <w:r>
        <w:rPr>
          <w:color w:val="0A0A0A"/>
        </w:rPr>
        <w:br/>
        <w:t>    Переучивать ни в коем случае нельзя. Лучше попытаться сделать процесс письма мак</w:t>
        <w:softHyphen/>
        <w:t>симально удобным для ребенка (думаю, что советы, приведенные выше уже взрослым левшой, придутся как нельзя кстати). От себя хочу сказать, что левши сами по себе очень интересные люди, отличающиеся нестандартным мышлением, так как у них дру</w:t>
        <w:softHyphen/>
        <w:t>гая поло</w:t>
        <w:softHyphen/>
        <w:t>вина мозга более развита, чем у правшей. Мой младший брат - левша, и он до сих пор по</w:t>
        <w:softHyphen/>
        <w:t>рой меня удивляет своими оригинальными действиями. Когда он был малень</w:t>
        <w:softHyphen/>
        <w:t>кий, роди</w:t>
        <w:softHyphen/>
        <w:t>тели тоже с большим трудом договорились с учительницей, чтобы его не пере</w:t>
        <w:softHyphen/>
        <w:t xml:space="preserve">учивали, тогда всех под одну гребенку мели... А пишет он до сих пор, как курица лапой </w:t>
        <w:br/>
        <w:br/>
        <w:t xml:space="preserve">     </w:t>
      </w:r>
      <w:r>
        <w:rPr>
          <w:b/>
          <w:bCs/>
          <w:i/>
          <w:iCs/>
          <w:color w:val="0A0A0A"/>
        </w:rPr>
        <w:t>Алена</w:t>
      </w:r>
      <w:r>
        <w:rPr>
          <w:color w:val="0A0A0A"/>
        </w:rPr>
        <w:br/>
        <w:t>    Большое спасибо всем за отзывы и советы, особенно Олегу, за ссылки на статьи. Те</w:t>
        <w:softHyphen/>
        <w:t>перь я точно решила, что не буду мучить ребенка и переучивать его. Вот только как в этом убе</w:t>
        <w:softHyphen/>
        <w:t>дить воспитателя в детском саду? Или учительницу в школе? Как-то раз я смот</w:t>
        <w:softHyphen/>
        <w:t>рела пере</w:t>
        <w:softHyphen/>
        <w:t>дачу "Рядом с тобой" с Веденеевой и там была тема - Дети-левши. Так вот пси</w:t>
        <w:softHyphen/>
        <w:t>холог на детской площадке, разговаривая с детишками, задавала такие вопросы - "Есть ли у вас в классе левша? не смеетесь ли вы над ним, что он не такой как все? Не обзы</w:t>
        <w:softHyphen/>
        <w:t>ваете ли вы его? Дружите ли вы с ним?" Дети как один отвечали - "Есть, а что такого? А разве это не</w:t>
        <w:softHyphen/>
        <w:t>правильно? Ааа, значит так нельзя!!!" На мой взгляд, взрослые (учителя, воспитатели) сами делают проблему для детей-левшей. А вот как с ними бороться?</w:t>
        <w:br/>
        <w:br/>
        <w:t xml:space="preserve">     </w:t>
      </w:r>
      <w:r>
        <w:rPr>
          <w:b/>
          <w:bCs/>
          <w:i/>
          <w:iCs/>
          <w:color w:val="0A0A0A"/>
        </w:rPr>
        <w:t xml:space="preserve">TatKa </w:t>
      </w:r>
      <w:r>
        <w:rPr>
          <w:color w:val="0A0A0A"/>
        </w:rPr>
        <w:br/>
        <w:t>     Мой сын левша. Он никак не может навострится вырезать ножницами. Левшам это в принципе трудно или он всё-таки научится? Знакомых леворуких нет, поэтому спраши</w:t>
        <w:softHyphen/>
        <w:t xml:space="preserve">ваю здесь. </w:t>
        <w:br/>
        <w:br/>
        <w:t xml:space="preserve">     </w:t>
      </w:r>
      <w:r>
        <w:rPr>
          <w:b/>
          <w:bCs/>
          <w:i/>
          <w:iCs/>
          <w:color w:val="0A0A0A"/>
        </w:rPr>
        <w:t xml:space="preserve">Архипова Елена </w:t>
      </w:r>
      <w:r>
        <w:rPr>
          <w:color w:val="0A0A0A"/>
        </w:rPr>
        <w:br/>
        <w:t xml:space="preserve">     Продаются ножницы для левшей! </w:t>
        <w:br/>
        <w:br/>
        <w:t xml:space="preserve">     </w:t>
      </w:r>
      <w:r>
        <w:rPr>
          <w:b/>
          <w:bCs/>
          <w:i/>
          <w:iCs/>
          <w:color w:val="0A0A0A"/>
        </w:rPr>
        <w:t xml:space="preserve">tatjana </w:t>
      </w:r>
      <w:r>
        <w:rPr>
          <w:color w:val="0A0A0A"/>
        </w:rPr>
        <w:br/>
        <w:t xml:space="preserve">     У меня сын тоже левша, так он приноровился вырезать большими ножницами. </w:t>
        <w:br/>
        <w:br/>
        <w:t xml:space="preserve">     </w:t>
      </w:r>
      <w:r>
        <w:rPr>
          <w:b/>
          <w:bCs/>
          <w:i/>
          <w:iCs/>
          <w:color w:val="0A0A0A"/>
        </w:rPr>
        <w:t xml:space="preserve">Анна </w:t>
      </w:r>
      <w:r>
        <w:rPr>
          <w:color w:val="0A0A0A"/>
        </w:rPr>
        <w:br/>
        <w:t>     Странно, а у меня тоже левша, но приспособился легко. Как-то даже проблемы не воз</w:t>
        <w:softHyphen/>
        <w:t xml:space="preserve">никло. А малыши все, по-моему, плохо ножницы сначала держат, потом привыкнет. </w:t>
        <w:br/>
        <w:br/>
        <w:t xml:space="preserve">     </w:t>
      </w:r>
      <w:r>
        <w:rPr>
          <w:b/>
          <w:bCs/>
          <w:i/>
          <w:iCs/>
          <w:color w:val="0A0A0A"/>
        </w:rPr>
        <w:t xml:space="preserve">Татка </w:t>
      </w:r>
      <w:r>
        <w:rPr>
          <w:color w:val="0A0A0A"/>
        </w:rPr>
        <w:br/>
        <w:t>     Да, малыши плохо держат, но этому малышу уже 6 лет. Каждый раз бумагу не режет, а кромсает, что маленькими ножницами, что большими. А ножниц для леворуких нико</w:t>
        <w:softHyphen/>
        <w:t xml:space="preserve">гда не видела, может, в Свердловской области их просто нет. </w:t>
        <w:br/>
        <w:br/>
        <w:t xml:space="preserve">     </w:t>
      </w:r>
      <w:r>
        <w:rPr>
          <w:b/>
          <w:bCs/>
          <w:i/>
          <w:iCs/>
          <w:color w:val="0A0A0A"/>
        </w:rPr>
        <w:t xml:space="preserve">Анна </w:t>
      </w:r>
      <w:r>
        <w:rPr>
          <w:color w:val="0A0A0A"/>
        </w:rPr>
        <w:br/>
        <w:t>    Значит постепенно, сначала кромсать, потом - попробуйте несложные фигурки (дуги, углы) и потом более сложные. Минут по 10 в день. Научите сначала плавным движе</w:t>
        <w:softHyphen/>
        <w:t>ниям ножниц. Не важно, сколько времени уйдет - главное терпение у мамы. Можно ва</w:t>
        <w:softHyphen/>
        <w:t>лериа</w:t>
        <w:softHyphen/>
        <w:t xml:space="preserve">ночки принять (шутка). Я поняла, что главное - подвести интересную базу, про машины, технику или что там интересно? </w:t>
        <w:br/>
        <w:br/>
        <w:t xml:space="preserve">     </w:t>
      </w:r>
      <w:r>
        <w:rPr>
          <w:b/>
          <w:bCs/>
          <w:i/>
          <w:iCs/>
          <w:color w:val="0A0A0A"/>
        </w:rPr>
        <w:t xml:space="preserve">Татьяна </w:t>
      </w:r>
      <w:r>
        <w:rPr>
          <w:color w:val="0A0A0A"/>
        </w:rPr>
        <w:br/>
        <w:t>     Моя дочь тоже левша. Нам эта процедура тоже далась не сразу (правда чуть раньше лет в 5). У нас вся ее комната была завалена бумагой, и мы вырезали все (картинки из журна</w:t>
        <w:softHyphen/>
        <w:t>лов, нарисованные картинки, сделанную самими одежду для кукол) и вешали вы</w:t>
        <w:softHyphen/>
        <w:t xml:space="preserve">резанные картинки на стены, шкаф и т. д.. В принципе помогло, хотя она до сих пор это делает хуже сверстников. Постарайтесь сами не показывать свое напряжение по этому поводу сыну. Удачи. </w:t>
      </w:r>
    </w:p>
    <w:p>
      <w:pPr>
        <w:pStyle w:val="Normal"/>
        <w:tabs>
          <w:tab w:val="clear" w:pos="708"/>
          <w:tab w:val="left" w:pos="9000" w:leader="none"/>
        </w:tabs>
        <w:spacing w:before="280" w:after="280"/>
        <w:ind w:left="-360" w:right="355" w:firstLine="180"/>
        <w:rPr>
          <w:color w:val="0A0A0A"/>
        </w:rPr>
      </w:pPr>
      <w:r>
        <w:rPr>
          <w:color w:val="0A0A0A"/>
        </w:rPr>
      </w:r>
    </w:p>
    <w:p>
      <w:pPr>
        <w:pStyle w:val="Normal"/>
        <w:tabs>
          <w:tab w:val="clear" w:pos="708"/>
          <w:tab w:val="left" w:pos="9000" w:leader="none"/>
        </w:tabs>
        <w:spacing w:before="280" w:after="280"/>
        <w:ind w:left="-360" w:right="355" w:firstLine="180"/>
        <w:rPr>
          <w:color w:val="0A0A0A"/>
        </w:rPr>
      </w:pPr>
      <w:r>
        <w:rPr>
          <w:color w:val="0A0A0A"/>
        </w:rPr>
      </w:r>
    </w:p>
    <w:p>
      <w:pPr>
        <w:pStyle w:val="Normal"/>
        <w:tabs>
          <w:tab w:val="clear" w:pos="708"/>
          <w:tab w:val="left" w:pos="9000" w:leader="none"/>
        </w:tabs>
        <w:spacing w:before="280" w:after="280"/>
        <w:ind w:left="-360" w:right="355" w:firstLine="180"/>
        <w:rPr>
          <w:color w:val="0A0A0A"/>
        </w:rPr>
      </w:pPr>
      <w:r>
        <w:rPr>
          <w:color w:val="0A0A0A"/>
        </w:rPr>
      </w:r>
    </w:p>
    <w:p>
      <w:pPr>
        <w:pStyle w:val="Normal"/>
        <w:tabs>
          <w:tab w:val="clear" w:pos="708"/>
          <w:tab w:val="left" w:pos="9000" w:leader="none"/>
        </w:tabs>
        <w:spacing w:before="280" w:after="280"/>
        <w:ind w:left="-360" w:right="355" w:firstLine="180"/>
        <w:rPr>
          <w:color w:val="0A0A0A"/>
        </w:rPr>
      </w:pPr>
      <w:r>
        <w:rPr>
          <w:color w:val="0A0A0A"/>
        </w:rPr>
      </w:r>
    </w:p>
    <w:p>
      <w:pPr>
        <w:pStyle w:val="Normal"/>
        <w:tabs>
          <w:tab w:val="clear" w:pos="708"/>
          <w:tab w:val="left" w:pos="9000" w:leader="none"/>
        </w:tabs>
        <w:spacing w:before="280" w:after="280"/>
        <w:ind w:left="-360" w:right="355" w:firstLine="180"/>
        <w:rPr>
          <w:color w:val="0A0A0A"/>
        </w:rPr>
      </w:pPr>
      <w:r>
        <w:rPr>
          <w:color w:val="0A0A0A"/>
        </w:rPr>
      </w:r>
    </w:p>
    <w:p>
      <w:pPr>
        <w:pStyle w:val="Normal"/>
        <w:tabs>
          <w:tab w:val="clear" w:pos="708"/>
          <w:tab w:val="left" w:pos="9000" w:leader="none"/>
        </w:tabs>
        <w:spacing w:before="280" w:after="280"/>
        <w:ind w:left="-360" w:right="355" w:firstLine="180"/>
        <w:rPr>
          <w:color w:val="0A0A0A"/>
        </w:rPr>
      </w:pPr>
      <w:r>
        <w:rPr>
          <w:color w:val="0A0A0A"/>
        </w:rPr>
      </w:r>
    </w:p>
    <w:p>
      <w:pPr>
        <w:pStyle w:val="Normal"/>
        <w:tabs>
          <w:tab w:val="clear" w:pos="708"/>
          <w:tab w:val="left" w:pos="9000" w:leader="none"/>
        </w:tabs>
        <w:ind w:left="-360" w:right="355"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tabs>
          <w:tab w:val="clear" w:pos="708"/>
          <w:tab w:val="left" w:pos="9000" w:leader="none"/>
        </w:tabs>
        <w:ind w:left="-360" w:right="355" w:firstLine="180"/>
        <w:jc w:val="center"/>
        <w:rPr>
          <w:sz w:val="28"/>
          <w:szCs w:val="28"/>
        </w:rPr>
      </w:pPr>
      <w:r>
        <w:rPr>
          <w:sz w:val="28"/>
          <w:szCs w:val="28"/>
        </w:rPr>
      </w:r>
    </w:p>
    <w:p>
      <w:pPr>
        <w:pStyle w:val="Normal"/>
        <w:tabs>
          <w:tab w:val="clear" w:pos="708"/>
          <w:tab w:val="left" w:pos="9000" w:leader="none"/>
        </w:tabs>
        <w:ind w:left="-360" w:right="355" w:firstLine="180"/>
        <w:jc w:val="center"/>
        <w:rPr>
          <w:sz w:val="28"/>
          <w:szCs w:val="28"/>
        </w:rPr>
      </w:pPr>
      <w:r>
        <w:rPr>
          <w:sz w:val="28"/>
          <w:szCs w:val="28"/>
        </w:rPr>
      </w:r>
    </w:p>
    <w:p>
      <w:pPr>
        <w:pStyle w:val="Normal"/>
        <w:tabs>
          <w:tab w:val="clear" w:pos="708"/>
          <w:tab w:val="left" w:pos="9000" w:leader="none"/>
        </w:tabs>
        <w:ind w:left="-360" w:right="355" w:firstLine="180"/>
        <w:jc w:val="center"/>
        <w:rPr>
          <w:sz w:val="28"/>
          <w:szCs w:val="28"/>
        </w:rPr>
      </w:pPr>
      <w:r>
        <w:rPr>
          <w:sz w:val="28"/>
          <w:szCs w:val="28"/>
        </w:rPr>
      </w:r>
    </w:p>
    <w:p>
      <w:pPr>
        <w:pStyle w:val="Normal"/>
        <w:tabs>
          <w:tab w:val="clear" w:pos="708"/>
          <w:tab w:val="left" w:pos="9000" w:leader="none"/>
        </w:tabs>
        <w:ind w:left="-360" w:right="355" w:firstLine="180"/>
        <w:jc w:val="center"/>
        <w:rPr>
          <w:sz w:val="28"/>
          <w:szCs w:val="28"/>
        </w:rPr>
      </w:pPr>
      <w:r>
        <w:rPr>
          <w:sz w:val="28"/>
          <w:szCs w:val="28"/>
        </w:rPr>
      </w:r>
    </w:p>
    <w:p>
      <w:pPr>
        <w:pStyle w:val="Normal"/>
        <w:tabs>
          <w:tab w:val="clear" w:pos="708"/>
          <w:tab w:val="left" w:pos="9000" w:leader="none"/>
        </w:tabs>
        <w:ind w:left="-360" w:right="355" w:firstLine="180"/>
        <w:jc w:val="center"/>
        <w:rPr>
          <w:sz w:val="28"/>
          <w:szCs w:val="28"/>
        </w:rPr>
      </w:pPr>
      <w:r>
        <w:rPr>
          <w:sz w:val="28"/>
          <w:szCs w:val="28"/>
        </w:rPr>
        <w:pict>
          <v:shape id="shape_0" fillcolor="black" stroked="t" o:allowincell="f" style="position:absolute;margin-left:0pt;margin-top:-128.05pt;width:429.95pt;height:127.95pt;mso-wrap-style:none;v-text-anchor:middle;mso-position-vertical:top" type="_x0000_t136">
            <v:path textpathok="t"/>
            <v:textpath on="t" fitshape="t" string="&quot;Надо ли переучивать&#10;леворукого ребёнка?&quot;" style="font-family:&quot;Times New Roman&quot;;font-size:12pt"/>
            <v:fill o:detectmouseclick="t" type="solid" color2="white"/>
            <v:stroke color="black" weight="9360" joinstyle="miter" endcap="flat"/>
            <v:shadow on="t" obscured="f" color="#b2b2b2"/>
            <w10:wrap type="square"/>
          </v:shape>
        </w:pic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A0A0A"/>
      <w:sz w:val="27"/>
      <w:szCs w:val="27"/>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74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A0A0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online.ru/tests/lef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9:20:00Z</dcterms:created>
  <dc:creator>1</dc:creator>
  <dc:description/>
  <cp:keywords/>
  <dc:language>en-US</dc:language>
  <cp:lastModifiedBy>Андрюша</cp:lastModifiedBy>
  <dcterms:modified xsi:type="dcterms:W3CDTF">2005-11-22T18:14:00Z</dcterms:modified>
  <cp:revision>4</cp:revision>
  <dc:subject/>
  <dc:title>Советы: Надо ли переучивать леворукого ребенка</dc:title>
</cp:coreProperties>
</file>