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6"/>
          <w:szCs w:val="36"/>
        </w:rPr>
      </w:pPr>
      <w:r>
        <w:rPr>
          <w:b/>
          <w:sz w:val="36"/>
          <w:szCs w:val="36"/>
        </w:rPr>
        <w:t>«Купите мне, купите мне братишку и сестренку!»</w:t>
        <w:br/>
        <w:t>Отношения сиблингов</w:t>
      </w:r>
    </w:p>
    <w:p>
      <w:pPr>
        <w:pStyle w:val="Style15"/>
        <w:jc w:val="center"/>
        <w:rPr>
          <w:sz w:val="28"/>
          <w:szCs w:val="28"/>
        </w:rPr>
      </w:pPr>
      <w:r>
        <w:rPr>
          <w:sz w:val="28"/>
          <w:szCs w:val="28"/>
        </w:rPr>
        <w:br/>
      </w:r>
      <w:r>
        <w:rPr>
          <w:rStyle w:val="StrongEmphasis"/>
          <w:sz w:val="28"/>
          <w:szCs w:val="28"/>
        </w:rPr>
        <w:t>Сразу определимся, что сиблингами называют родных братьев и сестер в семье. Но как же часто приходится встречать братьев и сестер, кото</w:t>
        <w:softHyphen/>
        <w:t>рые не ладят между собой. И главная тому причина – ревность, испыты</w:t>
        <w:softHyphen/>
        <w:t>ваемая ими по отношению к родителям. Я думаю, ни для кого не секрет, что страшна не столько ревность и конфликты сиблингов, сколько их последствия — одиночество, разобщенность и изолированность. По</w:t>
        <w:softHyphen/>
        <w:t>этому с давних времен и до сегодняшнего дня актуален вопрос: как из</w:t>
        <w:softHyphen/>
        <w:t xml:space="preserve">бежать появления ревности между братьями и сестрами? </w:t>
      </w:r>
      <w:r>
        <w:rPr>
          <w:i/>
          <w:iCs/>
          <w:sz w:val="28"/>
          <w:szCs w:val="28"/>
        </w:rPr>
        <w:br/>
      </w:r>
      <w:r>
        <w:rPr>
          <w:rStyle w:val="Emphasis"/>
          <w:sz w:val="28"/>
          <w:szCs w:val="28"/>
        </w:rPr>
        <w:t xml:space="preserve">Старший умный был детина, </w:t>
      </w:r>
      <w:r>
        <w:rPr>
          <w:i/>
          <w:iCs/>
          <w:sz w:val="28"/>
          <w:szCs w:val="28"/>
        </w:rPr>
        <w:br/>
      </w:r>
      <w:r>
        <w:rPr>
          <w:rStyle w:val="Emphasis"/>
          <w:sz w:val="28"/>
          <w:szCs w:val="28"/>
        </w:rPr>
        <w:t>Средний был и так и сяк,</w:t>
      </w:r>
      <w:r>
        <w:rPr>
          <w:i/>
          <w:iCs/>
          <w:sz w:val="28"/>
          <w:szCs w:val="28"/>
        </w:rPr>
        <w:br/>
      </w:r>
      <w:r>
        <w:rPr>
          <w:rStyle w:val="Emphasis"/>
          <w:sz w:val="28"/>
          <w:szCs w:val="28"/>
        </w:rPr>
        <w:t>Младший вовсе был дурак.</w:t>
      </w:r>
      <w:r>
        <w:rPr>
          <w:i/>
          <w:iCs/>
          <w:sz w:val="28"/>
          <w:szCs w:val="28"/>
        </w:rPr>
        <w:br/>
      </w:r>
      <w:r>
        <w:rPr>
          <w:rStyle w:val="Emphasis"/>
          <w:sz w:val="28"/>
          <w:szCs w:val="28"/>
        </w:rPr>
        <w:t>(Русский фольклор)</w:t>
      </w:r>
    </w:p>
    <w:p>
      <w:pPr>
        <w:pStyle w:val="Style15"/>
        <w:ind w:left="-900" w:firstLine="180"/>
        <w:jc w:val="both"/>
        <w:rPr/>
      </w:pPr>
      <w:r>
        <w:rPr>
          <w:sz w:val="28"/>
          <w:szCs w:val="28"/>
        </w:rPr>
        <w:t>Пока ребенок единственный в семье – проблемы только с ним. Когда появляются еще дети – начинаются проблемы с двумя, а также и у них друг с другом. Проблема взаимоотношений сиблингов стара как мир. С библейских времен человечеству из</w:t>
        <w:softHyphen/>
        <w:t xml:space="preserve">вестна история о злом Каине, из ненависти убившем родного брата Авеля и принесшем его в жертву Богу. Примеров тому в истории тысячи. С тех пор, несмотря на минувшие тысячелетия и на развитие научно-технического прогресса, братья и сестры продолжают жестокую борьбу за существование, за «место под солнцем». Примеров в нашей жизни этому тоже немало. Каждый из вас, уважаемые читатели, может вспомнить порядка десяти случаев проявления детской ревности, при чем достаточно жестокой. </w:t>
      </w:r>
    </w:p>
    <w:p>
      <w:pPr>
        <w:pStyle w:val="Style15"/>
        <w:ind w:left="-900" w:firstLine="180"/>
        <w:jc w:val="both"/>
        <w:rPr/>
      </w:pPr>
      <w:r>
        <w:rPr>
          <w:sz w:val="28"/>
          <w:szCs w:val="28"/>
        </w:rPr>
        <w:t>Нередко дети делают своему родному брату/сестре гадости исподтишка. Классиче</w:t>
        <w:softHyphen/>
        <w:t>ская ситуация, когда старший ребенок в тайне от родителей делает гадости еще не</w:t>
        <w:softHyphen/>
        <w:t>сознательному малышу (щипает, дергает за волосы, ломает игрушки). Бывает, и по</w:t>
        <w:softHyphen/>
        <w:t>душку на голову кладут, когда ребенок спит. В одной знакомой мне семье дочь 4,5 лет прибегала к разным ухищрениям, чтобы избавиться от младшего братишки: то «случайно» сломается его детская кроватка, когда он там спит, то из коляски выпадет «сам». Остается поражаться таким искусным проявлениям детской жестокости. Но все это лежит, на наших с вами плечах, уважаемые родители. Когда ребенок настолько ревнует, представьте, каково ему. На самом деле, появление вто</w:t>
        <w:softHyphen/>
        <w:t>рого ребенка в семье – зачастую является стрессом для первого ребенка, особенно дошкольного возраста, если родители его к этому не подготовили грамотно.</w:t>
      </w:r>
    </w:p>
    <w:p>
      <w:pPr>
        <w:pStyle w:val="Style15"/>
        <w:ind w:left="-900" w:firstLine="180"/>
        <w:jc w:val="both"/>
        <w:rPr/>
      </w:pPr>
      <w:r>
        <w:rPr>
          <w:sz w:val="28"/>
          <w:szCs w:val="28"/>
        </w:rPr>
        <w:t>Очень долго ребенок – абсолютный эгоист. Он не желает делить родительскую за</w:t>
        <w:softHyphen/>
        <w:t>боту о себе ни с кем. Поэтому он чувствует тревогу всякий раз, когда его наказы</w:t>
        <w:softHyphen/>
        <w:t>вают, обижаются на него, хвалят при нем соседского малыша или как-то еще дают понять, что он не оправдывает ожиданий. А уж когда в доме появляется младенец, первенец легко может решить, что это он был недостаточно хорош, послушен, спо</w:t>
        <w:softHyphen/>
        <w:t>собен, старателен и поэтому вы решили завести себе "запасного" ребенка, так как первый вам не удался. Вот почему, даже повзрослев, дети часто продолжают неосознанно воспринимать друг друга как конкурентов, и в их отношениях бывает так мало терпимости.</w:t>
        <w:br/>
        <w:t>Что могут сделать родители, для того, чтобы избежать жесткой конкуренции и кон</w:t>
        <w:softHyphen/>
        <w:t>фликтности сиблингов. Для начала, определимся с разницей в возрасте и полом.</w:t>
      </w:r>
    </w:p>
    <w:p>
      <w:pPr>
        <w:pStyle w:val="Style15"/>
        <w:ind w:left="-900" w:firstLine="180"/>
        <w:jc w:val="center"/>
        <w:rPr/>
      </w:pPr>
      <w:r>
        <w:rPr>
          <w:rStyle w:val="StrongEmphasis"/>
          <w:sz w:val="32"/>
          <w:szCs w:val="32"/>
        </w:rPr>
        <w:t>Возрастной барьер.</w:t>
      </w:r>
    </w:p>
    <w:p>
      <w:pPr>
        <w:pStyle w:val="Style15"/>
        <w:ind w:left="-900" w:firstLine="180"/>
        <w:jc w:val="both"/>
        <w:rPr>
          <w:sz w:val="28"/>
          <w:szCs w:val="28"/>
        </w:rPr>
      </w:pPr>
      <w:r>
        <w:rPr>
          <w:sz w:val="28"/>
          <w:szCs w:val="28"/>
        </w:rPr>
        <w:t xml:space="preserve">Многие родители предполагают, что чем меньше разница в возрасте между детьми, тем дружнее они будут жить в дальнейшем. Но ожидания оправдываются не всегда. </w:t>
        <w:br/>
        <w:t>Существует много разных теорий о том, когда нужно заводить второго ребенка. В литературе часто указываются 2 года, 7–8 и 12–14 лет. Думаю, что оптимальным следует считать 3–4 года. Это обусловлено не только физиологическим фактором восстановления женского организма после первых родов, но и психологическим мо</w:t>
        <w:softHyphen/>
        <w:t>ментом. Первые 3 года мать и дитя представляют собой в некотором смысле единое существо. В возрасте 3–4 лет происходит первый и самый серьезный психологиче</w:t>
        <w:softHyphen/>
        <w:t>ский кризис в детском сознании, появляются самостоятельные «хочу» и «могу». Это сигнал о том, что ребенок начинает отделять себя от мамы. В этом возрасте он стре</w:t>
        <w:softHyphen/>
        <w:t>мится получить в семье новые обязанности, ответственность, желает все делать сам, поэтому уход и забота о младшем братике или сестренке может прийтись ему по душе.</w:t>
      </w:r>
    </w:p>
    <w:p>
      <w:pPr>
        <w:pStyle w:val="Style15"/>
        <w:ind w:left="-900" w:firstLine="180"/>
        <w:jc w:val="center"/>
        <w:rPr/>
      </w:pPr>
      <w:r>
        <w:rPr>
          <w:rStyle w:val="StrongEmphasis"/>
          <w:sz w:val="32"/>
          <w:szCs w:val="32"/>
        </w:rPr>
        <w:t>Пол ребенка.</w:t>
      </w:r>
    </w:p>
    <w:p>
      <w:pPr>
        <w:pStyle w:val="Style15"/>
        <w:ind w:left="-900" w:firstLine="180"/>
        <w:jc w:val="both"/>
        <w:rPr/>
      </w:pPr>
      <w:r>
        <w:rPr>
          <w:sz w:val="28"/>
          <w:szCs w:val="28"/>
        </w:rPr>
        <w:t>Большинство авторов утверждают, что однополые дети более конфликтны. На практике это в большинстве случаев подтверждается.</w:t>
      </w:r>
    </w:p>
    <w:p>
      <w:pPr>
        <w:pStyle w:val="Style15"/>
        <w:ind w:left="-900" w:firstLine="180"/>
        <w:jc w:val="both"/>
        <w:rPr>
          <w:sz w:val="28"/>
          <w:szCs w:val="28"/>
        </w:rPr>
      </w:pPr>
      <w:r>
        <w:rPr>
          <w:sz w:val="28"/>
          <w:szCs w:val="28"/>
        </w:rPr>
        <w:t>Если есть у сиблингов борьба за власть в семье, значит, кто-то из них чувствует себя обделенным в полномочиях.</w:t>
      </w:r>
    </w:p>
    <w:p>
      <w:pPr>
        <w:pStyle w:val="Style15"/>
        <w:ind w:left="-900" w:firstLine="180"/>
        <w:jc w:val="both"/>
        <w:rPr>
          <w:rStyle w:val="StrongEmphasis"/>
          <w:sz w:val="28"/>
          <w:szCs w:val="28"/>
        </w:rPr>
      </w:pPr>
      <w:r>
        <w:rPr>
          <w:rStyle w:val="StrongEmphasis"/>
          <w:sz w:val="28"/>
          <w:szCs w:val="28"/>
        </w:rPr>
        <w:t>НАИБОЛЕЕ РАСПРОСТРАНЕННЫЕ ПРИЧИНЫ КОНКУРЕНТНОЙ БОРЬБЫ СИБЛИНГОВ И КАК ИХ ИЗБЕЖАТЬ:</w:t>
      </w:r>
      <w:r>
        <w:rPr>
          <w:b/>
          <w:bCs/>
          <w:sz w:val="28"/>
          <w:szCs w:val="28"/>
        </w:rPr>
        <w:br/>
      </w:r>
      <w:r>
        <w:rPr>
          <w:rStyle w:val="StrongEmphasis"/>
          <w:sz w:val="28"/>
          <w:szCs w:val="28"/>
        </w:rPr>
        <w:t>Роли «любимец» - «отвергнутый»</w:t>
      </w:r>
    </w:p>
    <w:p>
      <w:pPr>
        <w:pStyle w:val="Style15"/>
        <w:ind w:left="-900" w:firstLine="180"/>
        <w:jc w:val="both"/>
        <w:rPr/>
      </w:pPr>
      <w:r>
        <w:rPr>
          <w:sz w:val="28"/>
          <w:szCs w:val="28"/>
        </w:rPr>
        <w:t>Обратите внимание на то, нет ли среди ваших детей явных "любимчиков", которым позволено все, или, наоборот, бедных Золушек, которые вынуждены лишь покорно ждать взросления, когда они смогут освободиться от ваших предрассудков. С психо</w:t>
        <w:softHyphen/>
        <w:t>логической точки зрения, и изгои, и любимчики все равно травмированы. Первые обижены, но не свободны: они всю жизнь пытаются любыми средствами заполучить доказательства любви и признания. Вторые избалованы и плохо подготовлены к ре</w:t>
        <w:softHyphen/>
        <w:t>альной и, главное, самостоятельной, жизни.</w:t>
      </w:r>
    </w:p>
    <w:p>
      <w:pPr>
        <w:pStyle w:val="Style15"/>
        <w:ind w:left="-900" w:firstLine="180"/>
        <w:jc w:val="center"/>
        <w:rPr/>
      </w:pPr>
      <w:r>
        <w:rPr>
          <w:rStyle w:val="StrongEmphasis"/>
          <w:sz w:val="32"/>
          <w:szCs w:val="32"/>
        </w:rPr>
        <w:t>Отсутствие личного пространства</w:t>
      </w:r>
    </w:p>
    <w:p>
      <w:pPr>
        <w:pStyle w:val="Style15"/>
        <w:ind w:left="-900" w:firstLine="180"/>
        <w:jc w:val="both"/>
        <w:rPr/>
      </w:pPr>
      <w:r>
        <w:rPr>
          <w:sz w:val="28"/>
          <w:szCs w:val="28"/>
        </w:rPr>
        <w:t>Личные вещи очень важны для детей, они подпитывают чувство их индивидуаль</w:t>
        <w:softHyphen/>
        <w:t>ности. А если братья или сестры постоянно берут эти вещи или портят их, дети мо</w:t>
        <w:softHyphen/>
        <w:t>гут относиться к этому так же, как вы отнеслись бы к ограблению или даже насилию. Естественно, временами братья и сестры испытывают друг к другу чувства злости, ненависти и недовольства. Если взрослые старательно закрывают на это глаза, враж</w:t>
        <w:softHyphen/>
        <w:t>дебность просто загоняется в подполье, где подогревается еще и обидой, чувством непонятности, виной или страхом. Детям важно чувствовать, что к каждому из них относятся справедливо. Справедливо не обязательно означает одинаково. Ребенок точно оценит ваше внимание, если вы позаботитесь именно о его эксклюзивных по</w:t>
        <w:softHyphen/>
        <w:t>требностях, а не подарите ему то же самое, что и его сестре.</w:t>
      </w:r>
    </w:p>
    <w:p>
      <w:pPr>
        <w:pStyle w:val="Style15"/>
        <w:ind w:left="-900" w:firstLine="180"/>
        <w:jc w:val="center"/>
        <w:rPr/>
      </w:pPr>
      <w:r>
        <w:rPr>
          <w:rStyle w:val="StrongEmphasis"/>
          <w:sz w:val="32"/>
          <w:szCs w:val="32"/>
        </w:rPr>
        <w:t>Чувство обделенности родительским вниманием</w:t>
      </w:r>
    </w:p>
    <w:p>
      <w:pPr>
        <w:pStyle w:val="Style15"/>
        <w:ind w:left="-900" w:firstLine="180"/>
        <w:jc w:val="both"/>
        <w:rPr/>
      </w:pPr>
      <w:r>
        <w:rPr>
          <w:sz w:val="28"/>
          <w:szCs w:val="28"/>
        </w:rPr>
        <w:t>Выделите специальное время для общения с каждым ребенком. При появлении в семье нового ребенка, определите время, посвященное общению только со старшим ребенком. Не позволяйте ничему постороннему мешать этому. Старший ребенок должен знать, что у него всегда есть особое время, которое он может провести на</w:t>
        <w:softHyphen/>
        <w:t>едине с кем-то из родителей.</w:t>
      </w:r>
    </w:p>
    <w:p>
      <w:pPr>
        <w:pStyle w:val="Style15"/>
        <w:ind w:left="-900" w:firstLine="180"/>
        <w:jc w:val="center"/>
        <w:rPr/>
      </w:pPr>
      <w:r>
        <w:rPr>
          <w:rStyle w:val="StrongEmphasis"/>
          <w:sz w:val="32"/>
          <w:szCs w:val="32"/>
        </w:rPr>
        <w:t>Игнорирование индивидуальности, разницы между детьми</w:t>
      </w:r>
    </w:p>
    <w:p>
      <w:pPr>
        <w:pStyle w:val="Style15"/>
        <w:ind w:left="-900" w:firstLine="180"/>
        <w:jc w:val="both"/>
        <w:rPr/>
      </w:pPr>
      <w:r>
        <w:rPr>
          <w:sz w:val="28"/>
          <w:szCs w:val="28"/>
        </w:rPr>
        <w:t>Уважайте разницу между детьми. Казалось бы, разве это не справедливо дать каж</w:t>
        <w:softHyphen/>
        <w:t>дому ребенку одинаковое количество блинов за завтраком? Но это "справедливое" обращение не принимает во внимание то обстоятельство, что у каждого ребенка мо</w:t>
        <w:softHyphen/>
        <w:t>жет быть различный аппетит. Если вы услышите: "А почему ему досталось три блинчика, а мне только два? " - отвечайте: "А, ты все еще голоден? Дать тебе целый блинчик или половину? Целый? Сейчас принесу". Таким образом, поменялись смы</w:t>
        <w:softHyphen/>
        <w:t>словые акценты. Вы не утверждаете: "Ты получаешь столько же, сколько и старший брат". Теперь вы говорите совершенно иное: "Я готова удовлетворить твои личные пожелания".</w:t>
      </w:r>
    </w:p>
    <w:p>
      <w:pPr>
        <w:pStyle w:val="Style15"/>
        <w:ind w:left="-900" w:firstLine="180"/>
        <w:jc w:val="both"/>
        <w:rPr/>
      </w:pPr>
      <w:r>
        <w:rPr>
          <w:sz w:val="28"/>
          <w:szCs w:val="28"/>
        </w:rPr>
        <w:t>Простых решений проблемы не существует, однако важно помнить, что некоторые конфликты могут играть положительную роль - при условии, что они не заходят слишком уж далеко. Стрессы и ссоры случаются потому, что именно так достигается переход на новый, более стабильный уровень отношений. Но дети делают это слиш</w:t>
        <w:softHyphen/>
        <w:t>ком неуклюже, поэтому им нужна помощь родителей.</w:t>
        <w:br/>
        <w:t>В большинстве случаев родителям следует избегать роли арбитра в стычках между детьми. Но если вас все-таки втянули в ссору, дайте каждому ребенку возможность высказать свою жалобу или обиду, а затем попросите одного вкратце изложить суть жалобы другого, чтобы убедиться, что он все услышал и правильно понял. Пусть по</w:t>
        <w:softHyphen/>
        <w:t>том дети вместе составят перечень возможных путей и способов разрешения конфликта. В таком случае вы не только вернете ответственность за решение конфликта обратно в руки детей, но и научите их преодолевать различные жизненные неурядицы, препятствия и негативные моменты.</w:t>
      </w:r>
    </w:p>
    <w:p>
      <w:pPr>
        <w:pStyle w:val="Style15"/>
        <w:ind w:left="-900" w:firstLine="180"/>
        <w:jc w:val="both"/>
        <w:rPr/>
      </w:pPr>
      <w:r>
        <w:rPr>
          <w:sz w:val="28"/>
          <w:szCs w:val="28"/>
        </w:rPr>
        <w:t>Дайте возможность высказаться всем. Если ребенок принимал участие в разработке какого-то правила, он постарается сделать так, чтобы это правило не нарушалось. Но если правило навязано ему сверху, вполне вероятно, что он попытается все-таки на</w:t>
        <w:softHyphen/>
        <w:t>рушить его. Закрепите новые правила поведения внутри семьи. Если правило гласит "никаких драк", дисциплинарным наказанием за его нарушение должно быть временное приостановление всех игр. Это очень эффективный прием. Когда дети начинают драться, родители должны сказать: "В этом доме драки не допускаются. Вот ты садись сюда, а ты сядешь сюда". Стулья должны быть приставлены к стене и расположены так, чтобы дети не могли видеть друг друга. Подождите минут пять, и потом поговорите с детьми об их ссоре. К этому моменту они, наверное, уже успокоились - как раз время обсудить разумные альтернативы дракам.</w:t>
      </w:r>
    </w:p>
    <w:p>
      <w:pPr>
        <w:pStyle w:val="Style15"/>
        <w:ind w:left="-900" w:firstLine="180"/>
        <w:jc w:val="both"/>
        <w:rPr>
          <w:sz w:val="28"/>
          <w:szCs w:val="28"/>
        </w:rPr>
      </w:pPr>
      <w:r>
        <w:rPr>
          <w:sz w:val="28"/>
          <w:szCs w:val="28"/>
        </w:rPr>
        <w:t>Покажите детям положительные стороны их совместной жизни, иногда давайте им общие задания, старайтесь ровно вести себя с каждым из них. Если дети однополые, лучше, если у каждого из них будут свое хобби, талант или увлечение, чтобы им как можно меньше приходилось соревноваться.</w:t>
      </w:r>
    </w:p>
    <w:p>
      <w:pPr>
        <w:pStyle w:val="Style15"/>
        <w:ind w:left="-900" w:firstLine="180"/>
        <w:jc w:val="both"/>
        <w:rPr/>
      </w:pPr>
      <w:r>
        <w:rPr>
          <w:sz w:val="28"/>
          <w:szCs w:val="28"/>
        </w:rPr>
        <w:t>Научите сиблингов использовать прямые контакты, то есть выражать ревность не косвенно, родителям, а открыто, друг другу: «Мне не нравится, когда ты со мной де</w:t>
        <w:softHyphen/>
        <w:t>решься...», «Я обижаюсь, когда ты берешь мои вещи...». Подобные заявления спо</w:t>
        <w:softHyphen/>
        <w:t xml:space="preserve">собствуют поиску детьми новых, грамотных форм общения, минуя взаимные «задевания»; </w:t>
      </w:r>
    </w:p>
    <w:p>
      <w:pPr>
        <w:pStyle w:val="Style15"/>
        <w:ind w:left="-900" w:firstLine="180"/>
        <w:jc w:val="both"/>
        <w:rPr/>
      </w:pPr>
      <w:r>
        <w:rPr>
          <w:sz w:val="28"/>
          <w:szCs w:val="28"/>
        </w:rPr>
        <w:t> </w:t>
      </w:r>
      <w:r>
        <w:rPr>
          <w:sz w:val="28"/>
          <w:szCs w:val="28"/>
        </w:rPr>
        <w:t>Братья и сестры тоже важнейшие в жизни учителя. С ними приходится ссориться и мириться, соперничать за внимание родителей, делить комнату, игрушку и конфеты. Старшие подвигают малышей тянуться за ними, становятся такими же умелыми и самостоятельными, дарят ни с чем не сравнимое чувство защищенности. Младшие учат старших заботе, великодушию, ответственности, своим безоглядным обожа</w:t>
        <w:softHyphen/>
        <w:t>нием делают им «прививку» от низкой самооценки. Если родители не отдавали яв</w:t>
        <w:softHyphen/>
        <w:t xml:space="preserve">ного предпочтения кому-нибудь одному из детей, не нарушали права одного ради другого, братья и сестры на всю жизнь останутся дружны и близки. </w:t>
      </w:r>
    </w:p>
    <w:p>
      <w:pPr>
        <w:pStyle w:val="Style15"/>
        <w:ind w:left="-900" w:firstLine="180"/>
        <w:jc w:val="both"/>
        <w:rPr>
          <w:sz w:val="28"/>
          <w:szCs w:val="28"/>
        </w:rPr>
      </w:pPr>
      <w:r>
        <w:rPr>
          <w:sz w:val="28"/>
          <w:szCs w:val="28"/>
        </w:rPr>
        <w:t>Похоже, проблему ревности и конфликтов сиблингов, сколько бы ни существовало человечество, и, как бы ни развивалась наука психология, никогда не удастся решить до конца. Всегда будут существовать братья и сестры, Каины и Авели, ненавидящие друг друга. И задачей психологов и родителей остается лишь продление замечатель</w:t>
        <w:softHyphen/>
        <w:t xml:space="preserve">ной сказки под названием Детство. </w:t>
      </w:r>
    </w:p>
    <w:p>
      <w:pPr>
        <w:pStyle w:val="Style15"/>
        <w:ind w:left="-900" w:firstLine="180"/>
        <w:jc w:val="both"/>
        <w:rPr>
          <w:sz w:val="28"/>
          <w:szCs w:val="28"/>
        </w:rPr>
      </w:pPr>
      <w:r>
        <w:rPr>
          <w:sz w:val="28"/>
          <w:szCs w:val="28"/>
        </w:rPr>
        <w:t xml:space="preserve">Детство — это удивительная страна, полная чудес и радости от общения с близкими и родными людьми. Воспоминания о нем должны всегда радовать, посещая человека во взрослой жизни. Нам нужно сделать все возможное, чтобы библейская трагедия повторялась как можно реже, чтобы Детство не стало тюрьмой, побег из которой представляется единственно разумным выходом. </w:t>
      </w:r>
    </w:p>
    <w:p>
      <w:pPr>
        <w:pStyle w:val="Normal"/>
        <w:ind w:left="-900" w:firstLine="180"/>
        <w:jc w:val="both"/>
        <w:rPr>
          <w:sz w:val="28"/>
          <w:szCs w:val="28"/>
        </w:rPr>
      </w:pPr>
      <w:r>
        <w:rPr>
          <w:sz w:val="28"/>
          <w:szCs w:val="28"/>
        </w:rPr>
      </w:r>
    </w:p>
    <w:p>
      <w:pPr>
        <w:pStyle w:val="Normal"/>
        <w:ind w:left="-900" w:firstLine="180"/>
        <w:jc w:val="both"/>
        <w:rPr>
          <w:sz w:val="28"/>
          <w:szCs w:val="28"/>
        </w:rPr>
      </w:pPr>
      <w:r>
        <w:rPr>
          <w:sz w:val="28"/>
          <w:szCs w:val="28"/>
        </w:rPr>
      </w:r>
    </w:p>
    <w:p>
      <w:pPr>
        <w:pStyle w:val="Normal"/>
        <w:ind w:left="-900" w:firstLine="18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8pt;width:295.95pt;height:87.9pt;mso-wrap-style:none;v-text-anchor:middle;mso-position-vertical:top" type="_x0000_t136">
            <v:path textpathok="t"/>
            <v:textpath on="t" fitshape="t" string="Консультация" style="font-family:&quot;Times New Roman&quot;;font-size:12pt"/>
            <v:fill o:detectmouseclick="t" type="solid" color2="white"/>
            <v:stroke color="#3465a4" joinstyle="round" endcap="flat"/>
            <v:shadow on="t" obscured="f" color="#b2b2b2"/>
            <w10:wrap type="square"/>
          </v:shape>
        </w:pict>
      </w:r>
    </w:p>
    <w:p>
      <w:pPr>
        <w:pStyle w:val="Normal"/>
        <w:ind w:left="-900" w:firstLine="180"/>
        <w:jc w:val="center"/>
        <w:rPr>
          <w:sz w:val="28"/>
          <w:szCs w:val="28"/>
        </w:rPr>
      </w:pPr>
      <w:r>
        <w:rPr>
          <w:sz w:val="28"/>
          <w:szCs w:val="28"/>
        </w:rPr>
      </w:r>
    </w:p>
    <w:p>
      <w:pPr>
        <w:pStyle w:val="Normal"/>
        <w:ind w:left="-900" w:firstLine="180"/>
        <w:jc w:val="center"/>
        <w:rPr>
          <w:sz w:val="28"/>
          <w:szCs w:val="28"/>
        </w:rPr>
      </w:pPr>
      <w:r>
        <w:rPr>
          <w:sz w:val="28"/>
          <w:szCs w:val="28"/>
        </w:rPr>
      </w:r>
    </w:p>
    <w:p>
      <w:pPr>
        <w:pStyle w:val="Normal"/>
        <w:ind w:left="-900" w:firstLine="180"/>
        <w:jc w:val="center"/>
        <w:rPr>
          <w:sz w:val="28"/>
          <w:szCs w:val="28"/>
        </w:rPr>
      </w:pPr>
      <w:r>
        <w:rPr>
          <w:sz w:val="28"/>
          <w:szCs w:val="28"/>
        </w:rPr>
      </w:r>
    </w:p>
    <w:p>
      <w:pPr>
        <w:pStyle w:val="Normal"/>
        <w:ind w:left="-900" w:firstLine="180"/>
        <w:jc w:val="center"/>
        <w:rPr>
          <w:sz w:val="28"/>
          <w:szCs w:val="28"/>
        </w:rPr>
      </w:pPr>
      <w:r>
        <w:rPr>
          <w:sz w:val="28"/>
          <w:szCs w:val="28"/>
        </w:rPr>
      </w:r>
    </w:p>
    <w:p>
      <w:pPr>
        <w:pStyle w:val="Normal"/>
        <w:ind w:left="-900" w:firstLine="180"/>
        <w:jc w:val="center"/>
        <w:rPr>
          <w:sz w:val="28"/>
          <w:szCs w:val="28"/>
        </w:rPr>
      </w:pPr>
      <w:r>
        <w:rPr>
          <w:sz w:val="28"/>
          <w:szCs w:val="28"/>
        </w:rPr>
        <mc:AlternateContent>
          <mc:Choice Requires="wps">
            <w:drawing>
              <wp:inline distT="0" distB="0" distL="0" distR="0">
                <wp:extent cx="6414770" cy="4152265"/>
                <wp:effectExtent l="0" t="0" r="0" b="0"/>
                <wp:docPr id="2" name=""/>
                <a:graphic xmlns:a="http://schemas.openxmlformats.org/drawingml/2006/main">
                  <a:graphicData uri="http://schemas.microsoft.com/office/word/2010/wordprocessingShape">
                    <wps:wsp>
                      <wps:cNvSpPr txBox="1"/>
                      <wps:spPr>
                        <a:xfrm>
                          <a:off x="0" y="0"/>
                          <a:ext cx="6414840" cy="41522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 xml:space="preserve">"Купите мне, </w:t>
                            </w:r>
                          </w:p>
                          <w:p>
                            <w:pPr>
                              <w:overflowPunct w:val="false"/>
                              <w:bidi w:val="0"/>
                              <w:rPr/>
                            </w:pPr>
                            <w:r>
                              <w:rPr>
                                <w:b w:val="false"/>
                                <w:i w:val="false"/>
                                <w:kern w:val="2"/>
                                <w:spacing w:val="1"/>
                                <w:rFonts w:ascii="Monotype Corsiva" w:hAnsi="Monotype Corsiva" w:eastAsia="Monotype Corsiva" w:cs="Monotype Corsiva"/>
                                <w:lang w:val="en-US" w:bidi="hi-IN"/>
                              </w:rPr>
                              <w:t>купите мне братишку и сестрёнку!"</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27pt;width:505.05pt;height:326.9pt;mso-wrap-style:none;v-text-anchor:middle;mso-position-vertical:top" type="_x0000_t161">
                <v:textbox>
                  <w:txbxContent>
                    <w:p>
                      <w:pPr>
                        <w:overflowPunct w:val="false"/>
                        <w:bidi w:val="0"/>
                        <w:rPr/>
                      </w:pPr>
                      <w:r>
                        <w:rPr>
                          <w:b w:val="false"/>
                          <w:i w:val="false"/>
                          <w:kern w:val="2"/>
                          <w:spacing w:val="1"/>
                          <w:rFonts w:ascii="Monotype Corsiva" w:hAnsi="Monotype Corsiva" w:eastAsia="Monotype Corsiva" w:cs="Monotype Corsiva"/>
                          <w:lang w:val="en-US" w:bidi="hi-IN"/>
                        </w:rPr>
                        <w:t xml:space="preserve">"Купите мне, </w:t>
                      </w:r>
                    </w:p>
                    <w:p>
                      <w:pPr>
                        <w:overflowPunct w:val="false"/>
                        <w:bidi w:val="0"/>
                        <w:rPr/>
                      </w:pPr>
                      <w:r>
                        <w:rPr>
                          <w:b w:val="false"/>
                          <w:i w:val="false"/>
                          <w:kern w:val="2"/>
                          <w:spacing w:val="1"/>
                          <w:rFonts w:ascii="Monotype Corsiva" w:hAnsi="Monotype Corsiva" w:eastAsia="Monotype Corsiva" w:cs="Monotype Corsiva"/>
                          <w:lang w:val="en-US" w:bidi="hi-IN"/>
                        </w:rPr>
                        <w:t>купите мне братишку и сестрёнку!"</w:t>
                      </w:r>
                    </w:p>
                  </w:txbxContent>
                </v:textbox>
                <v:path textpathok="t"/>
                <v:textpath on="t" fitshape="t" string="&quot;Купите мне, &#10;купите мне братишку и сестрёнку!&quot;" style="font-family:&quot;Monotype Corsiva&quot;;font-size:12pt"/>
                <v:fill o:detectmouseclick="t" type="solid" color2="white"/>
                <v:stroke color="black" weight="9360" joinstyle="miter" endcap="flat"/>
                <v:shadow on="t" obscured="f" color="#b2b2b2"/>
                <w10:wrap type="square"/>
              </v:shape>
            </w:pict>
          </mc:Fallback>
        </mc:AlternateConten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42:00Z</dcterms:created>
  <dc:creator>1</dc:creator>
  <dc:description/>
  <dc:language>en-US</dc:language>
  <cp:lastModifiedBy>1</cp:lastModifiedBy>
  <dcterms:modified xsi:type="dcterms:W3CDTF">2004-09-21T12:52:00Z</dcterms:modified>
  <cp:revision>1</cp:revision>
  <dc:subject/>
  <dc:title>«Купите мне, купите мне братишку и сестренку</dc:title>
</cp:coreProperties>
</file>