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firstLine="180"/>
        <w:jc w:val="center"/>
        <w:outlineLvl w:val="2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Конструкторы</w:t>
      </w:r>
    </w:p>
    <w:p>
      <w:pPr>
        <w:pStyle w:val="Normal"/>
        <w:spacing w:before="280" w:after="280"/>
        <w:ind w:left="-900" w:firstLine="180"/>
        <w:rPr>
          <w:rFonts w:ascii="Arial" w:hAnsi="Arial" w:cs="Arial"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i/>
          <w:iCs/>
          <w:color w:val="000080"/>
          <w:sz w:val="30"/>
          <w:szCs w:val="30"/>
        </w:rPr>
        <w:t xml:space="preserve">Какие они бывают, для чего они нужны, в каком возрасте какой конструктор купить ребенку, как их хранить в доме... </w:t>
      </w:r>
    </w:p>
    <w:p>
      <w:pPr>
        <w:pStyle w:val="Normal"/>
        <w:spacing w:before="280" w:after="240"/>
        <w:ind w:left="-900" w:firstLine="180"/>
        <w:jc w:val="center"/>
        <w:rPr>
          <w:b/>
          <w:b/>
          <w:bCs/>
          <w:color w:val="000000"/>
          <w:sz w:val="30"/>
          <w:szCs w:val="30"/>
        </w:rPr>
      </w:pPr>
      <w:bookmarkStart w:id="0" w:name="b"/>
      <w:bookmarkEnd w:id="0"/>
      <w:r>
        <w:rPr>
          <w:b/>
          <w:bCs/>
          <w:color w:val="000000"/>
          <w:sz w:val="30"/>
          <w:szCs w:val="30"/>
        </w:rPr>
        <w:t>Конструкторы. Общая информация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Как известно, игрушки бывают различных типов. Одни, например, созданы специально для выполнения определенных действий (матрешки, пирамидки), другие - полифункциональные (кубики, конструкторы, куклы). Ребенку очень важно овладеть заданными действиями, научиться работать по образцу, но столь же необ</w:t>
        <w:softHyphen/>
        <w:t xml:space="preserve">ходимо научиться творить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Конструкторы «Лего» объединяют в себе свойства всех видов игрушек. Здесь возможны и простые действия (манипулирование деталями), и выполнение заданий по образцу, и стандартное конструирование домов, кораблей, машин, и нестандарт</w:t>
        <w:softHyphen/>
        <w:t>ная сборка животных, цветовых сочетаний, необычных форм и пр., и сюжетно-роле</w:t>
        <w:softHyphen/>
        <w:t xml:space="preserve">вые игры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Игра с конструктором требует устойчивого внимания, развитого конструктив</w:t>
        <w:softHyphen/>
        <w:t xml:space="preserve">ного и образного </w:t>
      </w:r>
      <w:r>
        <w:rPr>
          <w:b/>
          <w:bCs/>
          <w:i/>
          <w:iCs/>
          <w:color w:val="0A0A0A"/>
          <w:sz w:val="28"/>
          <w:szCs w:val="28"/>
        </w:rPr>
        <w:t>мышления</w:t>
      </w:r>
      <w:r>
        <w:rPr>
          <w:color w:val="0A0A0A"/>
          <w:sz w:val="28"/>
          <w:szCs w:val="28"/>
        </w:rPr>
        <w:t xml:space="preserve">, пространственного </w:t>
      </w:r>
      <w:r>
        <w:rPr>
          <w:b/>
          <w:bCs/>
          <w:i/>
          <w:iCs/>
          <w:color w:val="0A0A0A"/>
          <w:sz w:val="28"/>
          <w:szCs w:val="28"/>
        </w:rPr>
        <w:t>воображения</w:t>
      </w:r>
      <w:r>
        <w:rPr>
          <w:color w:val="0A0A0A"/>
          <w:sz w:val="28"/>
          <w:szCs w:val="28"/>
        </w:rPr>
        <w:t xml:space="preserve">, хорошо развитой мелкой </w:t>
      </w:r>
      <w:r>
        <w:rPr>
          <w:b/>
          <w:bCs/>
          <w:i/>
          <w:iCs/>
          <w:color w:val="0A0A0A"/>
          <w:sz w:val="28"/>
          <w:szCs w:val="28"/>
        </w:rPr>
        <w:t>моторики</w:t>
      </w:r>
      <w:r>
        <w:rPr>
          <w:color w:val="0A0A0A"/>
          <w:sz w:val="28"/>
          <w:szCs w:val="28"/>
        </w:rPr>
        <w:t>, способности удерживать в памяти придуманный образ или мо</w:t>
        <w:softHyphen/>
        <w:t xml:space="preserve">дель. Поэтому игра ребенка с конструктором непременно станет мощным толчком в его развитии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Во время игры с конструктором ребенок обучается учитывать свойства предметов, подбирать одинаковые элементы или сходные по признакам, располагать их в определенном порядке. Содержание этих действий зависит от результата, кото</w:t>
        <w:softHyphen/>
        <w:t>рый нужно получить. Малыш к результату не стремится, довольствуясь манипули</w:t>
        <w:softHyphen/>
        <w:t xml:space="preserve">рованием деталями конструктора и обучаясь простейшим, но очень важным действиям. В дошкольном возрасте ребенок осваивает три основных вида действий восприятия: идентификация, соотнесение с эталоном, моделирование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Вы покупаете конструктор, надеясь, что малыш будет играть самостоятельно и в доме наступят долгожданная тишина и спокойствие. Некоторое время, возможно, так и происходит: ребенок зовет вас смотреть самую высокую башню или самолет «такой, как на картинке, да?». Затем вы находите детали конструктора в самых не</w:t>
        <w:softHyphen/>
        <w:t>подходящих местах, а малыш хнычет: «У меня не получается...». Это значит, что ус</w:t>
        <w:softHyphen/>
        <w:t>пешно пройдена стадия манипулирования деталями и работа по предложенному об</w:t>
        <w:softHyphen/>
        <w:t>разцу. Пора учить ребенка моделированию. Зачастую дети (да и взрослые) не про</w:t>
        <w:softHyphen/>
        <w:t xml:space="preserve">двигаются дальше возведения «самой высокой башни». Просто не знают, что бы еще соорудить. Работа по предложенному производителем образцу требует внимания и аккуратности, но в ней ребенок остается лишь исполнителем - это репродуктивная деятельность. Гораздо важнее - деятельность творческая, продуктивная. На этом этапе игра с конструктором может превратиться в </w:t>
      </w:r>
      <w:r>
        <w:rPr>
          <w:b/>
          <w:bCs/>
          <w:i/>
          <w:iCs/>
          <w:color w:val="0A0A0A"/>
          <w:sz w:val="28"/>
          <w:szCs w:val="28"/>
        </w:rPr>
        <w:t>семейную игру</w:t>
      </w:r>
      <w:r>
        <w:rPr>
          <w:color w:val="0A0A0A"/>
          <w:sz w:val="28"/>
          <w:szCs w:val="28"/>
        </w:rPr>
        <w:t>. Родители могут научить ребенка определять цель (модель, которую нужно придумать и собрать), подбирать необходимые детали и т.д.; могут в процессе игры давать «техническое задание» своему «изобретателю», подсказать интересное решение. Конструктор обычно покупают, чтобы ребенок играл один. Но эта игра может стать основой со</w:t>
        <w:softHyphen/>
        <w:t>вместной деятельности нескольких детей: они научатся работать в команде на об</w:t>
        <w:softHyphen/>
        <w:t>щую цель, согласовывать свои действия с партнером, приобретут и другие необходимые социальные навыки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0"/>
          <w:szCs w:val="30"/>
        </w:rPr>
      </w:pPr>
      <w:bookmarkStart w:id="1" w:name="%23g"/>
      <w:bookmarkEnd w:id="1"/>
      <w:r>
        <w:rPr>
          <w:b/>
          <w:bCs/>
          <w:color w:val="000000"/>
          <w:sz w:val="30"/>
          <w:szCs w:val="30"/>
        </w:rPr>
        <w:t>История конструктора "Лего"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Bce началось в далеком 1932 году, когда датчанин Оле Кирк Кристиансен ос</w:t>
        <w:softHyphen/>
        <w:t>новал свою компанию по производству... гладильных досок, стремянок и деревян</w:t>
        <w:softHyphen/>
        <w:t>ных игрушек. И трудились в компании всего 7 сотрудников. К 1936 году фабрика выпускала 42 модели игрушек. Самой популярной и дорогой моделью был грузовой фургон. А чуть раньше на свет появилось слово, которое в наши дни знает каждый ребенок и взрослый, - ЛЕГО. Оно было образовано от выражения «LEg GOdt», что в переводе с датского - «увлекательная игра». Оказалось, что это слово есть и в латин</w:t>
        <w:softHyphen/>
        <w:t>ском языке и означает оно - «я учусь», «я складываю». Может быть, именно такое совпадение и предопределило дальнейшее развитие «игрушечного» направления производства в сторону сборных конструкторов, и именно благодаря этому весь мир узнал об игрушках «Лего»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br/>
        <w:t>       Итак, в 1947 году компания «Лего» одной из первых в Дании приобретает ма</w:t>
        <w:softHyphen/>
        <w:t>шину по отливанию формы из пластика для изготовления игрушек. Спустя два года на фабриках компании производятся около 200 различных пластиковых и деревян</w:t>
        <w:softHyphen/>
        <w:t xml:space="preserve">ных игрушек, включая «легко соединяемые строительные элементы». Позже они были переименованы в «Лего Марстен» - «кубики Лего». А в 1955 году компания выпускает ту самую первую Систему игры «Лего», состоящую из 28 отдельных, но совместимых друг с другом наборов и 8 транспортных средств, которая произвела настоящую сенсацию на рынке игрушек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   </w:t>
      </w:r>
      <w:r>
        <w:rPr>
          <w:color w:val="0A0A0A"/>
          <w:sz w:val="28"/>
          <w:szCs w:val="28"/>
        </w:rPr>
        <w:t>«Лего» сегодня - это сотни разных конструкторов: «Лего Примо» - для самых маленьких, «Лего Дупло» - для малышей от 2 до 5 лет, «Лего Скала» - для девчонок и «Лего Техник» - для мальчишек, и множество других замечательных конструкто</w:t>
        <w:softHyphen/>
        <w:t>ров для детворы всего мира и всех возрастов. «Лего» - это и компьютерные игры, и одежда, и аксессуары для детей (часы, сумки и пр.). Это 3 семейных парка развлечений «Лего ленд» в Дании, Англии и Америке. Одним словом, «Лего» сего</w:t>
        <w:softHyphen/>
        <w:t>дня - это огромная детская индустрия.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18275" cy="2539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160" cy="253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C_Fence" w:hAnsi="LC_Fence" w:eastAsia="LC_Fence" w:cs="LC_Fence"/>
                                <w:lang w:val="en-US" w:bidi="hi-IN"/>
                              </w:rPr>
                              <w:t>"Конструктор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00pt;width:513.2pt;height:199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C_Fence" w:hAnsi="LC_Fence" w:eastAsia="LC_Fence" w:cs="LC_Fence"/>
                          <w:lang w:val="en-US" w:bidi="hi-IN"/>
                        </w:rPr>
                        <w:t>"Конструкторы"</w:t>
                      </w:r>
                    </w:p>
                  </w:txbxContent>
                </v:textbox>
                <v:path textpathok="t"/>
                <v:textpath on="t" fitshape="t" string="&quot;Конструкторы&quot;" style="font-family:&quot;LC_Fence&quot;;font-size:12pt"/>
                <v:fill o:detectmouseclick="t" type="solid" color2="white"/>
                <v:stroke color="black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C_Fen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5:00Z</dcterms:created>
  <dc:creator>1</dc:creator>
  <dc:description/>
  <dc:language>en-US</dc:language>
  <cp:lastModifiedBy>1</cp:lastModifiedBy>
  <dcterms:modified xsi:type="dcterms:W3CDTF">2004-09-30T12:22:00Z</dcterms:modified>
  <cp:revision>1</cp:revision>
  <dc:subject/>
  <dc:title>Конструкторы</dc:title>
</cp:coreProperties>
</file>