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A0A0A"/>
          <w:sz w:val="27"/>
          <w:szCs w:val="27"/>
        </w:rPr>
      </w:pPr>
      <w:r>
        <w:rPr>
          <w:b/>
          <w:bCs/>
          <w:color w:val="0A0A0A"/>
          <w:sz w:val="27"/>
          <w:szCs w:val="27"/>
        </w:rPr>
        <w:t>Конструктор: принуждать или увлекать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Игра и ребенок</w:t>
      </w:r>
    </w:p>
    <w:p>
      <w:pPr>
        <w:pStyle w:val="Normal"/>
        <w:spacing w:before="280" w:after="280"/>
        <w:ind w:left="-720" w:right="175" w:firstLine="180"/>
        <w:rPr>
          <w:color w:val="0A0A0A"/>
        </w:rPr>
      </w:pPr>
      <w:r>
        <w:rPr>
          <w:color w:val="0A0A0A"/>
        </w:rPr>
        <w:t>        </w:t>
      </w:r>
      <w:r>
        <w:rPr>
          <w:color w:val="0A0A0A"/>
        </w:rPr>
        <w:t>"А моя дочка с удовольствием сидит с конструктором, даже одна", — услышала я об</w:t>
        <w:softHyphen/>
        <w:t>рывок фразы. «И мой с увлечением конструктором занимается, ни книги, ни пластилин с этим не сравнятся". Мое сердце екнуло и упало в пятки. Мой сынишка отвергал конструк</w:t>
        <w:softHyphen/>
        <w:t xml:space="preserve">тор: он проходил мимо разложенных на ковре деталей, отказывался замечать, как я строю башни и дома, собираю машины и тележки. Я, было совсем отчаялась, и убрала в шкаф ненавистный набор: "Наверное, это не для него". </w:t>
        <w:br/>
        <w:t>И мне стало обидно за себя и за своего малыша: быть может, ребенок лишается чего-то очень интересного, а мы проходим мимо и даже не замечаем этого?     Я решила поменять конструктор и при первой возможности отправилась в Дом Игрушек. Внимательно изучив ассортимент, пришла к выводу, что для малышей 2 — 2,5 лет можно купить три вида кон</w:t>
        <w:softHyphen/>
        <w:t>структора. Первый из них польский, примитивный, с большими деталями ярких цветов. Он предлагает детям собирать машинку с прицепом или корабль. Преимущества были на</w:t>
        <w:softHyphen/>
        <w:t>лицо: большие детали, несложное их соединение, наличие платформы с колесами. Но, рассмотрев набор повнимательнее, я пришла к выводу, что он не функционален. Ма</w:t>
        <w:softHyphen/>
        <w:t>шинка, однообразная башня, похожая на столб, примитивные ворота, такие узкие, что не проедет ни одна машина, — вот в принципе и все, что можно из него собрать. Скорее всего, такой комплект подойдет для малышей чуть старше года для развития руки и тре</w:t>
        <w:softHyphen/>
        <w:t>нировки глазомера, но тем, кто уже может и хочет фантазировать и воплощать свои за</w:t>
        <w:softHyphen/>
        <w:t xml:space="preserve">думки в реальность, он вряд ли доставит радость. </w:t>
        <w:br/>
        <w:t>    Вне конкуренции, конечно, конструктор LEGO. И возможности для развития воображе</w:t>
        <w:softHyphen/>
        <w:t>ния есть, и качество прекрасное, и безопасен для ребенка, и прилагаются маленькие ку</w:t>
        <w:softHyphen/>
        <w:t>колки для расширения игрового пространства, но вот цена... Безусловно, для любимого ребенка ничего не жалко, но благоразумие все же берет верх: «А вдруг набор не понра</w:t>
        <w:softHyphen/>
        <w:t>вится, ведь малыш не виноват, что ему не приглянулась игрушка за 600 рублей, вдруг бес</w:t>
        <w:softHyphen/>
        <w:t>ценный подарок пролежит невостребованный в шкафу? А что мы будем делать, если ка</w:t>
        <w:softHyphen/>
        <w:t xml:space="preserve">кие-то детали будут потеряны?» </w:t>
        <w:br/>
        <w:t>    И тут я увидела конструктор, который подходил мне буквально во всем: и по количе</w:t>
        <w:softHyphen/>
        <w:t xml:space="preserve">ству деталей, и по цене, и по функциональным возможностям (могут быть собраны дома, башни, маяки, самолеты, машины, вертолеты, роботы, животные, ракеты, воображаемые существа, также прилагаются деревья, человечки, основы вагончиков, окошки и двери). А самое главное — еще и потому, что отдельные блоки, такие, как машинки, паровозики, можно докупить дополнительно, не говоря о возможности приобретения набора с более обширным количеством деталей. </w:t>
        <w:br/>
        <w:t>    С тех пор прошел месяц, ни дня у нас с сыном не проходит без нашего любимого заня</w:t>
        <w:softHyphen/>
        <w:t>тия — конструирования. Нам нравится вместе придумывать и создавать, фантазировать и воплощать в жизнь наши идеи. Когда я вспоминаю, насколько неуверенно я начинала зна</w:t>
        <w:softHyphen/>
        <w:t xml:space="preserve">комить сынишку с набором, у меня возникает желание помочь тем, кто еще не знает, как лучше, интереснее и проще сделать это. Вот несколько моих ненавязчивых советов. </w:t>
        <w:br/>
        <w:t xml:space="preserve">     </w:t>
        <w:br/>
        <w:t>                                                   </w:t>
      </w:r>
      <w:r>
        <w:rPr>
          <w:b/>
          <w:bCs/>
          <w:color w:val="0A0A0A"/>
        </w:rPr>
        <w:t>Совет первый «Увлекайтесь сами!»</w:t>
      </w:r>
      <w:r>
        <w:rPr>
          <w:color w:val="0A0A0A"/>
        </w:rPr>
        <w:t xml:space="preserve"> </w:t>
        <w:br/>
        <w:t xml:space="preserve">    Моя подруга Аня — увлеченный человек. Когда она впервые показала конструктор своей полуторагодовалой дочери, то просидела за ним минимум час. Маленькая Марта то присоединялась к маме, то отходила от нее и принималась за другую игру, возвращаясь снова. Марта настолько полюбила конструирование, что родителям пришлось приобрести для нее огромный набор. </w:t>
        <w:br/>
        <w:t>    Азарт, заинтересованность, увлеченность, несомненно, передаются детям, и, если вам сегодня не хочется играть в конструктор, не предлагайте этого ребенку, он вряд ли с радо</w:t>
        <w:softHyphen/>
        <w:t xml:space="preserve">стью займется им. </w:t>
        <w:br/>
        <w:t xml:space="preserve">     </w:t>
        <w:br/>
        <w:t xml:space="preserve">                                     </w:t>
      </w:r>
    </w:p>
    <w:p>
      <w:pPr>
        <w:pStyle w:val="Normal"/>
        <w:spacing w:before="280" w:after="280"/>
        <w:ind w:left="-720" w:right="175" w:firstLine="180"/>
        <w:jc w:val="center"/>
        <w:rPr/>
      </w:pPr>
      <w:r>
        <w:rPr>
          <w:b/>
          <w:bCs/>
          <w:color w:val="0A0A0A"/>
        </w:rPr>
        <w:t>Совет второй «Покажите, но не настаивайте».</w:t>
      </w:r>
      <w:r>
        <w:rPr>
          <w:color w:val="0A0A0A"/>
        </w:rPr>
        <w:t xml:space="preserve"> </w:t>
        <w:br/>
        <w:t>    В педагогике всегда существовало два мнения: одни уверяли, что надо подавать при</w:t>
        <w:softHyphen/>
        <w:t xml:space="preserve">меры ребенку, демонстрируя образцы, другие были убеждены в том, что малыш должен до всего дойти сам, без помощи взрослых или при их минимальной поддержке. </w:t>
        <w:br/>
        <w:t xml:space="preserve">    Предложите крохе сначала самому заняться с конструктором, но если вы видите, что его интересует бросание деталей на пол и топтание их ногами, то придите на помощь и покажите, для чего нужен набор и как надо с ним обращаться. А может быть, произойдет обратное, ребенок с увлечением примется за новое для него дело, исследуя шаг за шагом детали конструктора, изучая его возможности. </w:t>
        <w:br/>
        <w:t xml:space="preserve">     </w:t>
        <w:br/>
        <w:t>                </w:t>
      </w:r>
      <w:r>
        <w:rPr>
          <w:b/>
          <w:bCs/>
          <w:color w:val="0A0A0A"/>
        </w:rPr>
        <w:t xml:space="preserve">Совет третий «Играйте на равных, прибегайте к помощи малыша!» </w:t>
        <w:br/>
        <w:t>    </w:t>
      </w:r>
      <w:r>
        <w:rPr>
          <w:color w:val="0A0A0A"/>
        </w:rPr>
        <w:t>«Давай сделаем машинку», — говорите вы. При этом вы прекрасно знаете, что он поня</w:t>
        <w:softHyphen/>
        <w:t>тия не имеет, как ее делать, но спокойно объясняете, какие детали берете, как прикреп</w:t>
        <w:softHyphen/>
        <w:t>ляете: «А вот эту маленькую прикрепляй сюда, помоги мне». И вот уже ваш малыш вклю</w:t>
        <w:softHyphen/>
        <w:t xml:space="preserve">чился в работу. Видя, что ему нравится процесс присоединения деталей, просите ребенка вам помочь все чаще и чаще, пусть даже ваша машина уже напоминает башню на колесах. </w:t>
        <w:br/>
        <w:t>    Очень хороший способ — просить ребенка прикреплять симметричные детали. Напри</w:t>
        <w:softHyphen/>
        <w:t>мер, вы делаете самолет: одно крыло прикрепляет взрослый, второе — ребенок, один ого</w:t>
        <w:softHyphen/>
        <w:t>нек на крыле — взрослый, другой — ребенок. В этом случае даже не надо ничего объяс</w:t>
        <w:softHyphen/>
        <w:t>нять, все и так понятно, и малыш чувствует в себе силы, лучше запоминает способ по</w:t>
        <w:softHyphen/>
        <w:t xml:space="preserve">строения. </w:t>
        <w:br/>
        <w:t>    Еще один вариант — параллельное создание моделей, но он подходит не для всех ма</w:t>
        <w:softHyphen/>
        <w:t>лышей. Например, мама предлагает повторять действия за ней, потом отгадать, что полу</w:t>
        <w:softHyphen/>
        <w:t xml:space="preserve">чилось: одна маленькая деталь насаживается на другую, на самую вершину водружается длинный элемент. Сопя, малыш делает то же самое. « Это же молоток!» — радостно вскрикивает он. </w:t>
        <w:br/>
        <w:t>    Можно предложить без воспроизведения отгадывать, что получилось. Сначала модель создает взрослый, потом малыш. Конечно, сложных конструкций быть не должно. Со</w:t>
        <w:softHyphen/>
        <w:t>бачка, башенный кран, робот, самолет вполне подойдут для этой игры. Модель должна создаваться недолго, чтобы маленький конструктор не потерял интереса, но и не мгно</w:t>
        <w:softHyphen/>
        <w:t xml:space="preserve">венно, чтобы он запомнил порядок сборки. </w:t>
        <w:br/>
        <w:t xml:space="preserve">    Более старшим детям можно предлагать воспроизводить изображения после того, как взрослый разобрал свое сооружение. Опять же начинать надо с самых простых построек. </w:t>
        <w:br/>
        <w:t>    Конечно, умение повторять образец очень важно и нужно. Но все-таки конструктор в первую очередь развивает воображение, поэтому мы не рекомендуем просить малыша все время повторять ваши мысли и идеи. Достаточно 3-4 раза вместе с ним собрать несколько построек. Вы будете удивлены, заметив, что ребенок сам собирает нечто похожее на ваше изобретение, но для него это созданное им, а значит, он переживает самые светлые ми</w:t>
        <w:softHyphen/>
        <w:t xml:space="preserve">нуты творческого вдохновения, ощущает себя творцом! </w:t>
        <w:br/>
        <w:t xml:space="preserve">     </w:t>
        <w:br/>
        <w:t>                                         </w:t>
      </w:r>
      <w:r>
        <w:rPr>
          <w:b/>
          <w:bCs/>
          <w:color w:val="0A0A0A"/>
        </w:rPr>
        <w:t>Совет четвертый «Подключайте сюжет!»</w:t>
      </w:r>
      <w:r>
        <w:rPr>
          <w:color w:val="0A0A0A"/>
        </w:rPr>
        <w:t xml:space="preserve"> </w:t>
        <w:br/>
        <w:t xml:space="preserve">    Какой ребенок не любит сказки? Любят все, особенно когда их рассказывает мама, да еще и создает вместе с малышом героев и персонажей. А ведь, кроме сказок, есть и стихи, и детские песенки. Многие из них можно обыграть с помощью конструктора. Да, конечно, лошадка будет несколько угловата, а дедушка похож на мексиканца в широкополой шляпе, но ведь не это главное. Самое важное в том, что у крохи горят глаза, он увлечен, увлечен тем, что сумел сделать сам. </w:t>
        <w:br/>
        <w:t xml:space="preserve">     </w:t>
        <w:br/>
        <w:t>           </w:t>
      </w:r>
      <w:r>
        <w:rPr>
          <w:b/>
          <w:bCs/>
          <w:color w:val="0A0A0A"/>
        </w:rPr>
        <w:t xml:space="preserve">Вот несколько вариантов использования сюжетов при конструировании. </w:t>
        <w:br/>
        <w:t>    </w:t>
      </w:r>
      <w:r>
        <w:rPr>
          <w:color w:val="0A0A0A"/>
        </w:rPr>
        <w:t>* Песня «В лесу родилась елочка» (из конструктора можно сделать лошадь и сани, че</w:t>
        <w:softHyphen/>
        <w:t xml:space="preserve">ловечка). </w:t>
        <w:br/>
        <w:t>    * Стихотворение А. Барто «Самолет», «Лошадка», «Грузовик» (из конструктора соби</w:t>
        <w:softHyphen/>
        <w:t xml:space="preserve">раются модели самолета, грузовика, силуэт лошадки). </w:t>
        <w:br/>
        <w:t>    * Сказка «Теремок» (из конструктора собирается домик, который по мере прихода зве</w:t>
        <w:softHyphen/>
        <w:t xml:space="preserve">рей — игрушек надстраивается). </w:t>
        <w:br/>
        <w:t xml:space="preserve">    * Сказка Г. Цыферова «Паровозик» (из конструктора собирается модель паровозика). </w:t>
        <w:br/>
        <w:t xml:space="preserve">    * Сделав тележку, можно тут же рассказать потешку: </w:t>
        <w:br/>
        <w:t xml:space="preserve">    Поехали, поехали </w:t>
        <w:br/>
        <w:t xml:space="preserve">    С орехами, с орехами! </w:t>
        <w:br/>
        <w:t xml:space="preserve">    Поскакали, поскакали </w:t>
        <w:br/>
        <w:t xml:space="preserve">    С калачами, с калачами! </w:t>
        <w:br/>
        <w:t xml:space="preserve">    Вприпрыжку, вприскочку </w:t>
        <w:br/>
        <w:t xml:space="preserve">    По кочкам, по кочкам. </w:t>
        <w:br/>
        <w:t>    * Собрав печку, можно инсценировать сказку про Емелю или рассказать веселую по</w:t>
        <w:softHyphen/>
        <w:t xml:space="preserve">тешку: </w:t>
        <w:br/>
        <w:t xml:space="preserve">    Трушки — потрушки, </w:t>
        <w:br/>
        <w:t xml:space="preserve">    Пекла баба ватрушки, </w:t>
        <w:br/>
        <w:t xml:space="preserve">    Ватрушечки, </w:t>
        <w:br/>
        <w:t xml:space="preserve">    Колобушечки. </w:t>
        <w:br/>
        <w:t xml:space="preserve">     </w:t>
        <w:br/>
        <w:t xml:space="preserve">                             </w:t>
      </w:r>
      <w:r>
        <w:rPr>
          <w:b/>
          <w:bCs/>
          <w:color w:val="0A0A0A"/>
        </w:rPr>
        <w:t xml:space="preserve">Совет пятый «Информация никогда не повредит». </w:t>
        <w:br/>
        <w:t>    </w:t>
      </w:r>
      <w:r>
        <w:rPr>
          <w:color w:val="0A0A0A"/>
        </w:rPr>
        <w:t>Занимаясь с сынишкой конструктором, я открывала для себя неожиданные познава</w:t>
        <w:softHyphen/>
        <w:t>тельные возможности этого развивающего материала. Например, мы делаем ракету. Ко</w:t>
        <w:softHyphen/>
        <w:t>нечно же, потом она «улетает» в космос. Открепляя деталь за деталью, я с легкостью де</w:t>
        <w:softHyphen/>
        <w:t>монстрирую сыну все моменты видоизменения ракеты. А вот и последний элемент — капсула, в которой космонавт приземляется на землю. Тут же к нему подъезжает машина, и довольный малыш водружает путешественника на транспорт и увозит его. Этот пример показывает, что благодаря быстрому видоизменению построек, возможно демонстриро</w:t>
        <w:softHyphen/>
        <w:t xml:space="preserve">вать ребенку те процессы, которые на словах займут много времени, внесут сумятицу и неразбериху в сознание ребенка. Визуально все намного проще и яснее. </w:t>
      </w:r>
      <w:r>
        <w:rPr>
          <w:b/>
          <w:color w:val="0A0A0A"/>
        </w:rPr>
        <w:t>С чем можно по</w:t>
        <w:softHyphen/>
        <w:t>знакомить малыша?</w:t>
      </w:r>
      <w:r>
        <w:rPr>
          <w:color w:val="0A0A0A"/>
        </w:rPr>
        <w:t xml:space="preserve"> </w:t>
        <w:br/>
        <w:t xml:space="preserve">    * Процесс строительства дома, как одноэтажного, так и многоэтажного. </w:t>
        <w:br/>
        <w:t xml:space="preserve">    * Операции по созданию машин: первоначально на оси рамы прикрепляются колеса, потом техника оснащается мотором, сверху крепятся крыша, капот и панель багажника (в конструкторе все три части соединены в одну). </w:t>
        <w:br/>
        <w:t>    *  Последовательность создания высотных сооружений, понимание того, что от широ</w:t>
        <w:softHyphen/>
        <w:t xml:space="preserve">кой основы и высоты зависит устойчивость всей постройки. </w:t>
        <w:br/>
        <w:t>    Идеи приходят во время работы, поэтому надо только лишь помнить о том, что созда</w:t>
        <w:softHyphen/>
        <w:t>ние моделей, обогащенное интересным ненавязчивым рассказом, будет с радостью вос</w:t>
        <w:softHyphen/>
        <w:t xml:space="preserve">принято малышом и запомнится надолго. </w:t>
        <w:br/>
      </w:r>
      <w:r>
        <w:rPr>
          <w:b/>
          <w:color w:val="0A0A0A"/>
        </w:rPr>
        <w:t>   В заключение</w:t>
      </w:r>
      <w:r>
        <w:rPr>
          <w:color w:val="0A0A0A"/>
        </w:rPr>
        <w:t xml:space="preserve"> хочется кратко остановиться на том, что развивает работа с конструкто</w:t>
        <w:softHyphen/>
        <w:t xml:space="preserve">ром. </w:t>
        <w:br/>
        <w:t>    l. Пространственное мышление — малыш на практике познает различные пространст</w:t>
        <w:softHyphen/>
        <w:t>венные соотношения элементов: правее, левее, выше, ниже. Учится понимать соответст</w:t>
        <w:softHyphen/>
        <w:t xml:space="preserve">вие деталей: если один элемент выше, то другой оказывается ниже. </w:t>
        <w:br/>
        <w:t xml:space="preserve">    2. Конструктивные способности: ребенок не только осознает расположение деталей, но и начинает понимать, КАК надо создать тот или иной объект. </w:t>
        <w:br/>
        <w:t xml:space="preserve">    3. Образное мышление: стиль мышления, который отвечает за создание определенного образа, создающегося в представлении ребенка. Воплощая этот образ в действительности, ребенок реализует задуманное. </w:t>
        <w:br/>
        <w:t>    4.  Мелкую моторику, глазомер: работая с конструктором, малыш, безусловно, разви</w:t>
        <w:softHyphen/>
        <w:t xml:space="preserve">вает мелкие мышцы руки, учится соизмерять мышечное усилие, тренирует глаз. Все это крайне важно для дальнейшего развития мышления. </w:t>
        <w:br/>
        <w:t>    5. Фантазию и воображение — придумывать, придумывать и еще раз придумывать, изобретать, создавать, воплощать — это девиз многих детей, девиз будущих творцов и преобразователей нашей с вами, дорогие взрослые, жизни!</w:t>
      </w:r>
    </w:p>
    <w:p>
      <w:pPr>
        <w:pStyle w:val="Normal"/>
        <w:ind w:left="-720" w:right="175" w:firstLine="18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72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7.8pt;width:296.2pt;height:87.7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48.55pt;width:431.2pt;height:148.45pt;mso-wrap-style:none;v-text-anchor:middle;mso-position-vertical:top" type="_x0000_t136">
            <v:path textpathok="t"/>
            <v:textpath on="t" fitshape="t" string="&quot;Конструктор - принуждать &#10;или&#10; увлекать?&quot;" style="font-family:&quot;Monotype Corsiva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2:00Z</dcterms:created>
  <dc:creator>Андрюша</dc:creator>
  <dc:description/>
  <cp:keywords/>
  <dc:language>en-US</dc:language>
  <cp:lastModifiedBy>Андрюша</cp:lastModifiedBy>
  <dcterms:modified xsi:type="dcterms:W3CDTF">2006-01-20T17:28:00Z</dcterms:modified>
  <cp:revision>5</cp:revision>
  <dc:subject/>
  <dc:title>Конструктор: принуждать или увлекать</dc:title>
</cp:coreProperties>
</file>