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cs="Verdana" w:ascii="Verdana" w:hAnsi="Verdana"/>
          <w:b/>
          <w:color w:val="222222"/>
          <w:sz w:val="32"/>
          <w:szCs w:val="32"/>
        </w:rPr>
        <w:t>Как научить ребенка рисовать,</w:t>
      </w:r>
    </w:p>
    <w:p>
      <w:pPr>
        <w:pStyle w:val="Normal"/>
        <w:jc w:val="center"/>
        <w:rPr>
          <w:rFonts w:ascii="Verdana" w:hAnsi="Verdana" w:cs="Verdana"/>
          <w:b/>
          <w:b/>
          <w:color w:val="222222"/>
          <w:sz w:val="32"/>
          <w:szCs w:val="32"/>
        </w:rPr>
      </w:pPr>
      <w:r>
        <w:rPr>
          <w:rFonts w:cs="Verdana" w:ascii="Verdana" w:hAnsi="Verdana"/>
          <w:b/>
          <w:color w:val="222222"/>
          <w:sz w:val="32"/>
          <w:szCs w:val="32"/>
        </w:rPr>
        <w:t>если вы сами этого не умеете?</w:t>
      </w:r>
    </w:p>
    <w:p>
      <w:pPr>
        <w:pStyle w:val="Normal"/>
        <w:ind w:left="-360" w:right="355" w:firstLine="360"/>
        <w:rPr/>
      </w:pPr>
      <w:r>
        <w:rPr>
          <w:rFonts w:cs="Verdana" w:ascii="Verdana" w:hAnsi="Verdana"/>
          <w:color w:val="222222"/>
        </w:rPr>
        <w:br/>
        <w:t>Не спешите расстраиваться. Существует множество приемов, с помощью которых можно создавать оригинальные работы, даже не имея никаких художественных навыков. И вы, и ваш ребенок получит от таких занятий не только удовольствие. В этих играх он познакомится с цветом, свойст</w:t>
        <w:softHyphen/>
        <w:t>вами красок, у него разовьётся художественный вкус и пространствен</w:t>
        <w:softHyphen/>
        <w:t>ное воображение, фантазия и трудолюбие. А ещё проникнется уваже</w:t>
        <w:softHyphen/>
        <w:t>нием к родителям, которые умеют делать такие вещи!</w:t>
        <w:br/>
        <w:br/>
      </w:r>
      <w:r>
        <w:rPr>
          <w:rFonts w:cs="Verdana" w:ascii="Verdana" w:hAnsi="Verdana"/>
          <w:b/>
          <w:color w:val="222222"/>
        </w:rPr>
        <w:t>ПРИМАКИВАНИЕ.</w:t>
      </w:r>
      <w:r>
        <w:rPr>
          <w:rFonts w:cs="Verdana" w:ascii="Verdana" w:hAnsi="Verdana"/>
          <w:color w:val="222222"/>
        </w:rPr>
        <w:br/>
        <w:br/>
        <w:t>Примакивание - это такой способ рисования красками. Берем кисточку, набираем на неё краску (лучше гуашь) и плашмя прикладываем к бу</w:t>
        <w:softHyphen/>
        <w:t>маге. Получается ровный красивый отпечаток. Что можно изобразить та</w:t>
        <w:softHyphen/>
        <w:t>ким способом? Вот некоторые темы: Орешки - Прочитайте с малышу сти</w:t>
        <w:softHyphen/>
        <w:t>хотворение "Белочка"</w:t>
        <w:br/>
        <w:t>Орешки, орешки у белки на тележке.</w:t>
        <w:br/>
        <w:t>Всем она их раздаёт. - Вот тебе, лисичка,</w:t>
        <w:br/>
        <w:t>Это двум синичкам,</w:t>
        <w:br/>
        <w:t>Вот зайчику, вот мишке,</w:t>
        <w:br/>
        <w:t>Да позовите мышку,</w:t>
        <w:br/>
        <w:t>Пусть бежит скорее к нам,</w:t>
        <w:br/>
        <w:t>Я и ей орешков дам.</w:t>
        <w:br/>
        <w:t>Нарисуйте или наклейте вырезанных зверюшек, которым белочка будет раздавать орешки. Предложите ребенку побыть белочкой и изобразить орешки приемом "примакивание", в лапках животных или в мисках.</w:t>
        <w:br/>
        <w:br/>
      </w:r>
      <w:r>
        <w:rPr>
          <w:rFonts w:cs="Verdana" w:ascii="Verdana" w:hAnsi="Verdana"/>
          <w:b/>
          <w:i/>
          <w:color w:val="222222"/>
        </w:rPr>
        <w:t>Принцесса (нарядное платье).</w:t>
      </w:r>
      <w:r>
        <w:rPr>
          <w:rFonts w:cs="Verdana" w:ascii="Verdana" w:hAnsi="Verdana"/>
          <w:color w:val="222222"/>
        </w:rPr>
        <w:t xml:space="preserve"> </w:t>
        <w:br/>
        <w:br/>
        <w:t>Нарисуйте или обведите по контуру кукол в пышных платьях. Рассмот</w:t>
        <w:softHyphen/>
        <w:t>рите, какие бывают узоры на тканях. Покажите ребенку, как можно ук</w:t>
        <w:softHyphen/>
        <w:t>расить платье приемом "примакивание". Это могут быть цветы, поло</w:t>
        <w:softHyphen/>
        <w:t>сочки, звёздочки. Не забудьте нарисовать принцессе украшения - серьги, бусы.</w:t>
        <w:br/>
        <w:t>Так же можно сделать красивую скатерть, ковер. Только здесь задание усложняется. Нужно нанести узор по краям - сделать кайму, стараясь, чтобы он получился симметричным.</w:t>
        <w:br/>
        <w:t>Цветы - сначала кончиком кисти делаем серединку цветка, а затем во</w:t>
        <w:softHyphen/>
        <w:t>круг нее по кругу "примакиваем" лепестки. Также делаем и листочки.</w:t>
        <w:br/>
        <w:t>Деревья. Нарисуйте ствол и ветки и предложите ребенку сделать разно</w:t>
        <w:softHyphen/>
        <w:t>цветные листочки.</w:t>
        <w:br/>
        <w:t>Птицы. Используя кисти разных размеров и разную краску, можно изо</w:t>
        <w:softHyphen/>
        <w:t>бразить птичку. Самой толстой кистью делаем туловище, кистью по</w:t>
        <w:softHyphen/>
        <w:t>меньше - крылья. Той же кистью делаем хвостик - три - четыре примаки</w:t>
        <w:softHyphen/>
        <w:t>вания. Головку и лапки делаем обычным способом.</w:t>
        <w:br/>
        <w:t>Рыбки. Толстой кистью делаем туловище. Маленькой кистью плавники. А вот хвостики рыбкам можно сделать как угодно. Это может быть и длин</w:t>
        <w:softHyphen/>
        <w:t>ный пышный хвост, как у золотой рыбки и короткий, прямой, и длинный. Рассмотрите с малышом картинки или лучше живых рыбок. Обратите внимание на то, какие бывают разные рыбки.</w:t>
        <w:br/>
        <w:br/>
      </w:r>
      <w:r>
        <w:rPr>
          <w:rFonts w:cs="Verdana" w:ascii="Verdana" w:hAnsi="Verdana"/>
          <w:b/>
          <w:i/>
          <w:color w:val="222222"/>
        </w:rPr>
        <w:t xml:space="preserve">Выбери цвет. </w:t>
        <w:br/>
      </w:r>
      <w:r>
        <w:rPr>
          <w:rFonts w:cs="Verdana" w:ascii="Verdana" w:hAnsi="Verdana"/>
          <w:i/>
          <w:color w:val="222222"/>
        </w:rPr>
        <w:br/>
      </w:r>
      <w:r>
        <w:rPr>
          <w:rFonts w:cs="Verdana" w:ascii="Verdana" w:hAnsi="Verdana"/>
          <w:color w:val="222222"/>
        </w:rPr>
        <w:t>Малышам даются трафареты с изображением различных предметов. Их задача - определить, какими цветами эти предметы могут быть окрашены (солнышко - желтое, елка - зеленная, цветок - красный, белый, синий, шапочка и т.д.).</w:t>
        <w:br/>
        <w:t>Затем закрашивается краской лист бумаги по размеру трафарета и тра</w:t>
        <w:softHyphen/>
        <w:t>фарет наклеивают на закрашенный лист.</w:t>
        <w:br/>
        <w:br/>
      </w:r>
      <w:r>
        <w:rPr>
          <w:rFonts w:cs="Verdana" w:ascii="Verdana" w:hAnsi="Verdana"/>
          <w:b/>
          <w:i/>
          <w:color w:val="222222"/>
        </w:rPr>
        <w:t xml:space="preserve">Коробочка для подарка </w:t>
        <w:br/>
      </w:r>
      <w:r>
        <w:rPr>
          <w:rFonts w:cs="Verdana" w:ascii="Verdana" w:hAnsi="Verdana"/>
          <w:color w:val="222222"/>
        </w:rPr>
        <w:br/>
        <w:t>Возьмите пакет из-под молока или другую коробку. Лучше предвари</w:t>
        <w:softHyphen/>
        <w:t>тельно обклеить её белой или другой бумагой светлых тонов. Предло</w:t>
        <w:softHyphen/>
        <w:t>жите ребенку сделать красивую коробочку для подарка (стаканчик для карандашей). Хорошо заранее рассмотреть с ребенком такие коробки, шкатулки, обратить внимание на узоры. Для такой работы необязательно пользоваться кисточкой. Можно наносить узоры в виде цветов и ватной палочкой. Не забудьте выполненную вместе с ребенком работу исполь</w:t>
        <w:softHyphen/>
        <w:t>зовать по назначению.</w:t>
        <w:br/>
        <w:br/>
      </w:r>
      <w:r>
        <w:rPr>
          <w:rFonts w:cs="Verdana" w:ascii="Verdana" w:hAnsi="Verdana"/>
          <w:b/>
          <w:i/>
          <w:color w:val="222222"/>
        </w:rPr>
        <w:t>Дорожки.</w:t>
        <w:br/>
        <w:br/>
      </w:r>
      <w:r>
        <w:rPr>
          <w:rFonts w:cs="Verdana" w:ascii="Verdana" w:hAnsi="Verdana"/>
          <w:color w:val="222222"/>
        </w:rPr>
        <w:t>На листе бумаги или картона в разных углах нарисуйте (или приклейте вырезанные из бумаги) домики и зверюшек. Предложите ребенку нари</w:t>
        <w:softHyphen/>
        <w:t>совать разноцветные дорожки к каждому домику, чтобы зверюшки не за</w:t>
        <w:softHyphen/>
        <w:t>блудились.</w:t>
        <w:br/>
        <w:t>Помните, что кистью по бумаги надо рисовать сверху вниз!</w:t>
        <w:br/>
        <w:br/>
      </w:r>
      <w:r>
        <w:rPr>
          <w:rFonts w:cs="Verdana" w:ascii="Verdana" w:hAnsi="Verdana"/>
          <w:b/>
          <w:color w:val="222222"/>
        </w:rPr>
        <w:t>РИСОВАНИЕ</w:t>
        <w:br/>
      </w:r>
      <w:r>
        <w:rPr>
          <w:rFonts w:cs="Verdana" w:ascii="Verdana" w:hAnsi="Verdana"/>
          <w:color w:val="222222"/>
        </w:rPr>
        <w:br/>
        <w:t>Трёхлетний  ребенок уже может иметь дело с темперой, гуашью или ак</w:t>
        <w:softHyphen/>
        <w:t>варелью. Поместите немного водорастворимой краски на лист бумаги и покажите малышу, как размазать ее по всей бумаге с помощью кисточки. Занимаясь этим он заметит, как изменяются цвета, если их смешивать. В качестве кисточки можно использовать зубочистку. Окуните ее в каску и проведите на бумаге разные линии. Напишите с ее помощью имя ре</w:t>
        <w:softHyphen/>
        <w:t>бенка. Это заинтересует его. Превосходными кисточками могут быть па</w:t>
        <w:softHyphen/>
        <w:t>лочки для чистки ушей, листья и перья птиц. Малыш будет очень гор</w:t>
        <w:softHyphen/>
        <w:t>дится рисунком, который сделал сам.</w:t>
        <w:br/>
        <w:br/>
        <w:t>Солнышко.</w:t>
        <w:br/>
        <w:br/>
        <w:t>Сделайте на бумаге круг желтой или оранжевой гуашью (не жалейте краски) и предложите малышу палочкой для чистки ушей провести от круга лучики в разные стороны.</w:t>
        <w:br/>
        <w:br/>
      </w:r>
      <w:r>
        <w:rPr>
          <w:rFonts w:cs="Verdana" w:ascii="Verdana" w:hAnsi="Verdana"/>
          <w:b/>
          <w:i/>
          <w:color w:val="222222"/>
        </w:rPr>
        <w:t>Ёжик.</w:t>
        <w:br/>
      </w:r>
      <w:r>
        <w:rPr>
          <w:rFonts w:cs="Verdana" w:ascii="Verdana" w:hAnsi="Verdana"/>
          <w:color w:val="222222"/>
        </w:rPr>
        <w:br/>
        <w:t>Нарисуйте гуашью ёжика и вместе с малышом с помощью зубочисток или спичек нарисуйте ему иголки.</w:t>
        <w:br/>
        <w:br/>
      </w:r>
      <w:r>
        <w:rPr>
          <w:rFonts w:cs="Verdana" w:ascii="Verdana" w:hAnsi="Verdana"/>
          <w:b/>
          <w:i/>
          <w:color w:val="222222"/>
        </w:rPr>
        <w:t>Елка с шариками и огоньками.</w:t>
        <w:br/>
      </w:r>
      <w:r>
        <w:rPr>
          <w:rFonts w:cs="Verdana" w:ascii="Verdana" w:hAnsi="Verdana"/>
          <w:color w:val="222222"/>
        </w:rPr>
        <w:br/>
        <w:t>Нарисуйте елку. Отдельно разведите гуашь разных цветов и с помощью ушных палочек нарисуйте разноцветные шары и огоньки.</w:t>
        <w:br/>
        <w:br/>
      </w:r>
      <w:r>
        <w:rPr>
          <w:rFonts w:cs="Verdana" w:ascii="Verdana" w:hAnsi="Verdana"/>
          <w:b/>
          <w:i/>
          <w:color w:val="222222"/>
        </w:rPr>
        <w:t>Волшебные кляксы.</w:t>
        <w:br/>
      </w:r>
      <w:r>
        <w:rPr>
          <w:rFonts w:cs="Verdana" w:ascii="Verdana" w:hAnsi="Verdana"/>
          <w:color w:val="222222"/>
        </w:rPr>
        <w:br/>
        <w:t>Вам понадобится гуашь, толстая кисть и бумага (лучше 1/2 или 1/4 листа).</w:t>
        <w:br/>
        <w:t>Согните лист бумаги пополам и разверните снова. На одной половине попросите ребёнка поставить несколько жирных клякс, мазков или за</w:t>
        <w:softHyphen/>
        <w:t>витков. Теперь согните лист снова пополам и плотно прижмите ладонью. Осторожно разверните лист. Вы увидите причудливый узор. Подумайте вместе с ребёнком, на что это похоже? Можно подрисовать фломастером какие-то детали.</w:t>
        <w:br/>
        <w:t>Варианты: можно нарисовать на половинке листа какую-нибудь фигуру - овал, треугольник и т. д.; можно рисовать несколькими цветами.</w:t>
        <w:br/>
        <w:t>Попробуйте все способы.</w:t>
        <w:br/>
        <w:br/>
      </w:r>
      <w:r>
        <w:rPr>
          <w:rFonts w:cs="Verdana" w:ascii="Verdana" w:hAnsi="Verdana"/>
          <w:b/>
          <w:color w:val="222222"/>
        </w:rPr>
        <w:t xml:space="preserve">Картинка с двух сторон. </w:t>
        <w:br/>
      </w:r>
      <w:r>
        <w:rPr>
          <w:rFonts w:cs="Verdana" w:ascii="Verdana" w:hAnsi="Verdana"/>
          <w:color w:val="222222"/>
        </w:rPr>
        <w:br/>
        <w:t>Вам понадобится картонный лист, широкая кисть, скрепки, цветные ка</w:t>
        <w:softHyphen/>
        <w:t>рандаши.</w:t>
        <w:br/>
        <w:t>Сначала надо закрасить любой краской лист картона (подойдет старая картонная папка). Сразу же, пока краска не высохла, положите сверху лист обычной белой бумаги (лучше писчей). Прикрепите бумагу скреп</w:t>
        <w:softHyphen/>
        <w:t>ками и пусть ребёнок нарисует, что-то цветным карандашом на белом листе. Если хотите, можете использовать раскраску, но рисунок должен быть простым - какой-нибудь предмет. Когда рисунок будет закончен, открепите и снимите бумагу. Смотрите, что получилось - на той стороне, что была прижата к папке, получилась цветная картинка с выпуклым, как бы оттиснутым рисунком.</w:t>
        <w:br/>
        <w:br/>
        <w:t>Возьмите густую не разведенную водой краску (лучше использовать ак</w:t>
        <w:softHyphen/>
        <w:t>риловую или гуашь) и нарисуйте цветное пятно. Кусочком картона или вязальным крючком процарапайте линии. А можно вырезать картон зуб</w:t>
        <w:softHyphen/>
        <w:t>чиками и процарапать в краске гребешочки. Крючком процарапайте раз</w:t>
        <w:softHyphen/>
        <w:t>ные завитки. Краем картона выдавите линии крест-накрест. Сделайте отпечатки колпачком фломастера. После того как ребенок освоит эту технику, можно приступать к созданию картины. Для этого на несколь</w:t>
        <w:softHyphen/>
        <w:t>ких листах бумаги нанесите краску разных цветов и разными способами процарапайте поверхность. Теперь собирайте композицию. Например, из кусочка с гребешками вырежьте водоем, из завитушек - небо с обла</w:t>
        <w:softHyphen/>
        <w:t>ками, из чешуйчатой поверхности сделайте змейку и так далее. Выре</w:t>
        <w:softHyphen/>
        <w:t>занные элементы наклейте на чистый лист бумаги.</w:t>
        <w:br/>
        <w:br/>
        <w:t>Очень интересными получаются рисунки из точек. Для этого воспользуй</w:t>
        <w:softHyphen/>
        <w:t>тесь обыкновенной палочкой для чистки ушей. Для каждого цвета вам понадобится отдельная палочка. С помощью этой техники прекрасно по</w:t>
        <w:softHyphen/>
        <w:t>лучаются цветы сирени или мимозы. Проведите линии-веточки флома</w:t>
        <w:softHyphen/>
        <w:t>стером. А гроздья цветов уже делайте палочками. Но это уже высший пилотаж! Не меньшее удовольствие принесет ребенку и рисование более простых вещей - цветочки и ягодки (стебельки можно нарисовать фло</w:t>
        <w:softHyphen/>
        <w:t>мастером). А можно вырезать из бумаги платье (платок, скатерть, ва</w:t>
        <w:softHyphen/>
        <w:t>режки) и украсить орнаментом из точек.</w:t>
        <w:br/>
        <w:br/>
        <w:t>Прекрасные работы можно сделать, используя отпечаток пальца. Для этой работы подойдут раскраски из книжек - мишки, зайчики, цыплята, в общем что-то пушистое. Только одно условие - рисунки должны быть крупными, без мелких деталей. Макайте пальчик в краску (неразведён</w:t>
        <w:softHyphen/>
        <w:t>ную гуашь или полусухую акварель) и прикладывайте к рисунку. Хорошо ещё смешивать несколько цветов и оттенков. Например, сначала при</w:t>
        <w:softHyphen/>
        <w:t>кладываете желтую краску, а потом коричневую или оранжевую, полу</w:t>
        <w:softHyphen/>
        <w:t>чается пушисто!</w:t>
        <w:br/>
        <w:br/>
      </w:r>
      <w:r>
        <w:rPr>
          <w:rFonts w:cs="Verdana" w:ascii="Verdana" w:hAnsi="Verdana"/>
          <w:b/>
          <w:color w:val="222222"/>
        </w:rPr>
        <w:t xml:space="preserve">Техника разбрызгивания. </w:t>
        <w:br/>
      </w:r>
      <w:r>
        <w:rPr>
          <w:rFonts w:cs="Verdana" w:ascii="Verdana" w:hAnsi="Verdana"/>
          <w:color w:val="222222"/>
        </w:rPr>
        <w:br/>
        <w:t>На цветную бумагу наложите трафарет. Это могут быть различные цветы, силуэты домов, деревьев. В баночке из-под йогурта жидко разведите краску. В краску опустите зубную щетку и проведите линейкой по ще</w:t>
        <w:softHyphen/>
        <w:t>тине щетки в направлении к себе, разбрызгивая краску вокруг силуэта. Старайтесь, чтобы весь фон был покрыт крапинками. Снимите трафарет и дорисуйте детали на "незапятнанной" части рисунка. Можно так же ис</w:t>
        <w:softHyphen/>
        <w:t>пользовать в качестве трафаретов листья деревьев.</w:t>
        <w:br/>
        <w:br/>
      </w:r>
      <w:r>
        <w:rPr>
          <w:rFonts w:cs="Verdana" w:ascii="Verdana" w:hAnsi="Verdana"/>
          <w:b/>
          <w:color w:val="222222"/>
        </w:rPr>
        <w:t>Отпечатки.</w:t>
        <w:br/>
        <w:br/>
      </w:r>
      <w:r>
        <w:rPr>
          <w:rFonts w:cs="Verdana" w:ascii="Verdana" w:hAnsi="Verdana"/>
          <w:color w:val="222222"/>
        </w:rPr>
        <w:t>Для этой игры вам понадобится гуашь, бумажная салфетка, плотная бу</w:t>
        <w:softHyphen/>
        <w:t>мага, предметы, которые могут оставить след какой-нибудь геометриче</w:t>
        <w:softHyphen/>
        <w:t>ской формы. Например, квадратный кубик, катушка от ниток, коробочки от духов, овальная щётка. Разведите гуашь на палитре. Готовая краска по густоте должна быть похожа на сметану. Сначала можно просто по</w:t>
        <w:softHyphen/>
        <w:t>тренироваться и посмотреть какие отпечатки остаются от разных пред</w:t>
        <w:softHyphen/>
        <w:t>метов. Сначала бумажную салфетку нужно положить прямо на краску. Салфетка впитает излишки краски и печатать будет легче. Затем прижи</w:t>
        <w:softHyphen/>
        <w:t>майте различные предметы сначала к салфетке, а затем к бумаге. Правда, здорово? А теперь попробуйте изобразить что-нибудь по прин</w:t>
        <w:softHyphen/>
        <w:t>ципу конструирования из разных деталей.. Например, машину (катушка - колёса, кубики - кузов и окно); замок волшебницы, животных и.т.д.</w:t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f" o:allowincell="f" style="position:absolute;margin-left:0pt;margin-top:-201pt;width:468.05pt;height:200.9pt;mso-wrap-style:none;v-text-anchor:middle;mso-position-vertical:top" type="_x0000_t136">
            <v:path textpathok="t"/>
            <v:textpath on="t" fitshape="t" string="&quot;Как научить ребёнка&#10; рисовать, &#10;если вы сами &#10;не умеете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22:00Z</dcterms:created>
  <dc:creator>Андрюша</dc:creator>
  <dc:description/>
  <cp:keywords/>
  <dc:language>en-US</dc:language>
  <cp:lastModifiedBy>Андрюша</cp:lastModifiedBy>
  <dcterms:modified xsi:type="dcterms:W3CDTF">2005-11-17T13:45:00Z</dcterms:modified>
  <cp:revision>4</cp:revision>
  <dc:subject/>
  <dc:title>Как научить ребенка рисовать, если вы сами этого не умеете</dc:title>
</cp:coreProperties>
</file>