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180"/>
        <w:jc w:val="center"/>
        <w:rPr>
          <w:color w:val="0A0A0A"/>
          <w:sz w:val="36"/>
          <w:szCs w:val="36"/>
        </w:rPr>
      </w:pPr>
      <w:r>
        <w:rPr>
          <w:b/>
          <w:bCs/>
          <w:color w:val="0A0A0A"/>
          <w:sz w:val="36"/>
          <w:szCs w:val="36"/>
        </w:rPr>
        <w:t>Готовим к школе... родителей</w:t>
      </w:r>
    </w:p>
    <w:p>
      <w:pPr>
        <w:pStyle w:val="Normal"/>
        <w:spacing w:before="280" w:after="280"/>
        <w:ind w:left="-540" w:right="355" w:firstLine="180"/>
        <w:rPr/>
      </w:pPr>
      <w:r>
        <w:rPr>
          <w:rFonts w:cs="Arial" w:ascii="Arial" w:hAnsi="Arial"/>
          <w:i/>
          <w:iCs/>
          <w:color w:val="000080"/>
          <w:sz w:val="28"/>
          <w:szCs w:val="28"/>
        </w:rPr>
        <w:t xml:space="preserve">Ребенок идет в школу - это ответственный момент не только для него, но и его родителей. Какие же проблемы волнуют мам и пап больше всего при подготовке детей к школе? </w:t>
      </w:r>
    </w:p>
    <w:p>
      <w:pPr>
        <w:pStyle w:val="Normal"/>
        <w:spacing w:before="280" w:after="280"/>
        <w:ind w:left="-540" w:right="355" w:firstLine="180"/>
        <w:rPr/>
      </w:pPr>
      <w:r>
        <w:rPr>
          <w:i/>
          <w:iCs/>
          <w:color w:val="0A0A0A"/>
          <w:sz w:val="28"/>
          <w:szCs w:val="28"/>
        </w:rPr>
        <w:t>    …</w:t>
      </w:r>
      <w:r>
        <w:rPr>
          <w:i/>
          <w:iCs/>
          <w:color w:val="0A0A0A"/>
          <w:sz w:val="28"/>
          <w:szCs w:val="28"/>
        </w:rPr>
        <w:t>Подготовка к школе ребенка - это, как говорится, полдела. Вторая по</w:t>
        <w:softHyphen/>
        <w:t>ловина - это подготовка самих родителей. Кроме шуток: когда в одном са</w:t>
        <w:softHyphen/>
        <w:t>дике задали вопрос, какая проблема волнует пап и мам при подготовке их де</w:t>
        <w:softHyphen/>
        <w:t>тей к школе, родители ответили, что самыми неподготовленными чувст</w:t>
        <w:softHyphen/>
        <w:t>вуют себя они сами… А собственно, в этом нет ничего удивительного: ведь раньше они были родителями грудничка, потом родителями дошкольника, а теперь становятся родителями школьника. Это тоже важный этап, тре</w:t>
        <w:softHyphen/>
        <w:t>бующий подготовки!</w:t>
      </w:r>
      <w:r>
        <w:rPr>
          <w:color w:val="0A0A0A"/>
          <w:sz w:val="28"/>
          <w:szCs w:val="28"/>
        </w:rPr>
        <w:br/>
        <w:br/>
        <w:t>    Прежде всего, уважаемые мамы и папы, запомните главное отличие школы от детского сада: как только ваш ребенок станет школьником, он гораздо больше времени будет предоставлен сам себе. Поэтому, чтобы вы были за него спокойны, следует прежде всего развить у ребенка умение заниматься - в смысле ЗАНИМАТЬ СЕБЯ самому. А для этого, опять же, не лишайте ребенка самостоятельности. Не навязывайте ему постоянно свое общество. Даже если вы идете в тот же магазин, не тащите дитя с собой насильно (и не оставляйте насильно дома, если он вам не так уж и помешает). Спросите: "Пойдешь со мной?" Разумеется, тут же договорившись, что ребенок не будет в магазине ничего клянчить сверх меры - если ваш малыш способен договариваться на такие темы.</w:t>
        <w:br/>
        <w:t>    Научите ребенка не просто получать самостоятельность, а еще ею пользо</w:t>
        <w:softHyphen/>
        <w:t>ваться. В конце концов, мама должна быть уверена, что ребенок сумеет днем остаться дома один и как минимум сам поесть готовый обед. А для этого пре</w:t>
        <w:softHyphen/>
        <w:t>доставляйте ему возможность (пусть и под незаметным вашим надзором) что-то делать самостоятельно уже в детском саду. Разумеется, все хорошо в меру. И вовсе необязательно, скажем, бросать ребенка одного на весь день; но стоит научить его при необходимости оставаться одному на какое-то время дома - при этом чтобы он умел соблюдать основные принципы безопасности. Ведь если не начать это лет в пять, то можно добиться другой крайности, как к при</w:t>
        <w:softHyphen/>
        <w:t>меру, в одной семье, где девочка смогла оставаться дома одна только тогда, когда ей исполнилось лет тринадцать…</w:t>
        <w:br/>
        <w:br/>
        <w:t>    Потом, готовясь стать родителями школьника, подумайте и о до сих пор сохранившемся диспуте: кто должен воспитывать ребенка - семья или школа? Школа, как правило, будет всячески отбояриваться от воспитания вашего ре</w:t>
        <w:softHyphen/>
        <w:t>бенка, говоря, что ее цель - только дать знания, а уж вы… Честно говоря, что бы ни думали по этому поводу педагоги, их можно понять: они в рамках учеб</w:t>
        <w:softHyphen/>
        <w:t>ной-то программы не успевают планы и отчеты писать! Вообще "правильный ответ" на этот вопрос логически можно сформулировать так: в воспитании участвуют одновременно и семья и школа, и вся прочая окружающая жизнь. И то, что имеет место противопоставление школы и семьи - уже само по себе не очень хорошо.</w:t>
        <w:br/>
        <w:t>    Поэтому как минимум половина дальнейшего воспитания остается на вас, в семье (а как же, собственно, иначе?) Как минимум, "за вами" - задача развить у ребенка умение общаться в коллективе (хотя бы в семье), его психологическая и эмоциональная устойчивость, готовность к трудностям, умение за себя по</w:t>
        <w:softHyphen/>
        <w:t>стоять (причем адекватно, а не с помощью упреждающей агрессии). В частно</w:t>
        <w:softHyphen/>
        <w:t>сти, "бунтарский дух", так умиляющий многих родителей, в школе не пройдет: ребенка будут постоянно "ставить на место". Учителя - в административном порядке, а дети - с помощью обструкции, и в результате ребенок получит стойкое отвращение к школе, к учебе, к коллективу вообще, а то и к жизни в целом. Да, мы говорили о том, что в ребенке нужно формировать личность с помощью индивидуального подхода. Но пожалуй, в школе одно из основных умений - не теряя индивидуальности, суметь при этом вписаться в коллектив…</w:t>
        <w:br/>
        <w:br/>
        <w:t>    Также очень важно сформировать у будущего ученика… готовность к гру</w:t>
        <w:softHyphen/>
        <w:t>бости, несправедливости и неправоте взрослого. В частности, ребенка стоит научить с одной стороны, не раболепствовать перед педагогом, а с другой сто</w:t>
        <w:softHyphen/>
        <w:t>роны, в каких-то ситуациях не лезть на рожон, доказывая во что бы то ни стало свою правоту. Да, есть такая поговорка: "Из двух спорящих виноват тот, кто умнее". Так разрешите ребенку иногда именно так стать умнее: да, в принципе учителю можно в ответ показать кукиш, но в кармане. И это вовсе не двулич</w:t>
        <w:softHyphen/>
        <w:t>ность, не лицемерие, а то, что называется дипломатией: умение, оставаясь при своем мнении, скрывать свои истинные чувства. Умение, если хотите, искусно сыграть подчинение.</w:t>
        <w:br/>
        <w:br/>
        <w:t>    И разумеется, не пугайте ребенка школой - мол, ты не умеешь сам есть, оде</w:t>
        <w:softHyphen/>
        <w:t>ваться, рисовать, читать; учись, не то пойдешь в школу, тебе покажут!.. Страх - далеко не лучшая мотивация для ребенка в любом случае, а уж перед школь</w:t>
        <w:softHyphen/>
        <w:t>ной жизнью - и подавно… Вообще ребенок к этому возрасту испытывает био</w:t>
        <w:softHyphen/>
        <w:t>логическую потребность в дополнительных знаниях! Поэтому как минимум не обрубайте его вопросы жестким "потом узнаешь" или "в школе тебе расска</w:t>
        <w:softHyphen/>
        <w:t>жут". Кто их знает, о чем и как там расскажут? А вот начать выдавать ребенку какую-то информацию, сказав, что "а подробнее ты непременно узнаешь в школе" - это уже более действенная мотивация.</w:t>
        <w:br/>
        <w:br/>
        <w:t>    Не волнуйтесь по тому поводу, что, мол, ребенок может не выдержать воз</w:t>
        <w:softHyphen/>
        <w:t>росшей в школе нагрузки. На самом деле самая тяжелая нагрузка - это необхо</w:t>
        <w:softHyphen/>
        <w:t>димость отсидеть в общем без движения 45 минут урока (и то практически во всех школах в первых классах сейчас уроки примерно по 30 минут, причем с "физкультурной минуткой" посреди урока, да и к поведению первоклашек хороший учитель относится не так строго, не заставляет их сидеть без движе</w:t>
        <w:softHyphen/>
        <w:t>ния…) Другая возможная проблема - возросшее количество обязанностей, более жесткий контроль знаний. Но если в школе это делается постепенно (и кстати, столь же постепенно увеличиваете требования к ребенку и вы дома, в семье) - то и эта проблема будет решена без особых травм для малыша.</w:t>
        <w:br/>
        <w:br/>
        <w:t>    Есть и еще одна причина тайной боязни родителей того времени, когда их ребенок пойдет в школу: в общем-то, бессознательно этот момент восприни</w:t>
        <w:softHyphen/>
        <w:t>мается как еще одна ступенька… к старости родителей. Ведь когда ребенок рождается - независимо от возраста его родители называются "молодыми". Когда женщину спрашивают, сколько ей лет, а она отвечает, что ее ребенок только пошел в детский сад - тоже понятно, что она еще не старая, раз у нее отпрыск не очень большой. А когда мама (чаше это волнует мам, нежели пап) про себя понимает "Боже, у меня ребенок уже в школу ходит" - то неважно для ее бессознательного, в какой класс - в первый или в десятый, все равно иная мама тут же ощущает, что теперь уже и до внуков недалеко. И как бы жизнь ее практически закончена… Это ощущение тоже нередко отчуждает родителей от детей именно в процессе начала учебы - то есть тогда, когда ребенку больше всего нужна родительская поддержка.</w:t>
        <w:br/>
        <w:t>    Таким мамам (и папам) можно посоветовать как минимум помнить, что ре</w:t>
        <w:softHyphen/>
        <w:t>бенок идет только в ПЕРВЫЙ класс. И для него только все начинается - если хотите, можете называть себя четко родителями первоклассника. А вообще такое ощущение - повод для того, чтобы самой маме поговорить с психотера</w:t>
        <w:softHyphen/>
        <w:t>певтом!</w:t>
        <w:br/>
      </w:r>
      <w:r>
        <w:rPr>
          <w:i/>
          <w:iCs/>
          <w:color w:val="0A0A0A"/>
          <w:sz w:val="28"/>
          <w:szCs w:val="28"/>
        </w:rPr>
        <w:t xml:space="preserve">Из новой книги </w:t>
      </w:r>
      <w:r>
        <w:rPr>
          <w:b/>
          <w:bCs/>
          <w:i/>
          <w:iCs/>
          <w:color w:val="0A0A0A"/>
          <w:sz w:val="28"/>
          <w:szCs w:val="28"/>
        </w:rPr>
        <w:t>"Про детей и их родителей"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ind w:left="-540" w:right="355" w:firstLine="18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7.8pt;width:296.2pt;height:87.7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19065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отовим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10.9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отовим к школе</w:t>
                      </w:r>
                    </w:p>
                  </w:txbxContent>
                </v:textbox>
                <v:path textpathok="t"/>
                <v:textpath on="t" fitshape="t" string="Готовим к школ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ffe701" stroked="t" o:allowincell="f" style="position:absolute;margin-left:0pt;margin-top:-69.05pt;width:194pt;height:68.95pt;mso-wrap-style:none;v-text-anchor:middle;mso-position-vertical:top" type="_x0000_t136">
            <v:path textpathok="t"/>
            <v:textpath on="t" fitshape="t" string="родителей..." style="font-family:&quot;Impact&quot;;font-size:12pt"/>
            <v:fill o:detectmouseclick="t" color2="#fe3e02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7:00Z</dcterms:created>
  <dc:creator>1</dc:creator>
  <dc:description/>
  <cp:keywords/>
  <dc:language>en-US</dc:language>
  <cp:lastModifiedBy>Андрюша</cp:lastModifiedBy>
  <dcterms:modified xsi:type="dcterms:W3CDTF">2005-11-23T16:45:00Z</dcterms:modified>
  <cp:revision>4</cp:revision>
  <dc:subject/>
  <dc:title>Готовим к школе</dc:title>
</cp:coreProperties>
</file>