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A0A0A"/>
          <w:sz w:val="36"/>
          <w:szCs w:val="36"/>
        </w:rPr>
      </w:pPr>
      <w:r>
        <w:rPr>
          <w:b/>
          <w:bCs/>
          <w:color w:val="0A0A0A"/>
          <w:sz w:val="36"/>
          <w:szCs w:val="36"/>
        </w:rPr>
        <w:t>Детский сад и первая любовь</w:t>
      </w:r>
    </w:p>
    <w:p>
      <w:pPr>
        <w:pStyle w:val="Normal"/>
        <w:spacing w:before="280" w:after="280"/>
        <w:ind w:left="-900" w:hanging="0"/>
        <w:jc w:val="both"/>
        <w:rPr>
          <w:rFonts w:ascii="Arial" w:hAnsi="Arial" w:cs="Arial"/>
          <w:b/>
          <w:b/>
          <w:iCs/>
          <w:color w:val="000000"/>
          <w:sz w:val="28"/>
          <w:szCs w:val="28"/>
        </w:rPr>
      </w:pPr>
      <w:r>
        <w:rPr>
          <w:rFonts w:cs="Arial" w:ascii="Arial" w:hAnsi="Arial"/>
          <w:b/>
          <w:iCs/>
          <w:color w:val="000000"/>
          <w:sz w:val="28"/>
          <w:szCs w:val="28"/>
        </w:rPr>
        <w:t xml:space="preserve">Где-то с неделю назад, Варвара сообщила мне ошеломляющую новость. Мы, как обычно, пришли утром в садик и пока переодевались, она, показав на одного из мальчиков, сказала, что очень его любит. </w:t>
      </w:r>
    </w:p>
    <w:p>
      <w:pPr>
        <w:pStyle w:val="Normal"/>
        <w:spacing w:before="280" w:after="280"/>
        <w:ind w:left="-900" w:hanging="0"/>
        <w:jc w:val="right"/>
        <w:rPr>
          <w:color w:val="0A0A0A"/>
          <w:sz w:val="28"/>
          <w:szCs w:val="28"/>
        </w:rPr>
      </w:pPr>
      <w:r>
        <w:rPr>
          <w:b/>
          <w:bCs/>
          <w:i/>
          <w:iCs/>
          <w:color w:val="0A0A0A"/>
          <w:sz w:val="28"/>
          <w:szCs w:val="28"/>
        </w:rPr>
        <w:t>Клочкова Мария</w:t>
      </w:r>
    </w:p>
    <w:p>
      <w:pPr>
        <w:pStyle w:val="Normal"/>
        <w:spacing w:before="280" w:after="280"/>
        <w:ind w:left="-900" w:hanging="0"/>
        <w:jc w:val="both"/>
        <w:rPr/>
      </w:pPr>
      <w:r>
        <w:rPr>
          <w:color w:val="0A0A0A"/>
          <w:sz w:val="28"/>
          <w:szCs w:val="28"/>
        </w:rPr>
        <w:t xml:space="preserve">     </w:t>
      </w:r>
      <w:r>
        <w:rPr>
          <w:color w:val="0A0A0A"/>
          <w:sz w:val="32"/>
          <w:szCs w:val="32"/>
        </w:rPr>
        <w:t>Я веду небольшой дневник и записываю туда различные забавные ис</w:t>
        <w:softHyphen/>
        <w:t>тории про нашу дочку, Варечку. К сожалению, случается это недоста</w:t>
        <w:softHyphen/>
        <w:t>точно часто. А сегодня мне очень хочется поделиться с Вами одной из этих страничек.</w:t>
        <w:br/>
        <w:t>     В нашей семье случилось нечто экстраординарное! Наша дочка Варечка, которой не так давно исполнилось три годика - влюбилась. Есте</w:t>
        <w:softHyphen/>
        <w:t>ственно, что я ожидала, что такое когда-нибудь случится, но не так рано. Папа и я оказались совершенно не го</w:t>
        <w:softHyphen/>
        <w:t>товыми к такому повороту событий.</w:t>
      </w:r>
    </w:p>
    <w:p>
      <w:pPr>
        <w:pStyle w:val="Normal"/>
        <w:spacing w:before="280" w:after="280"/>
        <w:ind w:left="-900" w:hanging="0"/>
        <w:jc w:val="both"/>
        <w:rPr/>
      </w:pPr>
      <w:r>
        <w:rPr>
          <w:color w:val="0A0A0A"/>
          <w:sz w:val="32"/>
          <w:szCs w:val="32"/>
        </w:rPr>
        <w:t xml:space="preserve">     </w:t>
      </w:r>
      <w:r>
        <w:rPr>
          <w:color w:val="0A0A0A"/>
          <w:sz w:val="32"/>
          <w:szCs w:val="32"/>
        </w:rPr>
        <w:t>Начну по порядку. Мы решили, что Варюше пора ходить в детский сад. Я понимала, что у садика есть как отрицательные стороны, но есть и по</w:t>
        <w:softHyphen/>
        <w:t>ложительные. Острой необходимости в садике у нас не было, моя мама на данный момент не рабо</w:t>
        <w:softHyphen/>
        <w:t>тает и с удовольствием посвящает все свободное время единственной внучке. Не</w:t>
        <w:softHyphen/>
        <w:t>смотря на то, что ребенок всегда нахо</w:t>
        <w:softHyphen/>
        <w:t>дится под идеальным контролем, есть и неко</w:t>
        <w:softHyphen/>
        <w:t>торые подводные рифы. Ба</w:t>
        <w:softHyphen/>
        <w:t>бушка обожает внучку и потакает ей во всем. Варя начала чувствовать ог</w:t>
        <w:softHyphen/>
        <w:t>ромную свободу и как, наверное, любой ребенок неправильно ей вос</w:t>
        <w:softHyphen/>
        <w:t>поль</w:t>
        <w:softHyphen/>
        <w:t>зовалась. Начались различные конфликты. Если я что-то не разрешаю, то ба</w:t>
        <w:softHyphen/>
        <w:t>бушка с удовольствием выполняет любые ее прихоти. Надеюсь, что это знакомо не только мне. Итог всего этого "безобразия" не преминул отразиться и на самой ба</w:t>
        <w:softHyphen/>
        <w:t>бушке. (Вы и сами, наверное, об этом догада</w:t>
        <w:softHyphen/>
        <w:t>лись). Варвара начала грубить ей, не слушаться, ну и все остальные по</w:t>
        <w:softHyphen/>
        <w:t>следствия.</w:t>
      </w:r>
    </w:p>
    <w:p>
      <w:pPr>
        <w:pStyle w:val="Normal"/>
        <w:spacing w:before="280" w:after="280"/>
        <w:ind w:left="-900" w:hanging="0"/>
        <w:jc w:val="both"/>
        <w:rPr/>
      </w:pPr>
      <w:r>
        <w:rPr>
          <w:color w:val="0A0A0A"/>
          <w:sz w:val="32"/>
          <w:szCs w:val="32"/>
        </w:rPr>
        <w:t xml:space="preserve">     </w:t>
      </w:r>
      <w:r>
        <w:rPr>
          <w:color w:val="0A0A0A"/>
          <w:sz w:val="32"/>
          <w:szCs w:val="32"/>
        </w:rPr>
        <w:t>Между тем, очень чувствовалось, что нашей девочке не хватает общения. Завидев ребенка, она всегда подбегала к нему, очень смешно "навязываясь" на разговор, выс</w:t>
        <w:softHyphen/>
        <w:t>прашивала "как его дела" или "как его зо</w:t>
        <w:softHyphen/>
        <w:t>вут". В общем, всегда чувствовалось, что ребенок она бойкий и разговор</w:t>
        <w:softHyphen/>
        <w:t xml:space="preserve">чивый. </w:t>
      </w:r>
    </w:p>
    <w:p>
      <w:pPr>
        <w:pStyle w:val="Normal"/>
        <w:spacing w:before="280" w:after="280"/>
        <w:ind w:left="-900" w:hanging="0"/>
        <w:jc w:val="both"/>
        <w:rPr/>
      </w:pPr>
      <w:r>
        <w:rPr>
          <w:color w:val="0A0A0A"/>
          <w:sz w:val="32"/>
          <w:szCs w:val="32"/>
        </w:rPr>
        <w:t xml:space="preserve">     </w:t>
      </w:r>
      <w:r>
        <w:rPr>
          <w:color w:val="0A0A0A"/>
          <w:sz w:val="32"/>
          <w:szCs w:val="32"/>
        </w:rPr>
        <w:t>Итак, сложив эти факты и многие другие, речь зашла о детском садике. Бабушка была очень против. Ее тоже можно понять, любимая и долго</w:t>
        <w:softHyphen/>
        <w:t>жданная внучка вдруг останется без ее опеки. Хотя Варя в этом и не нуж</w:t>
        <w:softHyphen/>
        <w:t>далась, но очень часто мы выдаем желаемое за действительное. А мы с папой очень хотим, чтобы наша девочка выросла хорошей, умненькой и самостоятельной девочкой (ну, как и все родители). Я прочитала много статей о садиках, и нашла очень много отрицательного. Но я по</w:t>
        <w:softHyphen/>
        <w:t>няла одно, все это, конечно, может и так, но в первую очередь надо исходить из ин</w:t>
        <w:softHyphen/>
        <w:t>дивидуальных черт характера твоего ребенка. Для кого-то это неприемле</w:t>
        <w:softHyphen/>
        <w:t>мый вари</w:t>
        <w:softHyphen/>
        <w:t>ант, а для другого единственный возможный. Чтобы избежать различных разногла</w:t>
        <w:softHyphen/>
        <w:t>сий и узнать действительно подходит ли нам садик, мы пошли на небольшую хит</w:t>
        <w:softHyphen/>
        <w:t>рость. Для начала мы отводили Вареньку на три раза в неделю и оставляли ее там до обеда, потом увеличили посеще</w:t>
        <w:softHyphen/>
        <w:t>ния и стали ходить каждый день, но только на пер</w:t>
        <w:softHyphen/>
        <w:t xml:space="preserve">вую половину дня. </w:t>
      </w:r>
    </w:p>
    <w:p>
      <w:pPr>
        <w:pStyle w:val="Normal"/>
        <w:spacing w:before="280" w:after="280"/>
        <w:ind w:left="-900" w:hanging="0"/>
        <w:jc w:val="both"/>
        <w:rPr/>
      </w:pPr>
      <w:r>
        <w:rPr>
          <w:color w:val="0A0A0A"/>
          <w:sz w:val="32"/>
          <w:szCs w:val="32"/>
        </w:rPr>
        <w:t xml:space="preserve">     </w:t>
      </w:r>
      <w:r>
        <w:rPr>
          <w:color w:val="0A0A0A"/>
          <w:sz w:val="32"/>
          <w:szCs w:val="32"/>
        </w:rPr>
        <w:t>Варя была в восторге! Так много детей, а можно еще и гулять всем вместе, а еще и ходить в бассейн, и заниматься различными веселыми де</w:t>
        <w:softHyphen/>
        <w:t xml:space="preserve">лами. Короче говоря, план наш удался, и принес свои плоды. </w:t>
      </w:r>
    </w:p>
    <w:p>
      <w:pPr>
        <w:pStyle w:val="Normal"/>
        <w:spacing w:before="280" w:after="280"/>
        <w:ind w:left="-900" w:hanging="0"/>
        <w:jc w:val="both"/>
        <w:rPr/>
      </w:pPr>
      <w:r>
        <w:rPr>
          <w:color w:val="0A0A0A"/>
          <w:sz w:val="32"/>
          <w:szCs w:val="32"/>
        </w:rPr>
        <w:t xml:space="preserve">     </w:t>
      </w:r>
      <w:r>
        <w:rPr>
          <w:color w:val="0A0A0A"/>
          <w:sz w:val="32"/>
          <w:szCs w:val="32"/>
        </w:rPr>
        <w:t>С первых дней она наконец-то научилась сама одеваться и раздеваться, доста</w:t>
        <w:softHyphen/>
        <w:t>точно резво кушать (ну, конечно, только любимые вещи), а не ча</w:t>
        <w:softHyphen/>
        <w:t>сами размазывать по тарелке давно остывшую еду и не ждать, когда маме это, наконец, надоест и она возьмет и накормит маленького птенца. А еще, Вареник научился делиться игрушками и разными вкусностями. Может, для кого это вовсе и не проблема, но для нас это был тихий ужас. У них в группе принято делиться всем, что принес из дома. А я долго не решалась дать ей что-нибудь. Но когда я все-таки ей купила коробочку печенья и объяснила, что сегодня после обеда она тоже может угостить всех деток, она сильно обрадовалась. С огромным удовольствием всех угощала (правда, приговаривала "Я добрая, я хорошая и совсем-совсем не жадная"), а когда мы при</w:t>
        <w:softHyphen/>
        <w:t>шли домой, попросила купить ей еще печенья, чтобы угостить ребят.  </w:t>
      </w:r>
    </w:p>
    <w:p>
      <w:pPr>
        <w:pStyle w:val="Normal"/>
        <w:spacing w:before="280" w:after="280"/>
        <w:ind w:left="-900" w:hanging="0"/>
        <w:jc w:val="both"/>
        <w:rPr/>
      </w:pPr>
      <w:r>
        <w:rPr>
          <w:color w:val="0A0A0A"/>
          <w:sz w:val="32"/>
          <w:szCs w:val="32"/>
        </w:rPr>
        <w:t xml:space="preserve"> </w:t>
      </w:r>
      <w:r>
        <w:rPr>
          <w:color w:val="0A0A0A"/>
          <w:sz w:val="32"/>
          <w:szCs w:val="32"/>
        </w:rPr>
        <w:t>И где-то с неделю назад, Варвара сообщила мне ошеломляющую новость. Мы, как обычно, пришли утром в садик и пока переодевались, она, показав на одного из мальчиков, сказала, что очень его любит. Я абсо</w:t>
        <w:softHyphen/>
        <w:t>лютно не была к этому готова и по</w:t>
        <w:softHyphen/>
        <w:t>нятия не имела, что на это можно ска</w:t>
        <w:softHyphen/>
        <w:t>зать (да, и если совсем честно, то и сейчас, не представляю, что делать). Когда мы закончили расчесываться, Варечка прошептала мне на ушко: "Я его люблю, люблю, а он дерется!". Вот такая любовная история.</w:t>
        <w:br/>
        <w:t>     Но на этом дело не ограничилось. В один из дней я моталась по работе по городу, не удержалась и забежала в один из детских магазинов. Там я увидела совершенно потрясающую юбочку для дочки. Естественно, я ее купила, и прибежав домой на</w:t>
        <w:softHyphen/>
        <w:t>чала показывать ее Варе. И чтобы Вы думали? Эта маленькая хулиганка, совершенно серьезно мне и заявляет: "Я ее носить не буду! Она мне не нравится!". Папа и я про</w:t>
        <w:softHyphen/>
        <w:t>сто дар речи по</w:t>
        <w:softHyphen/>
        <w:t>теряли. Нет, я конечно все понимаю, и если бы ей было хотя бы лет де</w:t>
        <w:softHyphen/>
        <w:t>сять, но не в три года же заявлять такие вот вещи. Мы решили отложить этот раз</w:t>
        <w:softHyphen/>
        <w:t>говор до утра. Я подумала, что утром она и не вспомнит об этом. Но не тут-то было! Собираясь в садик, она меня спрашивает: "Мама, а ка</w:t>
        <w:softHyphen/>
        <w:t>кую юбочку ты мне сегодня возьмешь? Я хочу вот эту красненькую!", и показывает на свою старенькую вещичку. Я опять не стала обращать на это внимание. Прежде чем выйти из дома она проверила свой пакетик (а я положила туда обе юбки), успокоилась и так довери</w:t>
        <w:softHyphen/>
        <w:t>тельно мне сообщает: "Когда придем, тогда и выберем. Правда, мама?".     </w:t>
      </w:r>
    </w:p>
    <w:p>
      <w:pPr>
        <w:pStyle w:val="Normal"/>
        <w:spacing w:before="280" w:after="280"/>
        <w:ind w:left="-900" w:hanging="0"/>
        <w:jc w:val="both"/>
        <w:rPr/>
      </w:pPr>
      <w:r>
        <w:rPr>
          <w:color w:val="0A0A0A"/>
          <w:sz w:val="32"/>
          <w:szCs w:val="32"/>
        </w:rPr>
        <w:t xml:space="preserve"> </w:t>
      </w:r>
      <w:r>
        <w:rPr>
          <w:color w:val="0A0A0A"/>
          <w:sz w:val="32"/>
          <w:szCs w:val="32"/>
        </w:rPr>
        <w:t>Но и по приходу в садик Варя не забыла нашего с ней разговора, и категорически отказалась, надеть новую вещь. Я попробовала сказать, что я сейчас заберу старенькую юбку. На что ребенок среагировал следую</w:t>
        <w:softHyphen/>
        <w:t>щим образом: "А я тогда пойду совсем без юбки". Вот такая маленькая модница и очень настырная девочка. Если Вы подумаете, что она берет пример с меня, то сильно ошибетесь. Я самая обычная женщина и одеваюсь я достаточно просто. Вы не подумайте, что я очень мягкая, и она из меня веревки вьет. Все это не совсем так. Очень часто я бываю и строгой. А когда я была маленькая, то никто из моих родственников не может вспомнить за мной такого поведения.</w:t>
      </w:r>
    </w:p>
    <w:p>
      <w:pPr>
        <w:pStyle w:val="Normal"/>
        <w:spacing w:before="280" w:after="280"/>
        <w:ind w:left="-900" w:hanging="0"/>
        <w:jc w:val="both"/>
        <w:rPr/>
      </w:pPr>
      <w:r>
        <w:rPr>
          <w:color w:val="0A0A0A"/>
          <w:sz w:val="32"/>
          <w:szCs w:val="32"/>
        </w:rPr>
        <w:t xml:space="preserve">     </w:t>
      </w:r>
      <w:r>
        <w:rPr>
          <w:color w:val="0A0A0A"/>
          <w:sz w:val="32"/>
          <w:szCs w:val="32"/>
        </w:rPr>
        <w:t>После выходных Варенька с удовольствием собиралась в детский са</w:t>
        <w:softHyphen/>
        <w:t>дик, и одеваясь приговаривала: "Петенька (пусть будет это имя, я ведь не должна раскрывать секреты своей дочери) очень соскучился по мне. Си</w:t>
        <w:softHyphen/>
        <w:t>дит и плачет, когда же моя Варечка придет?". А вчера попросила меня за</w:t>
        <w:softHyphen/>
        <w:t>плести ей косички, потому что Петеньке нравятся косички. Вот такая у нас первая любовь!!! Не знаю хорошо это или плохо. Очень хочется уз</w:t>
        <w:softHyphen/>
        <w:t xml:space="preserve">нать Ваше мнение. </w:t>
      </w:r>
    </w:p>
    <w:p>
      <w:pPr>
        <w:pStyle w:val="Normal"/>
        <w:spacing w:before="280" w:after="280"/>
        <w:ind w:left="-900" w:hanging="0"/>
        <w:jc w:val="both"/>
        <w:rPr/>
      </w:pPr>
      <w:r>
        <w:rPr>
          <w:color w:val="0A0A0A"/>
          <w:sz w:val="32"/>
          <w:szCs w:val="32"/>
        </w:rPr>
        <w:t xml:space="preserve">     </w:t>
      </w:r>
      <w:r>
        <w:rPr>
          <w:color w:val="0A0A0A"/>
          <w:sz w:val="32"/>
          <w:szCs w:val="32"/>
        </w:rPr>
        <w:t>А, в общем, Варюша растет и становится не по годам умненькой и за</w:t>
        <w:softHyphen/>
        <w:t>мечательной девочкой. Я просто уверена, что она самый необычный ребе</w:t>
        <w:softHyphen/>
        <w:t>нок, и все мы ее очень любим. Да и как можно не любить такое чудо? Но так, конечно, думает только наша семья. Попробуйте сказать хоть одной матери, что ее ребенок не самый красивый или не самый умный. Мы все видим в своих детях задатки гениальности, и я не ис</w:t>
        <w:softHyphen/>
        <w:t>ключение.</w:t>
      </w:r>
    </w:p>
    <w:p>
      <w:pPr>
        <w:pStyle w:val="Normal"/>
        <w:spacing w:before="280" w:after="280"/>
        <w:ind w:left="-900" w:hanging="0"/>
        <w:jc w:val="center"/>
        <w:rPr>
          <w:b/>
          <w:b/>
          <w:bCs/>
          <w:color w:val="000000"/>
          <w:sz w:val="36"/>
          <w:szCs w:val="36"/>
        </w:rPr>
      </w:pPr>
      <w:r>
        <w:rPr>
          <w:b/>
          <w:bCs/>
          <w:color w:val="000000"/>
          <w:sz w:val="36"/>
          <w:szCs w:val="36"/>
        </w:rPr>
      </w:r>
    </w:p>
    <w:p>
      <w:pPr>
        <w:pStyle w:val="Normal"/>
        <w:spacing w:before="280" w:after="280"/>
        <w:ind w:left="-900" w:hanging="0"/>
        <w:jc w:val="center"/>
        <w:rPr>
          <w:b/>
          <w:b/>
          <w:bCs/>
          <w:color w:val="000000"/>
          <w:sz w:val="36"/>
          <w:szCs w:val="36"/>
        </w:rPr>
      </w:pPr>
      <w:r>
        <w:rPr>
          <w:b/>
          <w:bCs/>
          <w:color w:val="000000"/>
          <w:sz w:val="36"/>
          <w:szCs w:val="36"/>
        </w:rPr>
        <w:t>Первый раз влюбился</w:t>
      </w:r>
    </w:p>
    <w:p>
      <w:pPr>
        <w:pStyle w:val="Normal"/>
        <w:spacing w:before="280" w:after="280"/>
        <w:ind w:left="-900" w:hanging="0"/>
        <w:jc w:val="right"/>
        <w:rPr>
          <w:i/>
          <w:i/>
          <w:iCs/>
          <w:color w:val="0A0A0A"/>
          <w:sz w:val="28"/>
          <w:szCs w:val="28"/>
        </w:rPr>
      </w:pPr>
      <w:r>
        <w:rPr>
          <w:b/>
          <w:bCs/>
          <w:i/>
          <w:iCs/>
          <w:color w:val="0A0A0A"/>
          <w:sz w:val="28"/>
          <w:szCs w:val="28"/>
        </w:rPr>
        <w:t xml:space="preserve">Зырянова Надежда </w:t>
      </w:r>
      <w:r>
        <w:rPr>
          <w:i/>
          <w:iCs/>
          <w:color w:val="0A0A0A"/>
          <w:sz w:val="28"/>
          <w:szCs w:val="28"/>
        </w:rPr>
        <w:t>– психолог</w:t>
      </w:r>
    </w:p>
    <w:p>
      <w:pPr>
        <w:pStyle w:val="Normal"/>
        <w:spacing w:before="280" w:after="280"/>
        <w:ind w:left="-900" w:hanging="0"/>
        <w:jc w:val="both"/>
        <w:rPr>
          <w:color w:val="0A0A0A"/>
          <w:sz w:val="16"/>
          <w:szCs w:val="16"/>
        </w:rPr>
      </w:pPr>
      <w:r>
        <w:rPr>
          <w:color w:val="0A0A0A"/>
          <w:sz w:val="28"/>
          <w:szCs w:val="28"/>
        </w:rPr>
        <w:t xml:space="preserve">     </w:t>
      </w:r>
      <w:r>
        <w:rPr>
          <w:i/>
          <w:iCs/>
          <w:color w:val="0A0A0A"/>
          <w:sz w:val="32"/>
          <w:szCs w:val="32"/>
        </w:rPr>
        <w:t>Вопрос: "Мой сын Вася ходит в детский сад – в подготовительную группу. И вот недавно, он влюбился в девочку из группы. Влюбился как по-настоящему – со всеми симптомами и последствиями! Причем, скорее всего, безответно. Я в растерянно</w:t>
        <w:softHyphen/>
        <w:t>сти – не знаю, как реагировать. И жалко мне его, и обидно, что девочка не обращает на него никакого вни</w:t>
        <w:softHyphen/>
        <w:t>мания. А, с другой стороны, думаю, что все это ерунда – не может же 5-летний ребенок серьезно влюбиться. Смешно все это".</w:t>
      </w:r>
      <w:r>
        <w:rPr>
          <w:color w:val="0A0A0A"/>
          <w:sz w:val="32"/>
          <w:szCs w:val="32"/>
        </w:rPr>
        <w:t xml:space="preserve"> </w:t>
        <w:br/>
        <w:t>     Любовь нечаянно нагрянет – это известно всем. И возраст тут значения не имеет. Как правило, впервые человек влюбляется именно в детском саду, и это является признаком его психологического взросления. Ребенок "созрел" для любви: он ощу</w:t>
        <w:softHyphen/>
        <w:t>тил себя мальчиком и стал обращать внимание на девочек (и наоборот). И как ре</w:t>
        <w:softHyphen/>
        <w:t>зультат – они ему начинают нравиться или не нравится уже как представители про</w:t>
        <w:softHyphen/>
        <w:t xml:space="preserve">тивоположного пола. А кто-то из них может нравиться очень сильно, – и симпатия перерастает в настоящую влюбленность. Что же делать родителям в такой ситуации? </w:t>
        <w:br/>
        <w:t>   </w:t>
      </w:r>
    </w:p>
    <w:p>
      <w:pPr>
        <w:pStyle w:val="Normal"/>
        <w:spacing w:before="280" w:after="280"/>
        <w:ind w:left="-900" w:hanging="0"/>
        <w:jc w:val="both"/>
        <w:rPr/>
      </w:pPr>
      <w:r>
        <w:rPr>
          <w:b/>
          <w:color w:val="0A0A0A"/>
          <w:sz w:val="32"/>
          <w:szCs w:val="32"/>
        </w:rPr>
        <w:t>Во-первых</w:t>
      </w:r>
      <w:r>
        <w:rPr>
          <w:color w:val="0A0A0A"/>
          <w:sz w:val="32"/>
          <w:szCs w:val="32"/>
        </w:rPr>
        <w:t>, ни в коем случае нельзя смеяться над чувствами ребенка. Он пережи</w:t>
        <w:softHyphen/>
        <w:t>вает те же эмоции, что и влюбленный взрослый человек. Но при этом, все это проис</w:t>
        <w:softHyphen/>
        <w:t>ходит с ним в первый раз, поэтому он не знает, как реагировать на свои чувства, как поступать, показывать или утаивать свою любовь, как ее выражать. Особенно тя</w:t>
        <w:softHyphen/>
        <w:t>жело приходится маленькому влюбленному человечку, если предмет его любви не обращает на него ни</w:t>
        <w:softHyphen/>
        <w:t>какого внимания, предпочитая играть с другими детьми. Тут уже и настоящая ревность мучает бедного влюбленного.    </w:t>
      </w:r>
    </w:p>
    <w:p>
      <w:pPr>
        <w:pStyle w:val="Normal"/>
        <w:spacing w:before="280" w:after="280"/>
        <w:ind w:left="-900" w:firstLine="180"/>
        <w:jc w:val="both"/>
        <w:rPr/>
      </w:pPr>
      <w:r>
        <w:rPr>
          <w:color w:val="0A0A0A"/>
          <w:sz w:val="32"/>
          <w:szCs w:val="32"/>
        </w:rPr>
        <w:t xml:space="preserve"> </w:t>
      </w:r>
      <w:r>
        <w:rPr>
          <w:b/>
          <w:color w:val="0A0A0A"/>
          <w:sz w:val="32"/>
          <w:szCs w:val="32"/>
        </w:rPr>
        <w:t>Во-вторых</w:t>
      </w:r>
      <w:r>
        <w:rPr>
          <w:color w:val="0A0A0A"/>
          <w:sz w:val="32"/>
          <w:szCs w:val="32"/>
        </w:rPr>
        <w:t>, если вы заметили, что ребенок влюблен, не надо выпыты</w:t>
        <w:softHyphen/>
        <w:t>вать у него подробности, настойчиво спрашивать, в кого он влюбился, по</w:t>
        <w:softHyphen/>
        <w:t>чему именно в этого человека, что он чувствует и т.д. Ребенок имеет право не рассказывать ничего о своих чувствах, если не хочет. Но, как правило, дети в этом возрасте сами рассказы</w:t>
        <w:softHyphen/>
        <w:t xml:space="preserve">вают обо всем своим родителям (чаще всего мамам). </w:t>
      </w:r>
    </w:p>
    <w:p>
      <w:pPr>
        <w:pStyle w:val="Normal"/>
        <w:spacing w:before="280" w:after="280"/>
        <w:ind w:left="-900" w:firstLine="180"/>
        <w:jc w:val="both"/>
        <w:rPr/>
      </w:pPr>
      <w:r>
        <w:rPr>
          <w:color w:val="0A0A0A"/>
          <w:sz w:val="32"/>
          <w:szCs w:val="32"/>
        </w:rPr>
        <w:t> </w:t>
      </w:r>
      <w:r>
        <w:rPr>
          <w:b/>
          <w:color w:val="0A0A0A"/>
          <w:sz w:val="32"/>
          <w:szCs w:val="32"/>
        </w:rPr>
        <w:t>В-третьих</w:t>
      </w:r>
      <w:r>
        <w:rPr>
          <w:color w:val="0A0A0A"/>
          <w:sz w:val="32"/>
          <w:szCs w:val="32"/>
        </w:rPr>
        <w:t>, очень важно научить ребенка некоторым полезным формам поведения. Надо ему объяснить и показать, что можно и нужно делать влюбленному по отношению к предмету своих воздыханий (говорить "волшебные слова", комплименты, открывать дверь, пропускать вперед, оказывать знаки внимания, да</w:t>
        <w:softHyphen/>
        <w:t>рить подарки и т.д.). Это хорошая возмож</w:t>
        <w:softHyphen/>
        <w:t>ность сформировать у ребенка навыки вежливости, тактичности, аккурат</w:t>
        <w:softHyphen/>
        <w:t>ности и т.д. – ведь влюбленный пойдет на все для того, чтобы понра</w:t>
        <w:softHyphen/>
        <w:t xml:space="preserve">виться любимому. </w:t>
      </w:r>
    </w:p>
    <w:p>
      <w:pPr>
        <w:pStyle w:val="Normal"/>
        <w:spacing w:before="280" w:after="280"/>
        <w:ind w:left="-900" w:hanging="0"/>
        <w:jc w:val="both"/>
        <w:rPr/>
      </w:pPr>
      <w:r>
        <w:rPr>
          <w:color w:val="0A0A0A"/>
          <w:sz w:val="32"/>
          <w:szCs w:val="32"/>
        </w:rPr>
        <w:t>  </w:t>
      </w:r>
      <w:r>
        <w:rPr>
          <w:b/>
          <w:color w:val="0A0A0A"/>
          <w:sz w:val="32"/>
          <w:szCs w:val="32"/>
        </w:rPr>
        <w:t>В-четвертых</w:t>
      </w:r>
      <w:r>
        <w:rPr>
          <w:color w:val="0A0A0A"/>
          <w:sz w:val="32"/>
          <w:szCs w:val="32"/>
        </w:rPr>
        <w:t>, если любовь безответная, не надо обижаться за своего ре</w:t>
        <w:softHyphen/>
        <w:t>бенка. Возможно, дело просто в том, что любимая девочка не догадыва</w:t>
        <w:softHyphen/>
        <w:t>ется о его любви, потому что влюбленный никак не проявляет своих чувств или проявляет их неадекватно (например, постоянно "задирает" ее). Родители могут помочь ребенку, объяснив и показав, как выражаются такие чувства. Если же ребенок, как ни старался, не нашел ответного чув</w:t>
        <w:softHyphen/>
        <w:t>ства, его следует утешить и объяснить, что дело не в нем, не в том, что он плох для этой девочки, а в том, что "любовь зла", "сердцу не прикажешь", "насильно мил не будешь", - т.е. то, что любят разных людей, что лю</w:t>
        <w:softHyphen/>
        <w:t>бовь не всегда бывает взаимной и т.д.</w:t>
      </w:r>
    </w:p>
    <w:p>
      <w:pPr>
        <w:pStyle w:val="Normal"/>
        <w:spacing w:before="280" w:after="280"/>
        <w:ind w:left="-900" w:hanging="0"/>
        <w:jc w:val="both"/>
        <w:rPr/>
      </w:pPr>
      <w:r>
        <w:rPr>
          <w:color w:val="0A0A0A"/>
          <w:sz w:val="32"/>
          <w:szCs w:val="32"/>
        </w:rPr>
        <w:t xml:space="preserve">   </w:t>
      </w:r>
      <w:r>
        <w:rPr>
          <w:b/>
          <w:color w:val="0A0A0A"/>
          <w:sz w:val="32"/>
          <w:szCs w:val="32"/>
        </w:rPr>
        <w:t>В-пятых</w:t>
      </w:r>
      <w:r>
        <w:rPr>
          <w:color w:val="0A0A0A"/>
          <w:sz w:val="32"/>
          <w:szCs w:val="32"/>
        </w:rPr>
        <w:t>, если ребенок поделился с вами самым сокровенным, не надо рассказы</w:t>
        <w:softHyphen/>
        <w:t>вать об этом своим знакомым и друзьям. Надо с уважением отно</w:t>
        <w:softHyphen/>
        <w:t xml:space="preserve">ситься к его чувствам, какими бы несерьезными и смешными они вам ни казались. Для него это очень серьезно, хотя и может пройти через пару недель. </w:t>
      </w:r>
    </w:p>
    <w:p>
      <w:pPr>
        <w:pStyle w:val="Normal"/>
        <w:ind w:left="-900" w:hanging="0"/>
        <w:jc w:val="both"/>
        <w:rPr>
          <w:color w:val="0A0A0A"/>
          <w:sz w:val="28"/>
          <w:szCs w:val="28"/>
        </w:rPr>
      </w:pPr>
      <w:r>
        <w:rPr>
          <w:color w:val="0A0A0A"/>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firstLine="126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900" w:firstLine="1260"/>
        <w:jc w:val="both"/>
        <w:rPr>
          <w:sz w:val="28"/>
          <w:szCs w:val="28"/>
        </w:rPr>
      </w:pPr>
      <w:r>
        <w:rPr>
          <w:sz w:val="28"/>
          <w:szCs w:val="28"/>
        </w:rPr>
      </w:r>
    </w:p>
    <w:p>
      <w:pPr>
        <w:pStyle w:val="Normal"/>
        <w:ind w:left="-900" w:firstLine="1260"/>
        <w:jc w:val="both"/>
        <w:rPr>
          <w:sz w:val="28"/>
          <w:szCs w:val="28"/>
        </w:rPr>
      </w:pPr>
      <w:r>
        <w:rPr>
          <w:sz w:val="28"/>
          <w:szCs w:val="28"/>
        </w:rPr>
      </w:r>
    </w:p>
    <w:p>
      <w:pPr>
        <w:pStyle w:val="Normal"/>
        <w:ind w:left="-900" w:firstLine="1260"/>
        <w:jc w:val="both"/>
        <w:rPr>
          <w:sz w:val="28"/>
          <w:szCs w:val="28"/>
        </w:rPr>
      </w:pPr>
      <w:r>
        <w:rPr>
          <w:sz w:val="28"/>
          <w:szCs w:val="28"/>
        </w:rPr>
      </w:r>
    </w:p>
    <w:p>
      <w:pPr>
        <w:pStyle w:val="Normal"/>
        <w:ind w:left="-900" w:firstLine="1260"/>
        <w:jc w:val="both"/>
        <w:rPr>
          <w:sz w:val="28"/>
          <w:szCs w:val="28"/>
        </w:rPr>
      </w:pPr>
      <w:r>
        <w:rPr>
          <w:sz w:val="28"/>
          <w:szCs w:val="28"/>
        </w:rPr>
      </w:r>
    </w:p>
    <w:p>
      <w:pPr>
        <w:pStyle w:val="Normal"/>
        <w:ind w:left="-900" w:firstLine="1260"/>
        <w:jc w:val="both"/>
        <w:rPr>
          <w:sz w:val="28"/>
          <w:szCs w:val="28"/>
        </w:rPr>
      </w:pPr>
      <w:r>
        <w:rPr>
          <w:sz w:val="28"/>
          <w:szCs w:val="28"/>
        </w:rPr>
      </w:r>
    </w:p>
    <w:p>
      <w:pPr>
        <w:pStyle w:val="Normal"/>
        <w:ind w:left="-900" w:firstLine="180"/>
        <w:jc w:val="both"/>
        <w:rPr>
          <w:sz w:val="28"/>
          <w:szCs w:val="28"/>
        </w:rPr>
      </w:pPr>
      <w:r>
        <w:rPr>
          <w:sz w:val="28"/>
          <w:szCs w:val="28"/>
        </w:rPr>
        <w:pict>
          <v:shape id="shape_0" fillcolor="black" stroked="t" o:allowincell="f" style="position:absolute;margin-left:0pt;margin-top:-184pt;width:505.05pt;height:183.9pt;mso-wrap-style:none;v-text-anchor:middle;mso-position-vertical:top" type="_x0000_t136">
            <v:path textpathok="t"/>
            <v:textpath on="t" fitshape="t" string="&quot;Детский сад &#10;и &#10;первая любовь&quot;" style="font-family:&quot;Remeslo&quot;;font-size:12pt"/>
            <v:fill o:detectmouseclick="t" type="solid" color2="white"/>
            <v:stroke color="black" weight="9360" joinstyle="miter" endcap="flat"/>
            <v:shadow on="t" obscured="f" color="#b2b2b2"/>
            <w10:wrap type="square"/>
          </v:shape>
        </w:pic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pacing w:before="280" w:after="280"/>
        <w:ind w:left="-900" w:firstLine="180"/>
        <w:jc w:val="center"/>
        <w:rPr>
          <w:rFonts w:ascii="Monotype Corsiva" w:hAnsi="Monotype Corsiva" w:cs="Monotype Corsiva"/>
          <w:b/>
          <w:b/>
          <w:bCs/>
          <w:i/>
          <w:i/>
          <w:shadow/>
          <w:color w:val="000000"/>
          <w:sz w:val="52"/>
          <w:szCs w:val="52"/>
        </w:rPr>
      </w:pPr>
      <w:r>
        <w:rPr>
          <w:rFonts w:cs="Monotype Corsiva" w:ascii="Monotype Corsiva" w:hAnsi="Monotype Corsiva"/>
          <w:b/>
          <w:bCs/>
          <w:i/>
          <w:shadow/>
          <w:color w:val="000000"/>
          <w:sz w:val="52"/>
          <w:szCs w:val="52"/>
        </w:rPr>
        <w:t>Подборка с форумов</w:t>
      </w:r>
    </w:p>
    <w:p>
      <w:pPr>
        <w:pStyle w:val="Normal"/>
        <w:spacing w:before="280" w:after="280"/>
        <w:ind w:left="-900" w:firstLine="180"/>
        <w:jc w:val="center"/>
        <w:rPr>
          <w:rFonts w:ascii="Monotype Corsiva" w:hAnsi="Monotype Corsiva" w:cs="Monotype Corsiva"/>
          <w:b/>
          <w:b/>
          <w:bCs/>
          <w:i/>
          <w:i/>
          <w:shadow/>
          <w:color w:val="000000"/>
          <w:sz w:val="52"/>
          <w:szCs w:val="52"/>
        </w:rPr>
      </w:pPr>
      <w:r>
        <w:rPr>
          <w:rFonts w:cs="Monotype Corsiva" w:ascii="Monotype Corsiva" w:hAnsi="Monotype Corsiva"/>
          <w:b/>
          <w:bCs/>
          <w:i/>
          <w:shadow/>
          <w:color w:val="000000"/>
          <w:sz w:val="52"/>
          <w:szCs w:val="52"/>
        </w:rPr>
        <w:t>(Интернет)</w:t>
      </w:r>
    </w:p>
    <w:p>
      <w:pPr>
        <w:pStyle w:val="Normal"/>
        <w:spacing w:before="280" w:after="280"/>
        <w:ind w:left="-900" w:firstLine="180"/>
        <w:jc w:val="both"/>
        <w:rPr/>
      </w:pPr>
      <w:r>
        <w:rPr>
          <w:color w:val="0A0A0A"/>
          <w:sz w:val="26"/>
          <w:szCs w:val="26"/>
        </w:rPr>
        <w:t xml:space="preserve">     </w:t>
      </w:r>
      <w:r>
        <w:rPr>
          <w:b/>
          <w:bCs/>
          <w:i/>
          <w:iCs/>
          <w:color w:val="0A0A0A"/>
          <w:sz w:val="26"/>
          <w:szCs w:val="26"/>
        </w:rPr>
        <w:t xml:space="preserve">Иманка </w:t>
      </w:r>
      <w:r>
        <w:rPr>
          <w:color w:val="0A0A0A"/>
          <w:sz w:val="26"/>
          <w:szCs w:val="26"/>
        </w:rPr>
        <w:br/>
        <w:t>     В садик ходим с сентября. Ясли. Возраст 1,5-2,5 года. Уровень развития у всех разный, кто-то стихи уже пишет, а кто-то толком не говорит. Я знала, что в группе есть девочка, ко</w:t>
        <w:softHyphen/>
        <w:t>торая обожает Максима, но чтобы так...      Сегодня утром. Пока я переодевала сына, услы</w:t>
        <w:softHyphen/>
        <w:t>шала дивную фразу. Одна девочка в группе орет дурным го</w:t>
        <w:softHyphen/>
        <w:t>лосом. Я даже говорю Максу, мол, смотри, фу, кто-то плохо себя ведет, ты же не бу</w:t>
        <w:softHyphen/>
        <w:t>дешь так капризничать. Нет - отвечает мне сын. Воспитатель успокаивает рёвушку (у меня дар речи пропал!): "не плачь, Максим сейчас придет" (т.е. скандал из-за моего ребенка). Оказалось, что она без Максима отказывается садится завтракать! Когда моё дите уже было готово пойти в группу (босоножки ему застегивала), пришла дру</w:t>
        <w:softHyphen/>
        <w:t>гая девочка. Радостно с порога закричала: "Мак</w:t>
        <w:softHyphen/>
        <w:t>сим!" Мой хвостом вильнул и удрал в группу. Даже меня не поцеловал. Она как разревется: "Месим кусать без меня усёл!!!" Короче, мама ее еле поймала, побежала сына догонять. Потом ее мама мне рассказала, что разговаривала с дочкой, просила назвать кто нравится, а кто нет, так вот Максим мой у нее был самый замечательный, больше всех ей нравится. И еще один мальчик там щипается, кусается и дерется. ТО-то я думала, чего это сын меня в выходные на зуб пробовал. Но это уже проза жизни.      Нет, вы представляете, им только по 2 года, а уже друг без друга жить не могут.</w:t>
      </w:r>
    </w:p>
    <w:p>
      <w:pPr>
        <w:pStyle w:val="Normal"/>
        <w:spacing w:before="280" w:after="280"/>
        <w:ind w:left="-900" w:firstLine="180"/>
        <w:jc w:val="both"/>
        <w:rPr/>
      </w:pPr>
      <w:r>
        <w:rPr>
          <w:color w:val="0A0A0A"/>
          <w:sz w:val="26"/>
          <w:szCs w:val="26"/>
        </w:rPr>
        <w:t xml:space="preserve">   </w:t>
      </w:r>
      <w:r>
        <w:rPr>
          <w:b/>
          <w:bCs/>
          <w:i/>
          <w:iCs/>
          <w:color w:val="0A0A0A"/>
          <w:sz w:val="26"/>
          <w:szCs w:val="26"/>
        </w:rPr>
        <w:t xml:space="preserve">Рыжик </w:t>
      </w:r>
      <w:r>
        <w:rPr>
          <w:color w:val="0A0A0A"/>
          <w:sz w:val="26"/>
          <w:szCs w:val="26"/>
        </w:rPr>
        <w:br/>
        <w:t>     У нас такая же ситуация, только у меня девица-красавица. Друг у нас есть, Гриша, так тут такая любовь, что страшно даже. Утром встречаются, целуют друг друга в щечки, об</w:t>
        <w:softHyphen/>
        <w:t>нимаются, постоянно только вместе. После отпуска летом в садик вернулись, так кто-то из воспитателей сказал про свадьбу, так моя теперь постоянно говорит, что они с Гришей пойдут на свадьбу и особенно прикольно говорит мне: "Мама, я замуж схожу, а потом вер</w:t>
        <w:softHyphen/>
        <w:t>нусь". Я уж ей говорю, что нет доча, ты уж не возвращайся оттуда, не надо.</w:t>
      </w:r>
    </w:p>
    <w:p>
      <w:pPr>
        <w:pStyle w:val="Normal"/>
        <w:spacing w:before="280" w:after="280"/>
        <w:ind w:left="-900" w:firstLine="180"/>
        <w:jc w:val="both"/>
        <w:rPr/>
      </w:pPr>
      <w:r>
        <w:rPr>
          <w:color w:val="0A0A0A"/>
          <w:sz w:val="26"/>
          <w:szCs w:val="26"/>
        </w:rPr>
        <w:t xml:space="preserve">    </w:t>
      </w:r>
      <w:r>
        <w:rPr>
          <w:color w:val="0A0A0A"/>
          <w:sz w:val="26"/>
          <w:szCs w:val="26"/>
        </w:rPr>
        <w:t>Сейчас месяц в садик не ходим, болели, так про Гришу каждый день вспоминает. А Гриша, это отдельная песня. Его мама рассказывает, что бывало такое, не спит, страдает, меня Полина не любит, она мне сказала. Мне мама его звонит, говорит, Лена, у моего ре</w:t>
        <w:softHyphen/>
        <w:t xml:space="preserve">бенка депрессия, его твоя Полина не любит. Что дальше будет, ума не приложу. Мы тут переезжать собрались в другой район, садик менять будем, как без Гриши будем не знаю?! </w:t>
      </w:r>
    </w:p>
    <w:p>
      <w:pPr>
        <w:pStyle w:val="Normal"/>
        <w:spacing w:before="280" w:after="280"/>
        <w:ind w:left="-900" w:firstLine="180"/>
        <w:jc w:val="both"/>
        <w:rPr/>
      </w:pPr>
      <w:r>
        <w:rPr>
          <w:color w:val="0A0A0A"/>
          <w:sz w:val="26"/>
          <w:szCs w:val="26"/>
        </w:rPr>
        <w:t xml:space="preserve">     </w:t>
      </w:r>
      <w:r>
        <w:rPr>
          <w:b/>
          <w:bCs/>
          <w:i/>
          <w:iCs/>
          <w:color w:val="0A0A0A"/>
          <w:sz w:val="26"/>
          <w:szCs w:val="26"/>
        </w:rPr>
        <w:t>Иманка</w:t>
      </w:r>
      <w:r>
        <w:rPr>
          <w:color w:val="0A0A0A"/>
          <w:sz w:val="26"/>
          <w:szCs w:val="26"/>
        </w:rPr>
        <w:t xml:space="preserve"> </w:t>
        <w:br/>
        <w:t xml:space="preserve">     Ой, я так вам сочувствую. Мой-то малость легкомысленно к этой проблеме подошел. Но, как я понимаю, исключительно по младости лет. Что дальше будет, не знаю. Я тоже в садике замуж собиралась, но никогда не страдала (началось только в третьем классе). </w:t>
        <w:br/>
        <w:br/>
        <w:t xml:space="preserve">     </w:t>
      </w:r>
      <w:r>
        <w:rPr>
          <w:b/>
          <w:bCs/>
          <w:i/>
          <w:iCs/>
          <w:color w:val="0A0A0A"/>
          <w:sz w:val="26"/>
          <w:szCs w:val="26"/>
        </w:rPr>
        <w:t xml:space="preserve">LaVella </w:t>
      </w:r>
      <w:r>
        <w:rPr>
          <w:color w:val="0A0A0A"/>
          <w:sz w:val="26"/>
          <w:szCs w:val="26"/>
        </w:rPr>
        <w:br/>
        <w:t>     Придется переезжать с Гришей. А у меня у племянника есть любимый друг в саду Дима. Так когда Сережке говорят, что когда-нибудь у него будет сестренка или братик, он отве</w:t>
        <w:softHyphen/>
        <w:t xml:space="preserve">чает - "Не надо, давайте лучше Диму жить возьмем." </w:t>
      </w:r>
    </w:p>
    <w:p>
      <w:pPr>
        <w:pStyle w:val="Normal"/>
        <w:spacing w:before="280" w:after="280"/>
        <w:ind w:left="-900" w:firstLine="180"/>
        <w:jc w:val="both"/>
        <w:rPr/>
      </w:pPr>
      <w:r>
        <w:rPr>
          <w:color w:val="0A0A0A"/>
          <w:sz w:val="26"/>
          <w:szCs w:val="26"/>
        </w:rPr>
        <w:br/>
        <w:t xml:space="preserve">     </w:t>
      </w:r>
      <w:r>
        <w:rPr>
          <w:b/>
          <w:bCs/>
          <w:i/>
          <w:iCs/>
          <w:color w:val="0A0A0A"/>
          <w:sz w:val="26"/>
          <w:szCs w:val="26"/>
        </w:rPr>
        <w:t>Рыжик</w:t>
      </w:r>
      <w:r>
        <w:rPr>
          <w:color w:val="0A0A0A"/>
          <w:sz w:val="26"/>
          <w:szCs w:val="26"/>
        </w:rPr>
        <w:t xml:space="preserve"> </w:t>
        <w:br/>
        <w:t>     Вот, вот, моя мне тоже говорит, давай Гришу к себе возьмем жить, но я ей объяснила, что у Гриши своя мама есть и она плакать будет. Я как-то раз их двоих из садика забрала, соседи прикалываются, где говорят еще одного взяла, я им отвечаю, что зятя с детства рас</w:t>
        <w:softHyphen/>
        <w:t xml:space="preserve">тим, полный контроль) Вообще, прикольно все это, но что дальше будет увидим. Надеюсь пройдет. </w:t>
      </w:r>
    </w:p>
    <w:p>
      <w:pPr>
        <w:pStyle w:val="Normal"/>
        <w:spacing w:before="280" w:after="280"/>
        <w:ind w:left="-900" w:firstLine="180"/>
        <w:jc w:val="both"/>
        <w:rPr/>
      </w:pPr>
      <w:r>
        <w:rPr>
          <w:color w:val="0A0A0A"/>
          <w:sz w:val="26"/>
          <w:szCs w:val="26"/>
        </w:rPr>
        <w:br/>
        <w:t xml:space="preserve">     </w:t>
      </w:r>
      <w:r>
        <w:rPr>
          <w:b/>
          <w:bCs/>
          <w:i/>
          <w:iCs/>
          <w:color w:val="0A0A0A"/>
          <w:sz w:val="26"/>
          <w:szCs w:val="26"/>
        </w:rPr>
        <w:t>Oks</w:t>
      </w:r>
      <w:r>
        <w:rPr>
          <w:color w:val="0A0A0A"/>
          <w:sz w:val="26"/>
          <w:szCs w:val="26"/>
        </w:rPr>
        <w:t xml:space="preserve"> </w:t>
        <w:br/>
        <w:t>     Пройдет. Моя также в садик приходила в 4 года - где Саша? А-а-а-а! Нет Саши, ма-а-а-а-мо-о-о-чка-а-а! Лужа слез. Саша если на месте - пока, мамочка! И поскакала. Потом мы пе</w:t>
        <w:softHyphen/>
        <w:t xml:space="preserve">ревели ее в другой сад, но там программа была сложная, не до Саши уже. А через год встретились на занятиях русского языка - даже не здороваются! О как! Мы с его мамой обалдели от таких прохладных отношений. </w:t>
      </w:r>
    </w:p>
    <w:p>
      <w:pPr>
        <w:pStyle w:val="Normal"/>
        <w:spacing w:before="280" w:after="280"/>
        <w:ind w:left="-900" w:firstLine="180"/>
        <w:jc w:val="both"/>
        <w:rPr>
          <w:color w:val="0A0A0A"/>
          <w:sz w:val="26"/>
          <w:szCs w:val="26"/>
        </w:rPr>
      </w:pPr>
      <w:r>
        <w:rPr>
          <w:color w:val="0A0A0A"/>
          <w:sz w:val="26"/>
          <w:szCs w:val="26"/>
        </w:rPr>
        <w:br/>
        <w:t xml:space="preserve">     </w:t>
      </w:r>
      <w:r>
        <w:rPr>
          <w:b/>
          <w:bCs/>
          <w:i/>
          <w:iCs/>
          <w:color w:val="0A0A0A"/>
          <w:sz w:val="26"/>
          <w:szCs w:val="26"/>
        </w:rPr>
        <w:t>Иманка</w:t>
      </w:r>
      <w:r>
        <w:rPr>
          <w:color w:val="0A0A0A"/>
          <w:sz w:val="26"/>
          <w:szCs w:val="26"/>
        </w:rPr>
        <w:t xml:space="preserve"> </w:t>
        <w:br/>
        <w:t>     Для меня это так важно - садик. Иногда я хожу вокруг него с собакой, загляды</w:t>
        <w:softHyphen/>
        <w:t>ваю, на</w:t>
        <w:softHyphen/>
        <w:t>блюдаю как гуляют, переживаю, радуюсь. Просто не могу описать словами. Для меня этот садик гораздо важнее, чем для Максима. Я так радовалась, когда вы</w:t>
        <w:softHyphen/>
        <w:t>яснилось, что он попу</w:t>
        <w:softHyphen/>
        <w:t xml:space="preserve">лярен в группе, просто свет ярче стал, солнце желтее, листья зеленее, снег белее! Я не знаю, как описать это состояние словами. Я очень люблю Максима и мне хорошо, что его еще кто-то любит, даже если это 2-хлетние девчушки! </w:t>
      </w:r>
    </w:p>
    <w:p>
      <w:pPr>
        <w:pStyle w:val="Normal"/>
        <w:spacing w:before="280" w:after="280"/>
        <w:ind w:left="-900" w:firstLine="180"/>
        <w:jc w:val="both"/>
        <w:rPr/>
      </w:pPr>
      <w:r>
        <w:rPr>
          <w:color w:val="0A0A0A"/>
          <w:sz w:val="26"/>
          <w:szCs w:val="26"/>
        </w:rPr>
        <w:br/>
        <w:t xml:space="preserve">     </w:t>
      </w:r>
      <w:r>
        <w:rPr>
          <w:b/>
          <w:bCs/>
          <w:i/>
          <w:iCs/>
          <w:color w:val="0A0A0A"/>
          <w:sz w:val="26"/>
          <w:szCs w:val="26"/>
        </w:rPr>
        <w:t>Стелла</w:t>
      </w:r>
      <w:r>
        <w:rPr>
          <w:color w:val="0A0A0A"/>
          <w:sz w:val="26"/>
          <w:szCs w:val="26"/>
        </w:rPr>
        <w:t xml:space="preserve"> </w:t>
        <w:br/>
        <w:t>     Забавно! У меня, кстати, в садике тоже был "кавалер" - в соседних домах жили. Его раньше приводили, и он ждал в прихожей возле шкафчиков, с разбегу чмокал в щеку и на</w:t>
        <w:softHyphen/>
        <w:t>чинал на моей шубе пуговицы расстегивать (это зимой началось), потом вел в группу и все следил, чтобы меня никто так не обижал. Общалась с ним практически до 15, потом встре</w:t>
        <w:softHyphen/>
        <w:t>тилась с ним и девушкой лет в 19, обратила внимание, что с девушкой он был ОЧЕНЬ га</w:t>
        <w:softHyphen/>
        <w:t>лантен. Так и растут из мальчиков по</w:t>
        <w:softHyphen/>
        <w:t>степенно мужчины - уже так рано проявляется. На</w:t>
        <w:softHyphen/>
        <w:t xml:space="preserve">таш, готовь дубину - поклонниц отгонять. </w:t>
      </w:r>
    </w:p>
    <w:p>
      <w:pPr>
        <w:pStyle w:val="Normal"/>
        <w:spacing w:before="280" w:after="280"/>
        <w:ind w:left="-900" w:firstLine="180"/>
        <w:jc w:val="both"/>
        <w:rPr/>
      </w:pPr>
      <w:r>
        <w:rPr>
          <w:color w:val="0A0A0A"/>
          <w:sz w:val="26"/>
          <w:szCs w:val="26"/>
        </w:rPr>
        <w:br/>
        <w:t xml:space="preserve">     </w:t>
      </w:r>
      <w:r>
        <w:rPr>
          <w:b/>
          <w:bCs/>
          <w:i/>
          <w:iCs/>
          <w:color w:val="0A0A0A"/>
          <w:sz w:val="26"/>
          <w:szCs w:val="26"/>
        </w:rPr>
        <w:t>ladoshki_koshki</w:t>
      </w:r>
      <w:r>
        <w:rPr>
          <w:color w:val="0A0A0A"/>
          <w:sz w:val="26"/>
          <w:szCs w:val="26"/>
        </w:rPr>
        <w:t xml:space="preserve"> </w:t>
        <w:br/>
        <w:t>     Очень мило. Только не забывайте, что маленькие детки мало что понимая, тонко чувст</w:t>
        <w:softHyphen/>
        <w:t>вую настроение взрослых. И если в ответ на его заявлении о свадьбе вы улыбаетесь и смее</w:t>
        <w:softHyphen/>
        <w:t>тесь - тема будет развиваться в дальнейшем... Это всего лишь воз</w:t>
        <w:softHyphen/>
        <w:t xml:space="preserve">растное. В 5 лет моя тоже собиралась замуж. А сейчас говорит, что "все мальчишки дураки". </w:t>
      </w:r>
    </w:p>
    <w:p>
      <w:pPr>
        <w:pStyle w:val="Normal"/>
        <w:spacing w:before="280" w:after="280"/>
        <w:ind w:left="-900" w:firstLine="180"/>
        <w:jc w:val="both"/>
        <w:rPr/>
      </w:pPr>
      <w:r>
        <w:rPr>
          <w:color w:val="0A0A0A"/>
          <w:sz w:val="26"/>
          <w:szCs w:val="26"/>
        </w:rPr>
        <w:t xml:space="preserve">     </w:t>
      </w:r>
      <w:r>
        <w:rPr>
          <w:b/>
          <w:bCs/>
          <w:i/>
          <w:iCs/>
          <w:color w:val="0A0A0A"/>
          <w:sz w:val="26"/>
          <w:szCs w:val="26"/>
        </w:rPr>
        <w:t>Ксюша</w:t>
      </w:r>
      <w:r>
        <w:rPr>
          <w:color w:val="0A0A0A"/>
          <w:sz w:val="26"/>
          <w:szCs w:val="26"/>
        </w:rPr>
        <w:t xml:space="preserve"> </w:t>
        <w:br/>
        <w:t>     Мой красавец второй год говорит, что ему нравится девочка из группы. А месяц назад сказал: "Все, мама, Ариша мне нравится, я на ней женюсь". Ну, мы договори</w:t>
        <w:softHyphen/>
        <w:t>лись, что надо хотя бы садик закончить, прежде чем жениться. Но вот явно признаков любви типа обниманий-целований он не показывает. Солнцу моему скоро 4,5... Серьезный парень. Вот, говорит, закончу садик, поучусь, буду работать, много денежек зарабатывать, на машине ездить и тебя, мама, возить. А тут вот еще и же</w:t>
        <w:softHyphen/>
        <w:t xml:space="preserve">ниться собрался.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A0A0A"/>
      <w:sz w:val="27"/>
      <w:szCs w:val="27"/>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74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A0A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14:00Z</dcterms:created>
  <dc:creator>1</dc:creator>
  <dc:description/>
  <dc:language>en-US</dc:language>
  <cp:lastModifiedBy>1</cp:lastModifiedBy>
  <dcterms:modified xsi:type="dcterms:W3CDTF">2004-09-21T09:05:00Z</dcterms:modified>
  <cp:revision>2</cp:revision>
  <dc:subject/>
  <dc:title>Детский сад и первая любовь</dc:title>
</cp:coreProperties>
</file>