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firstLine="180"/>
        <w:outlineLvl w:val="2"/>
        <w:rPr>
          <w:b/>
          <w:b/>
          <w:bCs/>
          <w:color w:val="0A0A0A"/>
          <w:sz w:val="27"/>
          <w:szCs w:val="27"/>
        </w:rPr>
      </w:pPr>
      <w:r>
        <w:rPr>
          <w:b/>
          <w:bCs/>
          <w:color w:val="0A0A0A"/>
          <w:sz w:val="27"/>
          <w:szCs w:val="27"/>
        </w:rPr>
        <w:t>Адаптация: Как помочь ребенку привыкнуть к детскому саду?</w:t>
      </w:r>
    </w:p>
    <w:p>
      <w:pPr>
        <w:pStyle w:val="Normal"/>
        <w:spacing w:before="280" w:after="280"/>
        <w:ind w:left="-900" w:firstLine="180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Вхождение в детсад - очень резкое изменение жизни. И, конечно, вдумчивые родители к этому готовятся заранее. </w:t>
      </w:r>
    </w:p>
    <w:p>
      <w:pPr>
        <w:pStyle w:val="Normal"/>
        <w:spacing w:before="280" w:after="280"/>
        <w:ind w:left="-900" w:firstLine="1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36"/>
          <w:szCs w:val="36"/>
        </w:rPr>
        <w:t xml:space="preserve">Как помочь ребенку привыкнуть к детскому саду </w:t>
        <w:br/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7"/>
          <w:szCs w:val="27"/>
        </w:rPr>
        <w:t xml:space="preserve">Возможно советы психолога облегчат родителям и детям период привыкания к детскому саду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Хотя в детский сад теперь принимают детей и более младшего возраста, наиболее благоприятным является возраст между 3 и 5 годами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Заранее подготовьте ребенка к мысли о детском саде, к необходимости посещать его. И первое, что нужно сделать, - примерно за месяц до того, как он начнет ходить туда, - поменьше, чем обычно, будьте рядом с ним. Второе - подробно расскажите ему о детском саде, сводите его туда, чтобы он узнал, что это такое, и у него сложилось соб</w:t>
        <w:softHyphen/>
        <w:t>ственное представление о нем. Скажите ребенку, что вы очень гордитесь им - ведь он уже такой большой, что может сам ходить в детский сад. Но и не делайте из этого со</w:t>
        <w:softHyphen/>
        <w:t>бытия проблему, не говорите каждый день о предстоящей пе</w:t>
        <w:softHyphen/>
        <w:t>ремене в его жизни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Готовьте ребенка к общению с другими детьми и взрослыми: посещайте с ним дет</w:t>
        <w:softHyphen/>
        <w:t>ские парки и площадки, приучайте к игре в песочницах, на качелях. Ходите с ним на праздники,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Когда вы подбираете детский сад, самое главное не в его внешнем виде, удобствах и красоте интерьера, а в воспитателях и ребятах. Придите в детский сад и понаблюдайте за детьми: довольны ли они, нравится ли им там. Хороший детский сад - место очень шумное. Если в течение получаса вы не услышите шума и гама, а также взрывов смеха, поищите другой садик для вашего ребенка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Познакомьтесь с воспитателем группы заранее, расскажите об индивидуальных особенностях вашего ребенка, что ему нравится, что нет, каковы его умения и на</w:t>
        <w:softHyphen/>
        <w:t>выки, в какой помощи он нуждается, определите, какие методы поощрения и наказания приемлемы для вашего ребенка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С самого начала помогите ребенку легко войти в детский сад. Ведь он впервые в жизни расстается с домом, с вами, отдаляется от вас, хотя и всего на несколько ча</w:t>
        <w:softHyphen/>
        <w:t>сов. В первые дни посещения садика не оставляйте ребенка одного сразу, лучше всего, чтобы он сам отпустил вас. А, расставаясь, не забудьте заверить, что непременно вернетесь за ним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Когда вы уходите - расставайтесь с ребенком легко и быстро. Конечно же, вы беспокоитесь о том, как будет вашему ребенку в детском саду, но долгие прощания с обеспокоенным выражением лица, у ребенка вызовут тревогу, что с ним здесь может что-то случится, и он долго не будет вас отпускать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Если ребенок с трудом расстается с матерью, то желательно первые несколько не</w:t>
        <w:softHyphen/>
        <w:t>дель пусть отводит в детский сад его отец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Дайте ребенку в садик его любимую игрушку, постарайтесь уговорить оставить ее переночевать в садике и на утро снова с нею встретиться. Если ребенок на это не согла</w:t>
        <w:softHyphen/>
        <w:t>сится, пусть игрушка ходит вместе с ним ежедневно и знакомится там с другими, рас</w:t>
        <w:softHyphen/>
        <w:t>спрашивайте что с игрушкой происходило в детском саду, кто с ней дружил, кто оби</w:t>
        <w:softHyphen/>
        <w:t>жал, не было ли ей грустно. Таким образом, вы узнаете многое о том, как вашему ма</w:t>
        <w:softHyphen/>
        <w:t>лышу удается привыкнуть к садику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Некоторые дети в первые дни очень устают в детском саду от новых впечатле</w:t>
        <w:softHyphen/>
        <w:t>ний, новых друзей, новой деятельности, большого количества народа. Если ребенок приходит домой измученным и нервным, это не значит, что он не в состоянии при</w:t>
        <w:softHyphen/>
        <w:t>вык</w:t>
        <w:softHyphen/>
        <w:t>нуть к детскому саду. Возможно, необходимо такого ребенка раньше забирать с садика или же 1-2 раза в неделю оставлять его дома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, ориентируя игру на положительные результаты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Бывает, что ребенок не принимает воспитателя: "Я не пойду к ней, она кричит, злая" и т.д. Если это повторяется каждый день, то остается только посочувствовать и попытаться перевести ребенка в другую группу. Не давайте ему страдать и общаться с неприятными людьми. "Вторая мама" для вашего ребенка должна быть похожа на вас по своим воспитательным методам, обладать способностью учитывать и понимать уни</w:t>
        <w:softHyphen/>
        <w:t>кальность и индивидуальность каждого ребенка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Не спешите, выбирая для вашего ребенка детский сад, а будьте наблюдательны и предусмотрительны. Плохо, если придется слишком часто менять садики. Лучше если ребенок посещает все время один и тот же садик. Один раз поменять его - не страшно, но шесть или семь раз - это уже вредно.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Не отдавайте ребенка в садик только потому, что у вас родился еще один ребенок, даже если это и облегчит вам жизнь. Ваш старший сын или дочь и без того почувствует, что в доме появился напрошенный гость, и ваше решение он непре</w:t>
        <w:softHyphen/>
        <w:t>менно истолкует как свое изгнание, сделав вывод, что вы предпочитаете ему новорожденного. Поэтому если вы, ожидая ребенка, все же решите отдать старшего в детский сад, сделайте это заранее, до появления малыша.</w:t>
      </w:r>
    </w:p>
    <w:p>
      <w:pPr>
        <w:pStyle w:val="Normal"/>
        <w:ind w:left="-900" w:firstLine="180"/>
        <w:jc w:val="both"/>
        <w:rPr/>
      </w:pPr>
      <w:r>
        <w:rPr>
          <w:rFonts w:cs="Symbol"/>
          <w:color w:val="0A0A0A"/>
          <w:sz w:val="27"/>
          <w:szCs w:val="27"/>
        </w:rPr>
        <w:t></w:t>
      </w:r>
      <w:r>
        <w:rPr>
          <w:color w:val="0A0A0A"/>
          <w:sz w:val="27"/>
          <w:szCs w:val="27"/>
        </w:rPr>
        <w:t xml:space="preserve">  </w:t>
      </w:r>
      <w:r>
        <w:rPr>
          <w:color w:val="0A0A0A"/>
          <w:sz w:val="27"/>
          <w:szCs w:val="27"/>
        </w:rPr>
        <w:t>Самое главное назначение детского сада в том, чтобы дать ребенку возможность общаться и играть со сверстниками. И каким бы ни был детский сад хорошим, не до</w:t>
        <w:softHyphen/>
        <w:t xml:space="preserve">пускайте непоправимую ошибку - не считайте, что он заменяет семью. 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чему-то с мамой он другой</w:t>
      </w:r>
    </w:p>
    <w:p>
      <w:pPr>
        <w:pStyle w:val="Normal"/>
        <w:spacing w:before="280" w:after="280"/>
        <w:ind w:left="-900" w:firstLine="180"/>
        <w:jc w:val="center"/>
        <w:rPr>
          <w:color w:val="0A0A0A"/>
          <w:sz w:val="28"/>
          <w:szCs w:val="28"/>
        </w:rPr>
      </w:pPr>
      <w:r>
        <w:rPr>
          <w:b/>
          <w:bCs/>
          <w:i/>
          <w:iCs/>
          <w:color w:val="0A0A0A"/>
          <w:sz w:val="28"/>
          <w:szCs w:val="28"/>
        </w:rPr>
        <w:t>("Общая газета" №5 за 3-9 февраля 2000 г.)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b/>
          <w:bCs/>
          <w:color w:val="0A0A0A"/>
          <w:sz w:val="28"/>
          <w:szCs w:val="28"/>
        </w:rPr>
        <w:t>Вхождение в детсад</w:t>
      </w:r>
      <w:r>
        <w:rPr>
          <w:color w:val="0A0A0A"/>
          <w:sz w:val="28"/>
          <w:szCs w:val="28"/>
        </w:rPr>
        <w:t xml:space="preserve"> - очень резкое изменение жизни. И, конечно, вдумчивые родители к этому готовятся заранее. На первый взгляд, все просто. Привели, оставили. Конечно, сначала ребенок там плачет, но потом привыкает. Но почему он плачет? В совершенно незнакомом месте совершенно неизвестная тетя усиленно завлекает его всякими "интересностями", спешно уводя от родителей. Происходящее непонятно, страшно, ведь родители столько раз говорили, что нельзя доверять по</w:t>
        <w:softHyphen/>
        <w:t xml:space="preserve">сторонним. Не искажаются ли в этот момент детские представления о том, что опасно и что нет?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Не могу забыть одного мальчика. Уже шла его вторая детсадовская неделя, а он сопротивлялся отчаянно, как в первый день: вырываясь из рук воспитательницы, даже укусил ее. "Дома он другой, - вздыхала мать, - спокойный, послушный". Этот мальчик до последнего отстаивал свое право быть с матерью. Увы, его сопротивле</w:t>
        <w:softHyphen/>
        <w:t xml:space="preserve">ние все равно сломят, и следующее насилие над своей волей он перенесет уже более покорно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В психологии есть понятие: </w:t>
      </w:r>
      <w:r>
        <w:rPr>
          <w:i/>
          <w:iCs/>
          <w:color w:val="0A0A0A"/>
          <w:sz w:val="28"/>
          <w:szCs w:val="28"/>
        </w:rPr>
        <w:t>"ситуация вытесненного действия"</w:t>
      </w:r>
      <w:r>
        <w:rPr>
          <w:color w:val="0A0A0A"/>
          <w:sz w:val="28"/>
          <w:szCs w:val="28"/>
        </w:rPr>
        <w:t>. Это когда бо</w:t>
        <w:softHyphen/>
        <w:t>роться бесполезно: бьешься, бьешься, но все безрезультатно. И человек опускает руки: если задача невыполнима, нет смысла тратить силы. В следующий раз он бу</w:t>
        <w:softHyphen/>
        <w:t xml:space="preserve">дет бороться уже с меньшей надеждой, с меньшей верой в себя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 xml:space="preserve">Сильнейший стресс. Забирая все силы ребенка, вредит здоровью. Дома, случается, вся семья температурит, а ему - хоть бы что. В садике же любой сквозняк способен "пробить" ослабленный стрессом иммунитет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Американские психологи считают: до полутора лет мать нужна малышу 24 часа в сутки, до трех - она может ненадолго выходить в другую комнату, с трех до семи лет - работать вне дома четыре часа, и только после семи детских лет - полный рабо</w:t>
        <w:softHyphen/>
        <w:t xml:space="preserve">чий день. </w:t>
      </w:r>
    </w:p>
    <w:p>
      <w:pPr>
        <w:pStyle w:val="Normal"/>
        <w:spacing w:before="280" w:after="240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Вхождение в детсад - очень резкое изменение жизни. И, конечно, вдумчивые ро</w:t>
        <w:softHyphen/>
        <w:t>дители к этому готовятся заранее. Дома придерживаются садовского режима дня, рассказывают, как живут дети в садике, идут туда "в гости" (лучше - несколько раз). Оставлять ребенка в детском саду можно лишь тогда, когда ему там понравится. Не всегда есть возможность выбрать детсад и группу, но страх ребенка перед новой жизнью будет меньше, если сами родители не боятся грядущих перемен (или не по</w:t>
        <w:softHyphen/>
        <w:t>казывают свой опасения). И лучше отдавать ребенка в уже набранную группу, вос</w:t>
        <w:softHyphen/>
        <w:t xml:space="preserve">питатели в этом случае к присутствию родителей отнесутся спокойнее. </w:t>
        <w:br/>
        <w:br/>
        <w:t>     Мы с дочкой целую неделю сидели в группе по часу-полтора. Когда она стала сама ждать "похода к детям", я попросила дедушку пойти с ней в сад и ненадолго ос</w:t>
        <w:softHyphen/>
        <w:t>тавить ее там одну (с мамой расстаться труднее). Был рев, но не душераздирающий, и недолго. Но вскоре пришлось переводить дочь в другой детсад. В первый день я твердо пообещала, что дед заберет ее сразу после обеда. Что подтолкнуло меня при</w:t>
        <w:softHyphen/>
        <w:t>мчаться домой днем, не знаю. Дочки дома не было. "Она так спокойно себя вела, что мы с воспитательницей решили оставить ее в группе на дневной сон", - радостно со</w:t>
        <w:softHyphen/>
        <w:t xml:space="preserve">общил дед. В саду безутешный дочкин рев был слышен уже в раздевалке. После этого ЧП у девочки возник страх перед дневным сном, что очень затруднило переход на полный детсадовский день. </w:t>
      </w:r>
    </w:p>
    <w:p>
      <w:pPr>
        <w:pStyle w:val="Normal"/>
        <w:spacing w:before="280" w:after="240"/>
        <w:ind w:left="-900" w:firstLine="180"/>
        <w:jc w:val="both"/>
        <w:rPr/>
      </w:pPr>
      <w:r>
        <w:rPr>
          <w:color w:val="0A0A0A"/>
          <w:sz w:val="28"/>
          <w:szCs w:val="28"/>
        </w:rPr>
        <w:t xml:space="preserve">     </w:t>
      </w:r>
      <w:r>
        <w:rPr>
          <w:color w:val="0A0A0A"/>
          <w:sz w:val="28"/>
          <w:szCs w:val="28"/>
        </w:rPr>
        <w:t>Конечно, мягкое вхождение ребенка в детсадовскую жизнь требует и сил, и сво</w:t>
        <w:softHyphen/>
        <w:t>бодного времени. Но ведь именно оно - нормально. Патология, отклонение от нормы - то, что происходит обычно. Когда речь заходит о насилии над личностью, обычно подразумевают преступления, войны, политический и идеологический диктат. Но корни этих, всем заметных явлений надо искать в том подавлении личности, которое отравляет нашу жизнь буквально с самого ее начала.</w:t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ind w:left="-900" w:firstLine="1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Адаптация ребенка в детском саду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8"/>
          <w:szCs w:val="28"/>
        </w:rPr>
        <w:t> </w:t>
      </w:r>
      <w:r>
        <w:rPr>
          <w:color w:val="0A0A0A"/>
          <w:sz w:val="27"/>
          <w:szCs w:val="27"/>
        </w:rPr>
        <w:t xml:space="preserve">Вы решили отдать своего ребенка в детский садик или ясли? Но вот вопрос - как он сам воспримет то, что мама, которая раньше постоянно была рядом, теперь будет появляться только вечером, а вместо нее целый день придется быть с воспитателем и еще десятком других ребятишек, каждый из которых претендует на ее внимание? Как вообще происходит эта самая адаптация и что это, собственно говоря, такое? </w:t>
        <w:br/>
        <w:t xml:space="preserve">  </w:t>
      </w:r>
      <w:r>
        <w:rPr>
          <w:b/>
          <w:bCs/>
          <w:color w:val="0A0A0A"/>
          <w:sz w:val="27"/>
          <w:szCs w:val="27"/>
        </w:rPr>
        <w:t>Адаптация</w:t>
      </w:r>
      <w:r>
        <w:rPr>
          <w:color w:val="0A0A0A"/>
          <w:sz w:val="27"/>
          <w:szCs w:val="27"/>
        </w:rPr>
        <w:t xml:space="preserve"> - это приспособление организма к новой обстановке, а для ребенка дет</w:t>
        <w:softHyphen/>
        <w:t>ский садик несомненно является новым, еще неизвестным пространством, с но</w:t>
        <w:softHyphen/>
        <w:t>вым окружением и новыми отношениями. Адаптация включает широкий спектр ин</w:t>
        <w:softHyphen/>
        <w:t>диви</w:t>
        <w:softHyphen/>
        <w:t>дуальных реакций, характер которых зависит от психофизиологических и лич</w:t>
        <w:softHyphen/>
        <w:t>ност</w:t>
        <w:softHyphen/>
        <w:t>ных особенностей ребенка, от сложившихся семейных отношений, от условий пре</w:t>
        <w:softHyphen/>
        <w:t>бывания в дошкольном учреждении. Т.е., как вы уже поняли, каждый ребенок при</w:t>
        <w:softHyphen/>
        <w:t>выкает по-своему. Однако, можно отметить некоторые закономерности, про ко</w:t>
        <w:softHyphen/>
        <w:t xml:space="preserve">торые хотелось бы рассказать родителям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Во-первых, надо помнить, что до 2-3 лет ребенок не испытывает потребности об</w:t>
        <w:softHyphen/>
        <w:t>щения со сверстниками, она пока не сформировалась. В этом возрасте взрослый вы</w:t>
        <w:softHyphen/>
        <w:t>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Поэтому нормальный ребенок не может быстро адаптироваться к яслям, поскольку сильно привязан к матери (подробно о привязанности мы уже говорили ранее), и ее исчезновение вызывает бурный протест ребенка, особенно если он впе</w:t>
        <w:softHyphen/>
        <w:t>чатлительный и эмоционально чувствительный.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Дети 2-3 лет испытывают страхи перед незнакомыми людьми и новыми ситуа</w:t>
        <w:softHyphen/>
        <w:t>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</w:t>
        <w:softHyphen/>
        <w:t xml:space="preserve">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Кстати, мальчики 3-5 лет более уязвимы в плане адаптации, чем девочки, по</w:t>
        <w:softHyphen/>
        <w:t xml:space="preserve">скольку в этот период они больше привязаны к матери и более болезненно реагируют на разлуку с ней. </w:t>
      </w:r>
    </w:p>
    <w:p>
      <w:pPr>
        <w:pStyle w:val="Normal"/>
        <w:spacing w:before="280" w:after="280"/>
        <w:ind w:left="-900" w:firstLine="180"/>
        <w:jc w:val="both"/>
        <w:rPr/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Для эмоционально неразвитых детей адаптация наоборот происходит легко - у них нет сформированной привязанности к матери. Психологи указывают на следующий парадокс: чем раньше ребенок будет отдан в дошкольное учреждение (например, до 1 года), тем более он будет коллективистски настроен в дальнейшем. Первичный эмоциональный контакт такой ребенок установит не с матерью, а со сверстниками, что не лучшим образом скажется на развитии его эмоциональной сферы - в дальнейшем такой ребенок может не испытать глубокого чувства любви, привязан</w:t>
        <w:softHyphen/>
        <w:t xml:space="preserve">ности, сострадания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 xml:space="preserve">Таким образом, чем более развита эмоциональная связь с матерью, тем труднее будет проходить адаптация. К сожалению, проблемы адаптации могут преодолеть не все дети, что может привести к развитию невроза у ребенка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 xml:space="preserve">  </w:t>
      </w:r>
      <w:r>
        <w:rPr>
          <w:color w:val="0A0A0A"/>
          <w:sz w:val="27"/>
          <w:szCs w:val="27"/>
        </w:rPr>
        <w:t>Если адаптация к яслям или детскому саду не произошла в течение 1 года и более, то это сигнал родителям, что с ребенком не все в порядке и нужно обратиться к спе</w:t>
        <w:softHyphen/>
        <w:t>циалисту. По наблюдениям психологов средний срок адаптации в норме составляет: в яслях - 7-10 дней, в детском саду в 3 года - 2-3 недели, в старшем дошкольном воз</w:t>
        <w:softHyphen/>
        <w:t xml:space="preserve">расте - 1 месяц. Конечно, каждый ребенок по-разному реагирует на новую ситуацию, однако, есть и общие черты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 xml:space="preserve">     </w:t>
      </w:r>
      <w:r>
        <w:rPr>
          <w:color w:val="0A0A0A"/>
          <w:sz w:val="27"/>
          <w:szCs w:val="27"/>
        </w:rPr>
        <w:t>Всегда нелегко привыкают к детскому саду или яслям единственные в семье дети, особенно чрезмерно опекаемые, зависимые от матери, привыкшие к исключи</w:t>
        <w:softHyphen/>
        <w:t xml:space="preserve">тельному вниманию, неуверенные в себе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Хуже остальных чувствуют себя в дошкольных учреждениях дети с флегматиче</w:t>
        <w:softHyphen/>
        <w:t>ским темпераментом. Они не успевают за темпом жизни детского сада: не могут бы</w:t>
        <w:softHyphen/>
        <w:t>стро одеться, собраться на прогулку, поесть. А если воспитатель не понимает про</w:t>
        <w:softHyphen/>
        <w:t>блем такого ребенка, то начинает его еще больше подстегивать, при этом эмоцио</w:t>
        <w:softHyphen/>
        <w:t>нальный стресс действует таким образом, что ребенок еще больше затормаживается, становится еще более вялым, безучастным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 xml:space="preserve"> </w:t>
      </w:r>
      <w:r>
        <w:rPr>
          <w:color w:val="0A0A0A"/>
          <w:sz w:val="27"/>
          <w:szCs w:val="27"/>
        </w:rPr>
        <w:t>Если вы заметили, что у вашего ребенка проблемы с адаптацией, то попробуйте поговорить с воспитателем. вашему ребенку нужно постоянное внимание и поддержка с его стороны, т. к. другие дети склонны дразнить и обижать более сла</w:t>
        <w:softHyphen/>
        <w:t>бых и зависимых. При этом, конечно, излишняя требовательность и принципиаль</w:t>
        <w:softHyphen/>
        <w:t xml:space="preserve">ность воспитателя будет серьезным тормозом.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Осложняющим фактором адаптации будут и конфликты в семье, необщитель</w:t>
        <w:softHyphen/>
        <w:t>ность родителей. Дети непроизвольно усваивают негативные черты поведения роди</w:t>
        <w:softHyphen/>
        <w:t xml:space="preserve">телей, что осложняет их отношения со сверстниками. Они ведут себя неуверенно и нерешительно, много волнуются, сомневаются, поэтому не могут быть принятыми в группе. Что тут можно порекомендовать? 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 xml:space="preserve"> </w:t>
      </w:r>
      <w:r>
        <w:rPr>
          <w:color w:val="0A0A0A"/>
          <w:sz w:val="27"/>
          <w:szCs w:val="27"/>
        </w:rPr>
        <w:t>Если ребенок страдает нервным нарушением, то отдавать его в детский сад нужно не раньше 3 лет - девочку и 3,5 лет - мальчика.</w:t>
      </w:r>
    </w:p>
    <w:p>
      <w:pPr>
        <w:pStyle w:val="Normal"/>
        <w:spacing w:before="280" w:after="280"/>
        <w:ind w:left="-900" w:firstLine="180"/>
        <w:jc w:val="both"/>
        <w:rPr>
          <w:color w:val="0A0A0A"/>
          <w:sz w:val="27"/>
          <w:szCs w:val="27"/>
        </w:rPr>
      </w:pPr>
      <w:r>
        <w:rPr>
          <w:color w:val="0A0A0A"/>
          <w:sz w:val="27"/>
          <w:szCs w:val="27"/>
        </w:rPr>
        <w:t> </w:t>
      </w:r>
      <w:r>
        <w:rPr>
          <w:color w:val="0A0A0A"/>
          <w:sz w:val="27"/>
          <w:szCs w:val="27"/>
        </w:rPr>
        <w:t>Если ребенок - единственный в семье, часто болеет, испытывает страхи, то его вхождение в детский сад должно быть постепенным. Сначала его нужно привести в группу, познакомить с воспитателем и ребятами, посмотреть вместе игрушки, вы</w:t>
        <w:softHyphen/>
        <w:t>звать интерес к новому окружению и: вернуться домой. Затем несколько дней можно приводить ребенка в сад и забирать до начала дневного сна. В зависимости от пове</w:t>
        <w:softHyphen/>
        <w:t>дения ребенка время пребывания нужно постепенно увеличивать. Дома следует по</w:t>
        <w:softHyphen/>
        <w:t xml:space="preserve">больше играть с ним в подвижные эмоциональные игры, поскольку в детском саду ребенок чувствует себя скованно, напряженно, а если не разрядить это напряжение, то оно может стать причиной невроза. </w:t>
      </w:r>
    </w:p>
    <w:p>
      <w:pPr>
        <w:pStyle w:val="Normal"/>
        <w:ind w:left="-900" w:firstLine="18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69pt;width:434.05pt;height:168.9pt;mso-wrap-style:none;v-text-anchor:middle;mso-position-vertical:top" type="_x0000_t136">
            <v:path textpathok="t"/>
            <v:textpath on="t" fitshape="t" string="Адаптация: &#10;&quot;Как  помочь ребёнку привыкнуть &#10;к детскому саду&quot;" style="font-family:&quot;Monotype Corsiva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6:00Z</dcterms:created>
  <dc:creator>1</dc:creator>
  <dc:description/>
  <dc:language>en-US</dc:language>
  <cp:lastModifiedBy>1</cp:lastModifiedBy>
  <dcterms:modified xsi:type="dcterms:W3CDTF">2004-09-21T08:10:00Z</dcterms:modified>
  <cp:revision>4</cp:revision>
  <dc:subject/>
  <dc:title>Адаптация: Как помочь ребенку привыкнуть к детскому саду</dc:title>
</cp:coreProperties>
</file>