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Игрушки надо выбирать, а не собирать!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 прошлых выпусках мы рассказывали, как, играя с ребенком, можно способствовать его интеллектуальному и эмоциональному развитию, как научить ребенка играть и взаимодействовать с игрушками. Темой нашей сегодняшней встречи будет собственно выбор игрушек. Мы отве</w:t>
        <w:softHyphen/>
        <w:t>тим на вопросы, какие игрушки и в каком возрасте наиболее предпоч</w:t>
        <w:softHyphen/>
        <w:t xml:space="preserve">тительны для детских игр.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грушки, какими их представляют себе многие взрослые, с точки зрения ре</w:t>
        <w:softHyphen/>
        <w:t>бенка часто никуда не годятся. Великолепные автоматические и полуавтома</w:t>
        <w:softHyphen/>
        <w:t>тические, полностью собранные игрушки не могут удовлетворить творческие и эмоциональные потребности детей. Игрушки должны способствовать раз</w:t>
        <w:softHyphen/>
        <w:t>витию ребенка, его психических качеств (восприятие, мышление, внимание, воображение, память) и свойств характера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грушки для самых маленьких, прежде всего, должны развивать органы чувств. Именно поэтому, первые игрушки малышей должны полностью со</w:t>
        <w:softHyphen/>
        <w:t>ответствовать стремлению малыша все познать через осязание. Самые луч</w:t>
        <w:softHyphen/>
        <w:t>шие – это те, которые можно кусать. Они должны быть сделаны из мягких материалов – пластмассы, резины, хорошо мыться, быть легкими. Окраска игрушек должна быть яркой. Хорошо, если они будут звучащими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годовалого малыша интересны и полезны будут пластмассовые пира</w:t>
        <w:softHyphen/>
        <w:t>мидки из 3-4 составляющих колец разного цвета, мисочки разных размеров, вкладывающиеся друг в друга, разноцветные кубики. Манипуляции с этими игрушками не только развивают интеллект ребенка, но и доставляют удо</w:t>
        <w:softHyphen/>
        <w:t>вольствие и радость, когда у малыша что-то получается так же, как у взрос</w:t>
        <w:softHyphen/>
        <w:t xml:space="preserve">лого. Очень полезны неваляшки, игрушки-каталки.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2-летних очень хороши большой разноцветный мяч, который не закаты</w:t>
        <w:softHyphen/>
        <w:t>вается под мебель, 7-8 составные пирамидки, мягкие, пушистые игрушки, ко</w:t>
        <w:softHyphen/>
        <w:t>торые дети уже не тянут в рот, а вот засыпают с ними очень хорошо. Боль</w:t>
        <w:softHyphen/>
        <w:t>шая машина или коробка уже с этого возраста будет приучать ребенка акку</w:t>
        <w:softHyphen/>
        <w:t xml:space="preserve">ратности, самостоятельности, так как в них должны складываться после игры кубики, мячики, резиновые и мягкие игрушки. Хорошо, если у малыша будет свое игровое место в квартире, а у игрушек свой домик.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трем годам набор игрушек должен расширятся. К ярким, разноцветным, с четкой формой игрушкам прибавляются простейшие конструкторы, которые малыши собирают вместе с взрослыми и, испытывая при этом удовольствие, что из странных кусочков получается понятная фигура-игрушка. На этом возрастном этапе ребенок начинает активно включаться в мир реальных жиз</w:t>
        <w:softHyphen/>
        <w:t>ненных ситуаций, узнает, что люди заняты в жизни работой и имеют разные профессии. Поэтому правильной будет покупка парикмахерских наборов, чайных и столовых сервизов, принадлежности доктора Айболита, мебели и других предметов, отображающих различные стороны реальности. Стремле</w:t>
        <w:softHyphen/>
        <w:t>ние ребенка жить общей с взрослыми жизнью свидетельствует о новом этапе в развитии социальной адаптации. Основное требование – «бытовые иг</w:t>
        <w:softHyphen/>
        <w:t>рушки» должны быть похожи на «оригинал» и быть достаточно прочными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четырем годам ролевая игра становится основным видом деятельности ре</w:t>
        <w:softHyphen/>
        <w:t>бенка. Усложняется содержание игр, многие игрушки становятся ненуж</w:t>
        <w:softHyphen/>
        <w:t>ными, так как детская фантазия способна превратить конкретные предметы в воображаемые. Так, карандаш может стать волшебной палочкой, зеленые ли</w:t>
        <w:softHyphen/>
        <w:t>стья – деньгами, коробка - лошадью. Именно поэтому в таком возрасте наи</w:t>
        <w:softHyphen/>
        <w:t>большую пользу ребенку принесут игрушки, сделанные своими руками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яти годам крупные игрушки постепенно перестают занимать ребенка и перемещаются из игровой зоны на кресла, кровати, шкафы. А вот наборы зверушек, солдатиков, кукольных семей завоевывают интерес ребенка. Появ</w:t>
        <w:softHyphen/>
        <w:t>ляется большая возможность для проигрывания разных вариантов с одними и теми же игрушками; у детей развивается фантазия и воображение, мышление перестает быть конкретным, а эмоциональный мир обогащается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Шестилетнему ребенку полезнее и интереснее не статичные и конкретные игрушки – он будет рад необычному конструктору, моделям кораблей и са</w:t>
        <w:softHyphen/>
        <w:t>молетов, красивым фломастерам и занимательной настольной игре, разбор</w:t>
        <w:softHyphen/>
        <w:t>ному роботу-трансформеру, набору для шитья и вязания. Детям очень нра</w:t>
        <w:softHyphen/>
        <w:t>вятся игрушки, сделанные собственными руками, особенно, если они стано</w:t>
        <w:softHyphen/>
        <w:t>вятся полезными для других. Дети любят делать подарки-игрушки (при</w:t>
        <w:softHyphen/>
        <w:t>хватки, салфетки, украшения). Радость и гордость вызывает в ребенке тот факт, что он умеет делать добро окружающим и любимым людям. Поэтому любое желание ребенка что-то смастерить, сшить, склеить и кому-то пода</w:t>
        <w:softHyphen/>
        <w:t xml:space="preserve">рить - должно приветствоваться, так как это развивает в ребенке трудолюбие, усидчивость и желание что-то в жизни давать другим!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 вспомните свои любимые игрушки! Это не обязательно огромные, шикар</w:t>
        <w:softHyphen/>
        <w:t>ные, дорогие львы и тигры, экстравагантные куклы и электрические машины. У кого-то это невзрачный мишка, переданный по наследству мамой, «поку</w:t>
        <w:softHyphen/>
        <w:t>санная» резиновая корова, а может быть, просто самодельная кукла из меха или соломки.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 каждого ребенка должна быть такая игрушка, которой он может пожало</w:t>
        <w:softHyphen/>
        <w:t>ваться, которую поругает и накажет, пожалеет и утешит. Именно она помо</w:t>
        <w:softHyphen/>
        <w:t>жет ему преодолеть страх одиночества, когда родители куда-то уйдут, страх темноты, когда выключается свет и надо уснуть. На такие игрушки дети ино</w:t>
        <w:softHyphen/>
        <w:t>гда злятся, наказывают и даже ломают, забрасывая в дальний угол, но именно их вспоминают в минуты детского горя, достают из угла и чинят, дорисовы</w:t>
        <w:softHyphen/>
        <w:t xml:space="preserve">вают стершиеся глаза и губы, шьют новые наряды, пришивают уши и хвосты.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рудно представить, что подобное отношение ребенок может испытать к ро</w:t>
        <w:softHyphen/>
        <w:t>боту-трансформеру, игрушке «Денди», взмывающему ввысь самолету, реву</w:t>
        <w:softHyphen/>
        <w:t>щей и гремящей машине. В «подружки» маленькие мальчики и девочки ско</w:t>
        <w:softHyphen/>
        <w:t>рее выберут Барби, Мишку, котенка, зайчонка, то есть существо, очень по</w:t>
        <w:softHyphen/>
        <w:t>хожее на человека, близкое ему и понятное.</w:t>
      </w:r>
    </w:p>
    <w:p>
      <w:pPr>
        <w:pStyle w:val="Style15"/>
        <w:rPr/>
      </w:pPr>
      <w:r>
        <w:rPr>
          <w:sz w:val="28"/>
          <w:szCs w:val="28"/>
        </w:rPr>
        <w:t>Несомненно, у ребенка должен быть определенный набор игрушек, способ</w:t>
        <w:softHyphen/>
        <w:t>ствующих развитию его чувственного восприятия, мышления, кругозора, по</w:t>
        <w:softHyphen/>
        <w:t>зволяющих ему проигрывать реальные и сказочные ситуации, подражать взрослым. В книге Г.Л. Лэндрет «Игровая терапия: искусство общения» при</w:t>
        <w:softHyphen/>
        <w:t>водятся рекомендации по выбору игрушек, помогающих гармонично разви</w:t>
        <w:softHyphen/>
        <w:t>вать интеллект, эмоции, самопознание, самоконтроль и умение общаться. В качестве примера мы выбрали некоторые из них.</w:t>
      </w:r>
    </w:p>
    <w:p>
      <w:pPr>
        <w:pStyle w:val="Style15"/>
        <w:rPr/>
      </w:pPr>
      <w:r>
        <w:rPr>
          <w:sz w:val="28"/>
          <w:szCs w:val="28"/>
        </w:rPr>
        <w:t>Игрушки из реальной жизни. Кукольное семейство (может быть и семья зве</w:t>
        <w:softHyphen/>
        <w:t>рушек), кукольный домик, мебель, посуда, машины, лодка, касса, весы, ме</w:t>
        <w:softHyphen/>
        <w:t>дицинские и парикмахерские инструменты, часы, плиты, телевизоры, мелки и доска, счеты, телефон и т.д.</w:t>
      </w:r>
    </w:p>
    <w:p>
      <w:pPr>
        <w:pStyle w:val="Style15"/>
        <w:rPr/>
      </w:pPr>
      <w:r>
        <w:rPr>
          <w:sz w:val="28"/>
          <w:szCs w:val="28"/>
        </w:rPr>
        <w:t>Игрушки помогающие «выплеснуть» агрессию. Солдатики, мячи, надувные «груши», подушки, дикие животные, резиновые игрушки, веревки, скакалки, молотки и др. инструменты, дротики для метания, кегли и т.д.</w:t>
        <w:br/>
        <w:t>Игрушки для выражения творческой фантазии и самовыражения. Кубики, матрешки, пирамидки, конструкторы, азбуки, настольные игры, разрезные картинки или открытки, краски, карандаши, пластилин, лото, домино, мо</w:t>
        <w:softHyphen/>
        <w:t xml:space="preserve">заика, наборы для рукоделия, нитки, бумага для аппликаций, клей и т.д. </w:t>
      </w:r>
    </w:p>
    <w:p>
      <w:pPr>
        <w:pStyle w:val="Style15"/>
        <w:rPr/>
      </w:pPr>
      <w:r>
        <w:rPr>
          <w:sz w:val="28"/>
          <w:szCs w:val="28"/>
        </w:rPr>
        <w:t>Помните, что игрушки надо выбирать, а не собирать. Поэтому все, кроме лю</w:t>
        <w:softHyphen/>
        <w:t>бимой игрушки, надо периодически менять и обновлять. Если вы заметили, что малыш долго не берет в руки какую-то игрушку, значит, она ему сейчас просто не нужна. Спрячьте ее подальше, а через некоторое время ее появле</w:t>
        <w:softHyphen/>
        <w:t>ние вызовет новый эмоциональный или познавательный интерес у ребенка.</w:t>
        <w:br/>
        <w:t>И, кстати, старайтесь не водить ребенка часто в игрушечный магазин с мно</w:t>
        <w:softHyphen/>
        <w:t>жеством соблазнительных, но очень дорогих игрушек. Сколько слез и стра</w:t>
        <w:softHyphen/>
        <w:t>даний малышей видели сидящие на прилавках новомодные куклы, звери и машины! Эти переживания, когда ребенок не может получить то, что очень хочется, ему совсем не нужны. Только тогда, когда вы сами готовы подарить ребенку радость, ведите его в магазин и делайте ему праздник!!!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7.8pt;width:296.2pt;height:87.7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58.05pt;width:431.1pt;height:157.95pt;mso-wrap-style:none;v-text-anchor:middle;mso-position-vertical:top" type="_x0000_t136">
            <v:path textpathok="t"/>
            <v:textpath on="t" fitshape="t" string="&quot;Игрушки надо выбирать,&#10;а не собирать&quot;" style="font-family:&quot;Monotype Corsiva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8:40:00Z</dcterms:created>
  <dc:creator>Андрюша</dc:creator>
  <dc:description/>
  <cp:keywords/>
  <dc:language>en-US</dc:language>
  <cp:lastModifiedBy>Андрюша</cp:lastModifiedBy>
  <dcterms:modified xsi:type="dcterms:W3CDTF">2005-11-23T14:39:00Z</dcterms:modified>
  <cp:revision>4</cp:revision>
  <dc:subject/>
  <dc:title>Игрушки надо выбирать, а не собирать</dc:title>
</cp:coreProperties>
</file>