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88"/>
          <w:szCs w:val="88"/>
        </w:rPr>
        <w:t>«Кот Леопольд с мышатами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88"/>
          <w:szCs w:val="8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88"/>
          <w:szCs w:val="88"/>
        </w:rPr>
        <w:t>поздравляет мам»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8 Марта для средних дошкольников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2523490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269557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A"/>
          <w:sz w:val="28"/>
          <w:szCs w:val="28"/>
        </w:rPr>
        <w:t xml:space="preserve">Цели: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глубление знаний воспитанников о роли мамы, бабушки в их жизни;</w:t>
        <w:br/>
        <w:t xml:space="preserve">укрепление детско-родительских отношений. </w:t>
        <w:br/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br/>
      </w:r>
      <w:r>
        <w:rPr>
          <w:rStyle w:val="StrongEmphasis"/>
          <w:rFonts w:eastAsia="Times New Roman" w:cs="Times New Roman" w:ascii="Times New Roman" w:hAnsi="Times New Roman"/>
          <w:color w:val="00000A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знакомить воспитанников с праздником 8 марта;</w:t>
        <w:br/>
        <w:t>способствовать развитию речи через выразительное чтение стихотворений;</w:t>
        <w:br/>
        <w:t>развивать творческие способности воспитанников;</w:t>
        <w:br/>
        <w:t>воспитывать у детей уважение и любовь к самым близким людям - бабушке, маме, сестре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поль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мыш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мыш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, становятся полукруг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утр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стучится к н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8 Марта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их м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пес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лыш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 песенк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и вес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ет песен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хор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солнышко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дириже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до веч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слыш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любима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о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ют сосуль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тепл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ок мами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, светл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малыш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е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целой зем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-никог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 встаю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тицами п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ясным дне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лавно мы по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яркий светлый ден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мы собрали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всех м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ы старал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ли мы стих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, шутки, песн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ам в этот день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Это праздник мамин» 2 мл. гр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запели песенку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мы решили показать нашим мамам концерт. А ведущие этого концерта будут очень необычные. А вот и первый из них спешит к нам на празд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м/ф “Кот Леопольд”. На самокате выезжает Кот Леопольд. Ставит самокат. Выходит на середину. Смотрит на ча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Кажется, я вовремя. Здравствуйте, ребята. Здравствуйте, дорогие мамы и бабушки! От всей души поздравляю вас с замечательным весенним праздником 8 марта! Сегодняшний праздник я буду вести со своими маленькими помощниками. Кстати, а вот и о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ся голос из-за двери: «Леопольд, выходи! Выходи, подлый трус!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енки “Хвост за хвост” из м/ф “Кот Леопольд”. Появляются мышата. Стреляют из больших рогаток в кота Леопольда, дергают за хвост, за уши, дразнятся и приговаривают: «Хвост за хвост, глаз за глаз!», кот: «Ребята, давайте жить дружно!», мыши – «Никогда!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Как всегда! Сегодня такой светлый праздник, 8 марта, а вы опять за свое. Ребята, давайте жить дружно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мышонок:</w:t>
      </w:r>
      <w:r>
        <w:rPr>
          <w:rFonts w:cs="Times New Roman" w:ascii="Times New Roman" w:hAnsi="Times New Roman"/>
          <w:sz w:val="28"/>
          <w:szCs w:val="28"/>
        </w:rPr>
        <w:t xml:space="preserve"> Так и быть, в честь праздника ссориться не будем. Мы даже будем тебе помогать, Леополь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А как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-ой мышонок:</w:t>
      </w:r>
      <w:r>
        <w:rPr>
          <w:rFonts w:cs="Times New Roman" w:ascii="Times New Roman" w:hAnsi="Times New Roman"/>
          <w:sz w:val="28"/>
          <w:szCs w:val="28"/>
        </w:rPr>
        <w:t xml:space="preserve"> Иди, посиди, отдохни, а мы пока с ребятами поигра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1-ый мышонок усаживает Леопольда на стул, в это время 2-ой мышонок подкладывает воздушный шарик и лопает его. Кот пугаетс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Ребята, ну давайте жить дружно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ата (смеются):</w:t>
      </w:r>
      <w:r>
        <w:rPr>
          <w:rFonts w:cs="Times New Roman" w:ascii="Times New Roman" w:hAnsi="Times New Roman"/>
          <w:sz w:val="28"/>
          <w:szCs w:val="28"/>
        </w:rPr>
        <w:t xml:space="preserve"> Мы пошутили! Правда, весело, ребята? А еще мы любим мусорить, вот так! (начинают разбрасывать фантики от конфет, бумажк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А-я-яй! Сколько мусора. Кто же теперь все это уберет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ата:</w:t>
      </w:r>
      <w:r>
        <w:rPr>
          <w:rFonts w:cs="Times New Roman" w:ascii="Times New Roman" w:hAnsi="Times New Roman"/>
          <w:sz w:val="28"/>
          <w:szCs w:val="28"/>
        </w:rPr>
        <w:t xml:space="preserve"> Как кто? Мы! Правда, ребята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Кто же это захочет в праздник убираться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мышонок:</w:t>
      </w:r>
      <w:r>
        <w:rPr>
          <w:rFonts w:cs="Times New Roman" w:ascii="Times New Roman" w:hAnsi="Times New Roman"/>
          <w:sz w:val="28"/>
          <w:szCs w:val="28"/>
        </w:rPr>
        <w:t xml:space="preserve"> А у нас не простая уборка будет, а игральная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Это как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мышонок:</w:t>
      </w:r>
      <w:r>
        <w:rPr>
          <w:rFonts w:cs="Times New Roman" w:ascii="Times New Roman" w:hAnsi="Times New Roman"/>
          <w:sz w:val="28"/>
          <w:szCs w:val="28"/>
        </w:rPr>
        <w:t xml:space="preserve"> Мы будем мусорить, а ребята убирать. Вот и увидим, кто у нас настоящий мамин помощник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МУСОРИМ - УБИРАЕМ”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потребуется 4 ведерка с фантиками от конфет или мелкими игрушками. По команде мышата начинают разбрасывать игрушки, а дети быстро их собирать в ведерки. Победил тот, кто успел больше собрать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От вас, мыши, один мусор. Посмотрите на себя, испачкали все костюмчики. Быстро идите и приведите себя в порядок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мышонок:</w:t>
      </w:r>
      <w:r>
        <w:rPr>
          <w:rFonts w:cs="Times New Roman" w:ascii="Times New Roman" w:hAnsi="Times New Roman"/>
          <w:sz w:val="28"/>
          <w:szCs w:val="28"/>
        </w:rPr>
        <w:t xml:space="preserve"> Ах, вот ты как с нами! Выгоняешь с праздника? Погоди же, Леопольд! Мы еще вернемся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 (поправляет бант на шее):</w:t>
      </w:r>
      <w:r>
        <w:rPr>
          <w:rFonts w:cs="Times New Roman" w:ascii="Times New Roman" w:hAnsi="Times New Roman"/>
          <w:sz w:val="28"/>
          <w:szCs w:val="28"/>
        </w:rPr>
        <w:t xml:space="preserve"> Наконец-то, ушли. А пока они не вернулись, я продолжу концер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усть узнают наши мам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есело жив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одные наши мам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пропо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 (для средней. гр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наши мамы,</w:t>
        <w:br/>
        <w:t>Поздравляем с женским днем!</w:t>
        <w:br/>
        <w:t>Мы сейчас для вас попляшем</w:t>
        <w:br/>
        <w:t>И частушки пропоем.</w:t>
      </w:r>
    </w:p>
    <w:p>
      <w:pPr>
        <w:pStyle w:val="NoSpacing"/>
        <w:rPr/>
      </w:pPr>
      <w:r>
        <w:rPr/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скоро все мы встретим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ский праздник и Весну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день просила мама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ить ей... тишину!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 сдобное месить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с братом сами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аму ждал сюрприз,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еченный нами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врик вытрясем, протрём,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почистим сами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чистым весь наш дом –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дарок маме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Папа пол натёр до блеска,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л винегрет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т мама, что же делать: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акой работы нет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Целый день 8 марта</w:t>
        <w:br/>
        <w:t>Лена пол мела с азартом,</w:t>
        <w:br/>
        <w:t>А девятого числа</w:t>
        <w:br/>
        <w:t>Веник в руки не взяла.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желаем, дорогие,</w:t>
        <w:br/>
        <w:t>Быть здоровыми всегда,</w:t>
        <w:br/>
        <w:t>Чтоб вы долго-долго жили,</w:t>
        <w:br/>
        <w:t>Не старели никогда!</w:t>
      </w:r>
    </w:p>
    <w:p>
      <w:pPr>
        <w:pStyle w:val="Style16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Мы частушки петь кончаем,</w:t>
        <w:br/>
        <w:t>Нашим мамам обещаем:</w:t>
        <w:br/>
        <w:t>Будем добрыми расти,</w:t>
        <w:br/>
        <w:t>Хорошо себя вести.</w:t>
      </w:r>
    </w:p>
    <w:p>
      <w:pPr>
        <w:pStyle w:val="Style16"/>
        <w:spacing w:lineRule="atLeast" w:line="200" w:before="0" w:after="0"/>
        <w:rPr/>
      </w:pPr>
      <w:r>
        <w:rPr/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ушки (для 2 мл. гр.)</w:t>
      </w:r>
    </w:p>
    <w:p>
      <w:pPr>
        <w:pStyle w:val="Style16"/>
        <w:spacing w:lineRule="atLeast" w:line="200" w:before="0" w:after="0"/>
        <w:jc w:val="center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реб: </w:t>
      </w:r>
      <w:r>
        <w:rPr>
          <w:rFonts w:cs="Times New Roman" w:ascii="Times New Roman" w:hAnsi="Times New Roman"/>
          <w:sz w:val="28"/>
          <w:szCs w:val="28"/>
        </w:rPr>
        <w:t xml:space="preserve">Дорогие наши мамы,                           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с женским днём.                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мы вам частушки                         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громко пропоём!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 xml:space="preserve">Я для мамочки любимой,                       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ю ужин сам,                              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ъест и громко скажет:                        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кусно ням-ням!  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реб: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 ставила в кастрюле,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шкой накрывала,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ела через час,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но сбежало. </w:t>
      </w:r>
    </w:p>
    <w:p>
      <w:pPr>
        <w:pStyle w:val="Style15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частушки петь кончаем,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м мамам обещаем,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умными расти,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себя вести.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сейчас ребята своих мам поздравят, танец от души подарят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адриль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Ребята вы поздравили своих мам, а бабушек будем поздравлять с праздником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онечно сейчас поздравят, ребята споют песню про бабуш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олодая бабуш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вучит музыка, мышата входят в зал с удочкам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Кто к нам вернулся! Наши проказники-мыши. Куда же это вы собрались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мышонок:</w:t>
      </w:r>
      <w:r>
        <w:rPr>
          <w:rFonts w:cs="Times New Roman" w:ascii="Times New Roman" w:hAnsi="Times New Roman"/>
          <w:sz w:val="28"/>
          <w:szCs w:val="28"/>
        </w:rPr>
        <w:t xml:space="preserve"> Сам не видишь? На рыбалк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мышонок:</w:t>
      </w:r>
      <w:r>
        <w:rPr>
          <w:rFonts w:cs="Times New Roman" w:ascii="Times New Roman" w:hAnsi="Times New Roman"/>
          <w:sz w:val="28"/>
          <w:szCs w:val="28"/>
        </w:rPr>
        <w:t xml:space="preserve"> Небось, хочешь рыбки? Только мы ее тебе не дадим, раз ты с нами не дружиш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А ловить-то вы ее умеете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ышата:</w:t>
      </w:r>
      <w:r>
        <w:rPr>
          <w:rFonts w:cs="Times New Roman" w:ascii="Times New Roman" w:hAnsi="Times New Roman"/>
          <w:sz w:val="28"/>
          <w:szCs w:val="28"/>
        </w:rPr>
        <w:t xml:space="preserve"> Конечно. Учись, Леопольд, как рыбу ловить над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ышата разбрасывают рыбок с петелькой из проволоки. Затем начинают изображать, как они ловят рыбу. У мышей ничего не получается, только путаются в веревках. Кот их распутывает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Эх, вы, горе – рыбаки! Сейчас наши мальчики  покажут вам, как на самом деле рыбу ловя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РЫБАЛКА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игры потребуются по 8-10 рыбок на каждого рыбака, 2 ведерка, 2 удочки с крючком на конце веревки. Нужно подцепить (поймать) рыбку, положить ее в ведерко. Кто больше поймал, тот и победи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Ну, что, научились рыбу ловить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и: </w:t>
      </w:r>
      <w:r>
        <w:rPr>
          <w:rFonts w:cs="Times New Roman" w:ascii="Times New Roman" w:hAnsi="Times New Roman"/>
          <w:sz w:val="28"/>
          <w:szCs w:val="28"/>
        </w:rPr>
        <w:t>Да, научились. (Мыши  прячут большую кнопку из картона за спиной.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-ый мышонок:</w:t>
      </w:r>
      <w:r>
        <w:rPr>
          <w:rFonts w:cs="Times New Roman" w:ascii="Times New Roman" w:hAnsi="Times New Roman"/>
          <w:sz w:val="28"/>
          <w:szCs w:val="28"/>
        </w:rPr>
        <w:t xml:space="preserve"> Леопольд, ты, наверное, утомился концерт вести, в игры играть? Сядь-ка, посиди, отдохн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еопольд садится на кнопку, лежащую на стуле, подскакив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Ребята, ну, давайте жить дружно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ата:</w:t>
      </w:r>
      <w:r>
        <w:rPr>
          <w:rFonts w:cs="Times New Roman" w:ascii="Times New Roman" w:hAnsi="Times New Roman"/>
          <w:sz w:val="28"/>
          <w:szCs w:val="28"/>
        </w:rPr>
        <w:t xml:space="preserve"> Ни за что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Что же мне делат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ы, Леопольд, слишком добрый. Надо бы тебе “Озверин” прин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ая дает Леопольду аскорбинку. Кот принимает таблетку, звереет и выгоняет мышей из зала. Звучит музыка «Зову мышей на бо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еперь, Леопольд успокойся. Мыши уже далеко убежали и, наверное, уже не вернутся. А наш мальчики сейчас покажут танец «Моря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оряки» 2 мл. гр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алажата» ср. г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Они мне так надоели со своими шалостями, что узнаю их с закрытыми глаз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тоже иногда шалят. Как ты думаешь, а мамы справляются со своими малышам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А мы это сейчас узна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колясками» ср. г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Если честно, я не сомневалась, что наши мамы сразу же узнают своих детей, потому что они их очень и очень любят. И перед тем, как закончить наш весенний концерт, давайте для всех-всех мам на свете споем песн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ша песенка» 2 мл. г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очка любимая» ср. г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 музыку входят мыши, ищут кла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ая мышь:</w:t>
      </w:r>
      <w:r>
        <w:rPr>
          <w:rFonts w:cs="Times New Roman" w:ascii="Times New Roman" w:hAnsi="Times New Roman"/>
          <w:sz w:val="28"/>
          <w:szCs w:val="28"/>
        </w:rPr>
        <w:t xml:space="preserve"> 3 шага впере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 ая мышь:</w:t>
      </w:r>
      <w:r>
        <w:rPr>
          <w:rFonts w:cs="Times New Roman" w:ascii="Times New Roman" w:hAnsi="Times New Roman"/>
          <w:sz w:val="28"/>
          <w:szCs w:val="28"/>
        </w:rPr>
        <w:t xml:space="preserve"> 2 шага наза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ая мышь:</w:t>
      </w:r>
      <w:r>
        <w:rPr>
          <w:rFonts w:cs="Times New Roman" w:ascii="Times New Roman" w:hAnsi="Times New Roman"/>
          <w:sz w:val="28"/>
          <w:szCs w:val="28"/>
        </w:rPr>
        <w:t xml:space="preserve"> 3 шага впере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 ая мышь:</w:t>
      </w:r>
      <w:r>
        <w:rPr>
          <w:rFonts w:cs="Times New Roman" w:ascii="Times New Roman" w:hAnsi="Times New Roman"/>
          <w:sz w:val="28"/>
          <w:szCs w:val="28"/>
        </w:rPr>
        <w:t xml:space="preserve"> 2 шага наза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й, а что это вы здесь делаете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Не мешайте, мы клад ищем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ой клад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ая мышь:</w:t>
      </w:r>
      <w:r>
        <w:rPr>
          <w:rFonts w:cs="Times New Roman" w:ascii="Times New Roman" w:hAnsi="Times New Roman"/>
          <w:sz w:val="28"/>
          <w:szCs w:val="28"/>
        </w:rPr>
        <w:t xml:space="preserve"> Клад – это сундук с сюрпризом, с подарками и драгоценностями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 ая мышь:</w:t>
      </w:r>
      <w:r>
        <w:rPr>
          <w:rFonts w:cs="Times New Roman" w:ascii="Times New Roman" w:hAnsi="Times New Roman"/>
          <w:sz w:val="28"/>
          <w:szCs w:val="28"/>
        </w:rPr>
        <w:t xml:space="preserve"> У нас есть карта, в которой написано, надо сделать 3 шага вперед и два шага назад (делают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 - ая мышь:</w:t>
      </w:r>
      <w:r>
        <w:rPr>
          <w:rFonts w:cs="Times New Roman" w:ascii="Times New Roman" w:hAnsi="Times New Roman"/>
          <w:sz w:val="28"/>
          <w:szCs w:val="28"/>
        </w:rPr>
        <w:t xml:space="preserve"> Да где же он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 музыку входит Леопольд, вносит кла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же он, Леопольд его уже нашел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По лесочку я ше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 в траве нашел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ку мы сейчас загляне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нем  мы узна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крывают сундук, получают угощ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важаемые мамы и бабушки, еще раз поздравляем вас с праздником. Желаем Вам счастья, улыбок и красот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32" w:right="703" w:gutter="0" w:header="0" w:top="795" w:footer="0" w:bottom="1198"/>
      <w:pgBorders w:display="allPages" w:offsetFrom="text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2:00Z</dcterms:created>
  <dc:creator>123</dc:creator>
  <dc:description/>
  <cp:keywords/>
  <dc:language>en-US</dc:language>
  <cp:lastModifiedBy>7</cp:lastModifiedBy>
  <cp:lastPrinted>2016-02-08T10:53:00Z</cp:lastPrinted>
  <dcterms:modified xsi:type="dcterms:W3CDTF">2016-02-12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