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у детей формируются первоначальные знания о музыке, развивается общая музыкальность, творческие способности. Полноценное восприятие ребенком музыки возможно лишь тогда, когда он понимает, о чем музыка «рассказыва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музыки - сложный процесс, требующий внимания, памяти, развитого мышления, разнообразных знаний. Всего этого у дошкольника пока нет. Поэтому необходимо научить ребенка разбираться в особенностях музыки, как вида искусства, сознательно акцентировать его внимание на средствах музыкальной выразительности, различать музыкальные произведения по жан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целью нужно использовать музыкально – дидактические игры, которые, воздействуя на ребенка комплексно, вызывают у него зрительную, слуховую и двигательную активность, тем самым, расширяя музыкальное восприятие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музыкально –дидактических игр – формировать у детей музыкальные способности, в доступной игровой форме помочь им разобраться в соотношении звуков по высоте, развить у них чувство ритма, тембровый и динамический слух, побуждать к самостоятельным действиям с применением знаний, полученных на музыкальных занятиях. Музыкально – дидактические игры обогащают детей новыми  впечатлениями, развивают у них инициативу, самостоятельность, способность к восприятию, различению основных свойств музыкального звука. Педагогическая ценность музыкально –дидактических игр в том, что они открывает перед ребенком путь применения полученных знаний в жизненной практике. В основе дидактического материала лежат задачи развития у детей музыкального восприятия, игровое действие должно помочь ребенку в интересной для него форме услышать, различить, сравнить некоторые свойства музыки, а затем и действовать с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о – дидактические игры должны быть просты и доступны, интересны и привлекательны, должны быть красочно оформ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 – дидактические игры для каждой возрастной группы представлены в определенной последовательности, постепенно усложняющихся </w:t>
      </w:r>
    </w:p>
    <w:p>
      <w:pPr>
        <w:pStyle w:val="Normal"/>
        <w:jc w:val="both"/>
        <w:rPr/>
      </w:pPr>
      <w:r>
        <w:rPr>
          <w:sz w:val="28"/>
          <w:szCs w:val="28"/>
        </w:rPr>
        <w:t>музыкально – сенсорных задач. В связи с этим можно выделить пять видов музыкально – дидактических игр:</w:t>
      </w:r>
    </w:p>
    <w:p>
      <w:pPr>
        <w:pStyle w:val="Normal"/>
        <w:numPr>
          <w:ilvl w:val="0"/>
          <w:numId w:val="4"/>
        </w:numPr>
        <w:ind w:left="6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на восприятие высоты звуков. Задача этих игр научить детей различать звуки по высоте от октавы в младшей группе до терции в подготовительной группе.</w:t>
      </w:r>
    </w:p>
    <w:p>
      <w:pPr>
        <w:pStyle w:val="Normal"/>
        <w:numPr>
          <w:ilvl w:val="0"/>
          <w:numId w:val="3"/>
        </w:numPr>
        <w:ind w:left="6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, развивающие ритмическое чувство. Впервые эти игры даются в средней группе, затем усложняются в старшей и подготовительной.</w:t>
      </w:r>
    </w:p>
    <w:p>
      <w:pPr>
        <w:pStyle w:val="Normal"/>
        <w:numPr>
          <w:ilvl w:val="0"/>
          <w:numId w:val="2"/>
        </w:numPr>
        <w:ind w:left="6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, развивающие тембровый слух. Эти игры даются с младшей группы. В этой группе учим детей определять звучание пианино, барабана, погремушки. В средней к этим инструментам добавляются металлофон, колокольчик. В старшей – звучание р.н.инструментов: баяна, балалайки, стук деревянных ложек. В подготовительной группе дети знакомятся с инструментами оркестра, должны по звучанию определить духовые и струнные инструменты. Со старшей группы дети учатся по тембровой окраске определять голоса своих товари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, развивающие динамический слух. Эти игры даются с младшей группы, причем в этой группе дети учатся различать только контрастные оттенки: громко – тихо. В старшей группе : громко, умеренно громко, тихо. В подготовительной: громко, умеренно громко, умеренно тихо, тихо. То есть идет постоянное усложнение.</w:t>
      </w:r>
    </w:p>
    <w:p>
      <w:pPr>
        <w:pStyle w:val="Normal"/>
        <w:numPr>
          <w:ilvl w:val="0"/>
          <w:numId w:val="2"/>
        </w:numPr>
        <w:ind w:left="6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на развитие памяти и слуха, на развитие детского творчества, на развитие представлений о характере музыки, на закрепление знаний о жанрах.</w:t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ение  музыкально – дидактических игр происходит в четыре этапа.</w:t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происходит первоначальное знакомство с игрой на </w:t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м занятии со зрительными образами игры.</w:t>
      </w:r>
    </w:p>
    <w:p>
      <w:pPr>
        <w:pStyle w:val="Style14"/>
        <w:ind w:left="0" w:right="-90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дети на музыкальных занятиях знакомятся с </w:t>
      </w:r>
    </w:p>
    <w:p>
      <w:pPr>
        <w:pStyle w:val="Style14"/>
        <w:ind w:left="0" w:right="-908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, правилами, игровыми задачами и действиями, учатся играть.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этапе осуществляется перенос полученных умений, навыков и 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х действий в самостоятельную деятельность детей. происходит 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совершенствование этих навыков под руководством воспитателя. 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основная роль в организации и проведении музыкально –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х игр принадлежит воспитателю.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твертом этапе дети самостоятельно используют музыкально – дидактические 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в свободной деятельности.</w:t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более подробно третий этап, так как здесь основная роль 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ится воспитателю. Детям предлагают играть  в свободное время. 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определяется правилами каждой игры, однако, 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и те дети, которые с удовольствием наблюдают за ходом игры, а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ем становятся активными участниками. Этот момент нужно обязательно 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ть воспитателю. На музыкальных занятиях, когда игра проходит 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о,  мало времени уделяется индивидуальному обучению, поэтому 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усваивает навыки и умения, необходимые в игре, в меру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х способностей. Вне занятия воспитатель может осуществить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дифференцированный подход к каждому: лишний раз поупражнять 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ающих в восприятии музыкальных звуков, более способным предложить 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грать, чтобы они в дальнейшем смогли быть организаторами игры, 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оль ведущего.</w:t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, когда ребенок становится непосредственным участником 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, для него появляется много нового. Прежде всего, это игровая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я, предполагающая действия детей в соответствии с правилами игры. 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игровая ситуация снижает качество восприятия, особенно 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высотного и ритмического. Поэтому необходимо еще раз обратить внимание 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ей на моменты, которые связаны с выполнением дидактической задачи.</w:t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едагога на этом этапе – активная. Он – участник всех игр детей и 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венно руководит ими: объясняет, если есть необходимость правила игры, 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 внимательно слушать музыкальное задание; показывает, как 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его выполнить; находит приемы для индивидуального воздействия на 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го ребенка; наблюдает за детьми, отмечает их успехи в выполнении задания.</w:t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твертом этапе  музыкально – дидактическая игра 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ется в самостоятельную деятельность детей. Но это не означает, что дети,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я, должны быть предоставлены сами себе. Здесь воспитатель выступает в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и организатора детской игровой деятельности, следит, чтобы игровой материал 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в хорошем состоянии, находился на видном месте.</w:t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думанно и интересно организованные 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 – дидактические игры, расширяют музыкальные представления 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ей, способствуют развитию музыкального слуха, совершенствованию чувства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тма, общему музыкальному развитию, воспитанию чувства коллективизма, </w:t>
      </w:r>
    </w:p>
    <w:p>
      <w:pPr>
        <w:pStyle w:val="Style14"/>
        <w:ind w:left="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бы, развитию творческих способностей.</w:t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музыкально – дидактических игр.</w:t>
      </w:r>
    </w:p>
    <w:p>
      <w:pPr>
        <w:pStyle w:val="Style14"/>
        <w:ind w:left="0" w:right="-9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развитие звуковысотного слуха.</w:t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ая и средняя группы: «Где мои детки?», «Птица и птенчики», </w:t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гадай –ка», «Чудесный мешочек».</w:t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ая и подготовительная группы: «Музыкальные бубенчики», «Качели»</w:t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, «Три поросенка», «Музыкальная лесенка», «Кто в домике живет?».</w:t>
      </w:r>
    </w:p>
    <w:p>
      <w:pPr>
        <w:pStyle w:val="Style14"/>
        <w:ind w:left="0" w:right="-9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развитие чувства ритма.</w:t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: «Прогулка».</w:t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ая и подготовительная группа: «Определи по ритму»,</w:t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читесь танцевать», «Что делают дети?», «К нам гости пришли», </w:t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тмические кубики».</w:t>
      </w:r>
    </w:p>
    <w:p>
      <w:pPr>
        <w:pStyle w:val="Style14"/>
        <w:ind w:left="0" w:right="-9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развитие тембрового слуха.</w:t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м игрушки принесли», «Определи инструмент», </w:t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чем играю?»,  «Музыкальный домик», «Наш оркестр», </w:t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гадайся, кто поет?».</w:t>
      </w:r>
    </w:p>
    <w:p>
      <w:pPr>
        <w:pStyle w:val="Style14"/>
        <w:ind w:left="0" w:right="-9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развитие диатонического слуха.</w:t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ихие и громкие звоночки», «Громко – тихо запоем», </w:t>
      </w:r>
    </w:p>
    <w:p>
      <w:pPr>
        <w:pStyle w:val="Style14"/>
        <w:ind w:left="0" w:right="-90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Звенящие колокольчики»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ind w:left="0" w:right="-9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 на развитие творческих способностей, развитие памяти и </w:t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 на закрепление пройденного материала.</w:t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сня – марш – танец», «Три настроения», «Сколько нас поет?»,</w:t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лушаем музыку», «Наши песни», «Волшебный волчок», </w:t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зыкальный телефон»,</w:t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зыкальная шкатулка», «Буратино», «Солнышко и тучка» и т.д.</w:t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0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15" w:hanging="0"/>
        <w:jc w:val="center"/>
        <w:rPr>
          <w:color w:val="7030A0"/>
        </w:rPr>
      </w:pPr>
      <w:r>
        <w:rPr>
          <w:color w:val="7030A0"/>
        </w:rPr>
        <w:t xml:space="preserve">МУНИЦИПАЛЬНОЕ БЮДЖЕТНОЕ ДОШКОЛЬНОЕ  ОБРАЗОВАТЕЛЬНОЕ </w:t>
      </w:r>
    </w:p>
    <w:p>
      <w:pPr>
        <w:pStyle w:val="Normal"/>
        <w:ind w:left="180" w:right="215" w:hanging="0"/>
        <w:jc w:val="center"/>
        <w:rPr>
          <w:b/>
          <w:b/>
          <w:color w:val="7030A0"/>
          <w:sz w:val="28"/>
          <w:szCs w:val="28"/>
        </w:rPr>
      </w:pPr>
      <w:r>
        <w:rPr>
          <w:color w:val="7030A0"/>
        </w:rPr>
        <w:t>УЧРЕЖДЕНИЕ ДЕТСКИЙ САД ОБЩЕРАЗВИВАЮЩЕГО ВИДА № 4</w:t>
      </w:r>
    </w:p>
    <w:p>
      <w:pPr>
        <w:pStyle w:val="Normal"/>
        <w:spacing w:lineRule="auto" w:line="360"/>
        <w:ind w:left="180" w:right="2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right="2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right="2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right="2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right="2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right="2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right="2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right="2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right="2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right="2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</w:rPr>
        <w:t xml:space="preserve">Консультация для воспитателей на тему: </w:t>
      </w:r>
    </w:p>
    <w:p>
      <w:pPr>
        <w:pStyle w:val="Heading1"/>
        <w:spacing w:lineRule="auto" w:line="360"/>
        <w:ind w:firstLine="426"/>
        <w:rPr/>
      </w:pPr>
      <w:r>
        <w:rPr>
          <w:b/>
          <w:color w:val="7030A0"/>
          <w:sz w:val="56"/>
          <w:szCs w:val="56"/>
        </w:rPr>
        <w:t xml:space="preserve">«Музыкально – дидактические игры. </w:t>
      </w:r>
    </w:p>
    <w:p>
      <w:pPr>
        <w:pStyle w:val="Heading1"/>
        <w:spacing w:lineRule="auto" w:line="360"/>
        <w:ind w:firstLine="709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  <w:t>Роль воспитателя в их проведении».</w:t>
      </w:r>
    </w:p>
    <w:p>
      <w:pPr>
        <w:pStyle w:val="Normal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</w:r>
    </w:p>
    <w:p>
      <w:pPr>
        <w:pStyle w:val="Normal"/>
        <w:spacing w:lineRule="auto" w:line="360"/>
        <w:ind w:left="180" w:right="2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right="2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right="2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right="2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609465" cy="322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right="21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99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600" w:right="-908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8:00Z</dcterms:created>
  <dc:creator>Галина</dc:creator>
  <dc:description/>
  <cp:keywords/>
  <dc:language>en-US</dc:language>
  <cp:lastModifiedBy>123</cp:lastModifiedBy>
  <cp:lastPrinted>2014-09-10T10:41:00Z</cp:lastPrinted>
  <dcterms:modified xsi:type="dcterms:W3CDTF">2015-11-13T08:02:00Z</dcterms:modified>
  <cp:revision>7</cp:revision>
  <dc:subject/>
  <dc:title/>
</cp:coreProperties>
</file>