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7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южетное занятие по физической культуре</w:t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«Новогоднее приключение»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Средняя группа</w:t>
      </w:r>
    </w:p>
    <w:p>
      <w:pPr>
        <w:pStyle w:val="Normal"/>
        <w:shd w:fill="FFFFFF" w:val="clear"/>
        <w:ind w:firstLine="226"/>
        <w:jc w:val="both"/>
        <w:rPr/>
      </w:pPr>
      <w:r>
        <w:rPr>
          <w:b/>
          <w:bCs/>
          <w:sz w:val="28"/>
          <w:szCs w:val="28"/>
        </w:rPr>
        <w:t xml:space="preserve">Цель. </w:t>
      </w:r>
      <w:r>
        <w:rPr>
          <w:sz w:val="28"/>
          <w:szCs w:val="28"/>
        </w:rPr>
        <w:t>Упражнять в выполнении общеразвивающих упражнений и основных видов движений (ходьбе, беге, ползании, подлезании, перелезании через препятствия). Развивать ловкость, внима</w:t>
        <w:softHyphen/>
        <w:t xml:space="preserve">ние, быстроту реакции. </w:t>
      </w:r>
    </w:p>
    <w:p>
      <w:pPr>
        <w:pStyle w:val="Normal"/>
        <w:shd w:fill="FFFFFF" w:val="clear"/>
        <w:ind w:left="5" w:firstLine="226"/>
        <w:jc w:val="both"/>
        <w:rPr/>
      </w:pPr>
      <w:r>
        <w:rPr>
          <w:rFonts w:eastAsia="Arial Unicode MS"/>
          <w:b/>
          <w:sz w:val="28"/>
          <w:szCs w:val="28"/>
        </w:rPr>
        <w:t xml:space="preserve">Материал </w:t>
      </w:r>
      <w:r>
        <w:rPr>
          <w:rFonts w:eastAsia="Arial Unicode MS"/>
          <w:b/>
          <w:bCs/>
          <w:sz w:val="28"/>
          <w:szCs w:val="28"/>
        </w:rPr>
        <w:t>и оборудова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рашенная ёлка, костюм волка или шапочка, бубен, резинки длиной 10 м с колокольчиками  или погремушками и стойки для их крепления, скамейки, круги – «домики», султанчики для «ветра».</w:t>
      </w:r>
    </w:p>
    <w:p>
      <w:pPr>
        <w:pStyle w:val="Normal"/>
        <w:shd w:fill="FFFFFF" w:val="clear"/>
        <w:ind w:left="1426" w:hanging="0"/>
        <w:rPr/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д весёлую музыку в зал входят дети.</w:t>
      </w:r>
    </w:p>
    <w:p>
      <w:pPr>
        <w:pStyle w:val="Normal"/>
        <w:shd w:fill="FFFFFF" w:val="clear"/>
        <w:ind w:left="2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то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летела здесь соро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есла с собою вес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в лесу далёком ёл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украшенная е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пешим туда, друзь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м опаздывать нельзя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идут по кругу друг за другом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т сугробы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соко колени поднима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соко поднимают колени, держа руки на поясе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дорожке ледя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спеша шага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дут на носочках, руки подняты вверх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бы в снег не провалить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должны поторопить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егут врассыпную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ыжи на ноги наден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по снегу мы поед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дут скользящими широкими шагами, держа руки за спиной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деревья обойдё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нег с их веток не стряхнё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егут змейкой, огибая расставленные стойки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заснеженной поля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ль нарядную найдём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структор ставит в центр зала ёлку, украшенную игрушками. Дети встают во</w:t>
        <w:softHyphen/>
        <w:t>круг неё и выполняют общеразвивающие упражнения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нар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поляне ёлка стройная сто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огнями яркими весело блестит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стоя, руки за спиной. 1-4 - вращая кистями, поднять руки через стороны вверх, подняться на носки; 5-8 - вернуться в и.п. (4 раза).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не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пушистых ветк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елый снег леж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етерок подует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снежок слет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.п.: сидя на пятках, руки опущены. 1 -встать на колени, поднять руки вверх, по</w:t>
        <w:softHyphen/>
        <w:t>смотреть на кисти; 2-4 - медленно сесть на пятки, руки опустить (4 раз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лкие игол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 растёт на ёлк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лкие игол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.п.: сидя, ноги вытянуты, руки в упоре сзади. 1-2 - носком правой ноги коснуться пола справа и слева от колена левой ноги; 3-4 - то же левой ногой (по 4 раза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Ёж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лзун ползёт, иголки вперёд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клубок свернётся, в руки не даё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.п.: основная стойка. 1 - руки в сторо</w:t>
        <w:softHyphen/>
        <w:t>ны; 2 - присесть, сгруппироваться; 3-4 -вернуться в и.п. (4-6 раз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тич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летели птицы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есёлые синиц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.п.: лёжа на животе, руки в упоре у гру</w:t>
        <w:softHyphen/>
        <w:t>ди. 1 - выпрямить руки, прогнуться назад; 2 - вернуться в и.п. (4-5 раз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йц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 ёлке зайцы прибежа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ружно, весело скак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.п.: основная стойка, руки согнуты в локтях, кисти прижаты к груди. Подпрыги</w:t>
        <w:softHyphen/>
        <w:t>вать на двух ногах с продвижением к центру круга и обратно (10 раз)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пражнение на дыхани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дуть снежинку с ладошки – 3 раз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то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-то дети заскуча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авно вы не играл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вижная игра «Ветер и зайцы»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то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леса у опуш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ьи-то выглянули уш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чался скок-скок-ско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маленький зверё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у опушки кружи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елит зайчишке уш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, ветер, поиграй-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догнать лихого зай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центре круга ребёнок-«ветер». Дети выполняют движения по тексту, с окончанием слов разбегаются. Повторяется 2 раз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то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йцы шустро убег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етры ловко догоня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сейчас мы отдохнём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Игра – танец»  (минусовка «Добрый жук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-хлопок ладонями по коленям, 3-4-хлопок перед собой – повторить 2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6-поворот вправо с  пружинкой, руки на поясе, 7-8-то же влево – повторить 2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2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4-поворот вправо - «барабан» (имитация игры на барабане), 5-8- то же вле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-«зайчики» (поднять правую руку, сгибать и разгибать два пальца - «ушки»)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- то же левой ру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2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8- махи руками (правая вверх, левая вниз и наоборот) с пружинко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-наклон головы вправо, 3-4-наклон головы влево – повторить 2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-топнуть правой ногой, 3-4-топнуть левой ногой, покружиться и развести руки в сторо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адятся. Звучит музыка. Вбегает Волк (роль ис</w:t>
        <w:softHyphen/>
        <w:t>полняет взрослый или ребёнок подготовительной группы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х, и холодно мн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х, и голодно мн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йцем пахнет на опуш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десь расставлю я ловушк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Я у ёлки полежу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упых зайцев выслежу!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носит ёлку к центральной стене. Натягивает на опоры разными способами (вертикальным прямоугольником, перекрё</w:t>
        <w:softHyphen/>
        <w:t xml:space="preserve">стно, горизонтально, на разной высоте)  резинки с колокольчиками. Затем прячется за ёлку. Дети преодолевают препятствия, стараясь не коснуться резинок.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Волк. </w:t>
      </w:r>
      <w:r>
        <w:rPr>
          <w:color w:val="000000"/>
          <w:sz w:val="28"/>
          <w:szCs w:val="28"/>
        </w:rPr>
        <w:t>Как обидно, ни одного зайца не поймал! Какие они ловкие и осторожные! Ну, ничего, не сработали  ловушки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ймаю их за ушки. Прячется за ёлку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Инструктор </w:t>
      </w:r>
      <w:r>
        <w:rPr>
          <w:i/>
          <w:color w:val="000000"/>
          <w:sz w:val="28"/>
          <w:szCs w:val="28"/>
        </w:rPr>
        <w:t xml:space="preserve"> раскладывает на одной стороне зала круги-«домики». Дети-«зайцы» становятся на  них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вижная игра «Зайцы и вол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 беленький снеж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скачет, скок-скок-ск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дает, слуш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дет ли вол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 лесной красав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оватый белый…ЗАЯ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зубами кто-то: щелк!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хоту вышел…ВОЛК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ыгают по залу, с окончанием слов убегают от волка в «домики»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то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й Волк! Почему вы такой сердитый, разве вы не умеете дру</w:t>
        <w:softHyphen/>
        <w:t xml:space="preserve">жить?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к. </w:t>
      </w:r>
      <w:r>
        <w:rPr>
          <w:color w:val="000000"/>
          <w:sz w:val="28"/>
          <w:szCs w:val="28"/>
        </w:rPr>
        <w:t>Меня никто не любит. А если я 6уду дружить с зайцами, то кого же мне ло</w:t>
        <w:softHyphen/>
        <w:t>вить? Или я должен голодным ходить?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угощают Волка сладостями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к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й, как славно! Сразу веселее ста</w:t>
        <w:softHyphen/>
        <w:t xml:space="preserve">ло,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ги ходят ходуном,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стоят на месте,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х, давайте-ка, зайчата,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попляшем вмес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ех в круг мы приглашаем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гру с бубном начина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зыкальная игра «Бубен»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стают в круг, передают бубен  друг другу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ы катись, весёлый бубен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ыстро, быстро по рук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 кого весёлый бубен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сейчас станцует на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остановке музыки движение прекра</w:t>
        <w:softHyphen/>
        <w:t>щается. Тот, у кого бубен оказался в руках, выходит в центр круга и танцует. Можно пустить по кругу несколько бубнов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к. </w:t>
      </w:r>
      <w:r>
        <w:rPr>
          <w:color w:val="000000"/>
          <w:sz w:val="28"/>
          <w:szCs w:val="28"/>
        </w:rPr>
        <w:t xml:space="preserve">Спасибо вам за танцы, игры, смех. </w:t>
      </w:r>
      <w:r>
        <w:rPr>
          <w:i/>
          <w:iCs/>
          <w:color w:val="000000"/>
          <w:sz w:val="28"/>
          <w:szCs w:val="28"/>
        </w:rPr>
        <w:t xml:space="preserve">(Прощается и уходит.)                                       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958"/>
      <w:pgBorders w:display="allPages" w:offsetFrom="text">
        <w:top w:val="double" w:sz="42" w:space="17" w:color="000000"/>
        <w:left w:val="double" w:sz="42" w:space="23" w:color="000000"/>
        <w:bottom w:val="double" w:sz="42" w:space="3273" w:color="000000"/>
        <w:right w:val="double" w:sz="42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4:00Z</dcterms:created>
  <dc:creator>SamLab.ws</dc:creator>
  <dc:description/>
  <cp:keywords/>
  <dc:language>en-US</dc:language>
  <cp:lastModifiedBy>Админ</cp:lastModifiedBy>
  <dcterms:modified xsi:type="dcterms:W3CDTF">2015-03-03T07:44:00Z</dcterms:modified>
  <cp:revision>3</cp:revision>
  <dc:subject/>
  <dc:title> </dc:title>
</cp:coreProperties>
</file>